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Детский сад №27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кторозаводского района  Волгогра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о-ориентирова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: «Всемирный День ребенка!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:  старший дошкольный возраст 5-6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25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еализации проекта: краткосроч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разработчик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Выходцева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град 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этапы разработки педагогического проекта . . . . . . .  . 3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. . . . . . . . . . . . .  . . .  . . . . . . . . . . . . . . . . . .7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. . . . . . . . . . . . . . . . . . . . . . . . . . . . . . . . . . . . . . . . . . . . . .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руктура и этапы разработки педагогического проек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>: «Всемирный День ребенка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екта</w:t>
      </w:r>
      <w:r>
        <w:rPr>
          <w:rFonts w:cs="Times New Roman" w:ascii="Times New Roman" w:hAnsi="Times New Roman"/>
          <w:sz w:val="28"/>
          <w:szCs w:val="28"/>
        </w:rPr>
        <w:t>: Старший воспитатель Н.С. Выходце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й группы, воспитатель группы,  родители воспитанников, инструктор по ФК, старший воспитате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таршая  групп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ко-ориентированны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– результат проекта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ая презентация, открытое мероприятие  «Право на здоровье»,  рисунки детей, визитные карточки детей, книжки - малышк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как помочь социальной адаптации ребенка, через формирование основ  правовых знаний в различных видах детской деятельн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, инструменты, оборудование</w:t>
      </w:r>
      <w:r>
        <w:rPr>
          <w:rFonts w:cs="Times New Roman" w:ascii="Times New Roman" w:hAnsi="Times New Roman"/>
          <w:sz w:val="28"/>
          <w:szCs w:val="28"/>
        </w:rPr>
        <w:t>: оформление информации о проекте в родительском уголке, музыкальное сопровождение, иллюстративные материалы, оборудование для творчества, художественная литература,  дидактические игры, сюжетно-ролевая игра «Семь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Одной из наиболее важных и актуальных социальных проблем сегодня является обеспечение и защита прав человека, и в частности, защита прав детей. С первых шагов ребенок начинает выстраивать свои отношения с окружающим миром. По мере взросления эти отношения претерпевают те или иные качественные изменения. Чтобы ребенок мог осмысленно ориентироваться в изменяющемся мире взрослых, педагогу нужно  выстроить эти отношения на правовой основе. И проводить работу по правовому воспитанию необходимо с дошкольного возраста, пока личность ребенка еще самобытна и незакомплексована.  Хорошо, если уже  в детстве ребенок чувствует и осознает себя личностью, человеком, живущим в социуме и имеющим равные со взрослыми права, обязанности и свобо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дготовительный этап реализации план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2750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либо 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тре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мы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мы хотим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о сделать чтобы узна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половина д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таршей группы, воспитатели старшей группы, инструктор по Ф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нятий касающихся темы проекта. Выбор статей Конвенции для реализации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временных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– паути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7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половина д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инструктор по Ф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7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таршей группы, воспита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8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</w:tbl>
    <w:p>
      <w:pPr>
        <w:pStyle w:val="Normal"/>
        <w:jc w:val="center"/>
        <w:rPr/>
      </w:pPr>
      <w:r>
        <w:rPr/>
        <w:t>Основной этап реализации план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07"/>
        <w:gridCol w:w="1661"/>
        <w:gridCol w:w="2888"/>
        <w:gridCol w:w="20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либо основные направления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2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о себе, о своей семье, воспитывать ласковое, чуткое отношение к близким, потребность радовать их своими добрыми де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тье 6. Ребенок имеет право  на жизнь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8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половина д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воспитатели старшей групп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«Я и мое имя. Что значат име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о том, что у каждого человека есть имя и что оно обозначает, о происхождении «отчества» и «фамилии». К статье 7. Ребенок имеет право   на имя при рождении и гражда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8.11.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воспита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ртрет моего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тье 7. Ребенок имеет право   на имя при рождении и гражда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9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половина д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воспита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 «Почему Тюпу прозвали Тюпой», А. Барто «Я расту», В Берестов «Любили тебя. . .», Э.  Успенский «Ты и твое имя». Обобщение статей 6 и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9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воспита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Книжки – малы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статей 6, 7, 2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половина д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воспита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 «Право на здоровье». К статье 24. Право ребенка на пользование услугами системы здравоохранения, средствами лечения болезней и восстановления здоровь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старшей группы, дети старшей группы, инструктор по Ф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 Морозова Н.Н.,</w:t>
            </w:r>
          </w:p>
        </w:tc>
      </w:tr>
    </w:tbl>
    <w:p>
      <w:pPr>
        <w:pStyle w:val="Normal"/>
        <w:jc w:val="center"/>
        <w:rPr/>
      </w:pPr>
      <w:r>
        <w:rPr/>
        <w:t>Итоговый этап реализации план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67"/>
        <w:gridCol w:w="1803"/>
        <w:gridCol w:w="2800"/>
        <w:gridCol w:w="203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либо основные направления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изитных карточек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я половина д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родители старш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 родительских анкет. Перспектив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идийная презентация реализации проек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и оценка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ремя реализации проекта  обеспечивалось активное участие и взаимодействие детей и взрослых, полностью включались дети в процесс познания. Дети вместе с педагогами и родителями были активными исследователями окружающего мира. Дети убедились в том, что права человека важны, что человеческое достоинство присуще всем людям от рождения, что права человека надо уважать и соблюдать, что взаимодействие лучше, чем конфликт, что мы сами отвечаем за наши собственные действия и  что мы сами можем сделать мир лучше, если только постараемся. Такое понимание способствует морально-нравственному развитию детей и подготавливает их к позитивному участию в жизни об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комясь с материалами, представляющими проект, педагог найдет полезные рекомендации по организации системы работы в заданном направлении. Представленный проект является практико – ориентированным, то есть содержат обширный каталог материалов, готовых к реализации в рамках любого дошкольного учреждения. Главное условие эффективности их применения – четко отлаженное взаимодействие между педагогами и родителями. Родители – первые и главные воспитатели в жизни ребенка, поэтому большая часть ответственности за его воспитание лежит на их плечах. Сотрудничество родителей и педагогов позволит любую сложную задачу сделать немного про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ьзуем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деева Н.Н., Князева О.Л., Стеркина Р.Б. Безопасность. «АСТ», М.,1998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лицина Н.С., Огнева Л.Г. «Ознакомление старших дошкольников  с конвенцией о правах ребенка», М., 2006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Журавлева В.Н. Проектная деятельность старших дошкольников/В.Н. Журавлева.- Волгоград: Учитель, 200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еленова Н.Г., Осипова Л.Е., «Я – ребенок, и я. . . и я имею право!. . .». М.,2007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удрявцев </w:t>
      </w:r>
      <w:r>
        <w:rPr>
          <w:rFonts w:cs="Times New Roman" w:ascii="Times New Roman" w:hAnsi="Times New Roman"/>
          <w:i/>
          <w:sz w:val="28"/>
          <w:szCs w:val="28"/>
        </w:rPr>
        <w:t xml:space="preserve">В.Т. </w:t>
      </w:r>
      <w:r>
        <w:rPr>
          <w:rFonts w:cs="Times New Roman" w:ascii="Times New Roman" w:hAnsi="Times New Roman"/>
          <w:sz w:val="28"/>
          <w:szCs w:val="28"/>
        </w:rPr>
        <w:t>Развитие двигательной  активности и оздоровительная работа с детьми 4-7 лет/ В.Т. Кудрявцев, Т.Н. Нестерюк. -М., 199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злова С.А. Мой мир. Приобщение ребенка к социальному миру. «Линка – пресс», М., 2002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икишина И.В. Создание здоровьесберегающего пространства/ И.В. Никишина. -Волгоград: Авторское перо,200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итюков В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едагогической технологии/В.Ю. Питюков.-М.:1999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аздников В.П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 детей дошкольного возраста/ В.П. Праздников.-М.: Медицина, 1988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ыжьянова Я. «Права ребенка». Журнал «Ребенок в детском саду», 2003, №3,4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Щипицына Л.М. Азбука общения. «Детство – пресс», С-П., 200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мина Н.А. Сюжетно –ролевая гимнастика. М., Баллас. 2008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илож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Анкета для родите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важаемые родители!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настоящее время остро стоит проблема защиты прав ребенка. Искренне ответив на предлагаемые ниже вопросы, Вы поможете нам глубже вникнуть в суть данного вопроса и наметить пути его эффективного разреш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пасибо!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накомы ли Вы с какими – либо правовыми документами, устанавливающими или освещающими права маленького ребенка? Если «да», то с каким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кими, по Вашему мнению, правами обладает ребенок, перечисли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означьте названия документов, которые по Вашему мнению, могут содержать информацию о правах ребенка: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Конвенция о правах ребенка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Трудовой кодекс РФ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Конституция РФ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Семейный кодекс РФ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Закон РФ «Об образовании»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Уголовный кодекс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Как Вы считаете, является ли наказание нарушением прав ребенка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Да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Нет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Не всег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5. Закончите фразу: «Наказание происходит потому, что. . .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6. Отметьте фразы, которые наиболее часто Вы употребляете при общении   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 ребенком: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Сколько раз тебе повторять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У всех дети как дети, а ты. . 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А как ты считаешь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Ну что за друзья у тебя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Давай подумаем. . 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И в кого ты такой уродился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Я в твои годы. . 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акой ты молодец!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7. Какие наказания применяли родители по отношению к Вам в детстве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8. Какие наказания Вы применяете к своему ребенку?  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9. Почему Вы прибегаете к наказаниям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0. Считаете ли Вы, что в детском саду соблюдается все права ребенка?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1. Если нет, в чем Вы видите нарушения прав ребенка в детском саду?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мерный рассказ педагога  на занятиях для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мотря на то что у нас много общего, все – таки у каждого есть что – то такое, чего нельзя увидеть, но что отличает его от других. Что это? Имя. Нет ни одного человека, у которого не было бы имени. Что же такое имена? Имена – это слова, но особые. Они значат очень многое. Я расскажу вам, как на Руси давали имена. Наши предки внимательно относились к выбору имени для своих детей. Им хотелось, чтобы дети их росли сильными, крепкими, добрыми, милыми. Вот и имена они давали такие, как, например Добрыня (делающий добро), Любомир (любящий мир, людей), Людмила (милая людям), Вера, Любовь – это все древнерусские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мени можно немало узнать о человеке: мужчина это или женщина, девочка или мальчик, молодой человек или пожилой. У человека есть еще и отчество и фам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человеку можно обращаться по имени (к сверстнику, к брату, сестре) или по имени отчеству и на «вы» (к старшим людям).  Называя взрослого по имени и отчеству, вы проявляет тем самым уважение к нему. А вот не знать, как зовут твоих близких, друзей – невежливо. Именно поэтому всегда помнят имя, отчество и фамилию родных, знакомых, имена своих друзей и не ленятся приветливо называть их, здороваясь, прощаясь или обращаясь с прос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дь нет же такого человека, у которого не было бы фамилии. У всех она ес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ным – давно, когда на Земле людей еще было не очень много и жили  племенами или небольшими семьями, им достаточно было иметь имена, чтобы различать друг друга. Со временем людей стало больше, да и  поселения их разрастались. Труднее стало различать людей. Думали. . . и придумали фамилии. Сначала их давали только знатным богатым людям. А потом уже появились фамилии у всех. Но где же взять столько фамилий? Вот с тали придумывать их по имени отца или по месту жительства, или по профессии, которой занимался человек. Потом фамилия переходил от отца к сыну. Уже сын мог жить в другом месте и не заниматься делом отца, но фамилия у него оставалась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4:00Z</dcterms:created>
  <dc:creator>Admin</dc:creator>
  <dc:description/>
  <cp:keywords/>
  <dc:language>en-US</dc:language>
  <cp:lastModifiedBy>Никита</cp:lastModifiedBy>
  <dcterms:modified xsi:type="dcterms:W3CDTF">2017-12-15T16:09:00Z</dcterms:modified>
  <cp:revision>6</cp:revision>
  <dc:subject/>
  <dc:title/>
</cp:coreProperties>
</file>