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азрабо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организованной образовательной деятельности (О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: Куликова Ан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бюджетное дошкольное образовательное учреждение «Детский сад №87» г. Дзержин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ная группа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арш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разовательны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ширять знания детей о грибах (грибы бывают съедобные и несъедобные). Учить выделять сходства и отличия грибов. Активизировать в речи названия грибов. </w:t>
      </w:r>
      <w:r>
        <w:rPr>
          <w:rFonts w:cs="Times New Roman" w:ascii="Times New Roman" w:hAnsi="Times New Roman"/>
          <w:sz w:val="28"/>
          <w:szCs w:val="28"/>
        </w:rPr>
        <w:t>Закреплять умение лепить предметы или их части круглой, овальной, дискообразной формы, пользуясь движением всей кисти и пальцев. Учить передавать некоторые характерные признаки: углубление, загнутые края шляпок грибов, утолщающиеся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глазомер, мелкую моторику рук, образное логическое мышление, пространственное воображение, память, внимание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ответственно относиться к заданию, желание помочь герою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беседа о  времени года, о грибах, рассматривание иллюстраций грибов, чтение рассказов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яжи грибов, иллюстрации грибов, пластилин, тряпочки, стеки, клеенки для лепки, ежик, корзинка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О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Ребята, а хотите узнать, кого я сегодня встретила по дороге в детский сад, тогда отгадайте загадку: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дитый недотрог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ет в глуши лесной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олок очень много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итки не одной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Еж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Ежик был очень грустный, шел из леса с пустой  корзиночкой в руках. Ребята, а вы не подскажите, почему ежик был грустный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Ежик не нашел грибочки, вот и грусти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А как мы можем порадовать ежика?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: Слепить ежику целую корзинку грибов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Давайте, слепим грибы. Кто знает, какие бывают грибы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Грибы бывают съедобные и несъедобны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Назовите съедобные гриб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ти: Подберезовик, лисички, сыроеж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А какие несъедобные грибы вы знаете?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ти: Мухомор, поганка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А можно несъедобные грибы есть? Почему? 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Нельзя, можно отравитьс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посмотрите на грибы. Чем они похожи? 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Есть шляпка и ножк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А чем различаются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Грибы различаются цветом и формой шляпк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 муляжей, иллюстраций грибов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Ребята, посмотрите, у белого гриба шляпка выпуклая. А у лисички, сыроежки –  вогнутая. А как слепить выпуклую шляпку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Раскатаем шарик, слегка надавливаем так, чтобы края у шарика больше сплющились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А вогнутую шляпку как слепить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Раскатываем шарик, делаем тарелочку, вдавливаем середин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ребята!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присаживаемся за ст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ручки хорошо работали проведем пальчиковую гимнастику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в лес грибной пошл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«идут» указательным и средним пальцами обеих рук по столу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грибочки там нашл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из них потом сварили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олили, засушили,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орозили немножк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джарили с картошкой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гибают или разгибают пальцы на руке, рассказывая, что они сделали с грибам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А сейчас мы еще раз уточним, как будем лепить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Чтобы слепить шляпку, нужно раскатать шар, сплющить его в диск, слегка вмять серединку диска, например: у молодой сыроежки шляпка выпукло-округл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Хорошо, приступайте к рабо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а детей. Индивидуальная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Какие красивые грибы у вас получились?  Давайте рассмотрим их. Вот и белые, маслята, лисички. Давайте выберем наиболее интересные изображения грибов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се грибы положим в корзинку. Теперь можно и ежика порадовать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 ле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намическая пауза  «Прогулка по лесу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кр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, два, три, четыре, пя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ло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ес отправились гуля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бычная ходь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извилистым тропин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ихоньку мы пойдё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змей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жет быть, и под лист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грибочек вдруг найдём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гиб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носочки дети вста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т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орожке побежа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г на носоч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 на каблучках пой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лужи перейдё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на пят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охну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ли, положили голову на плеч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слав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спитатель: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осмотрите, а вот и ёжик сидит на пень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Ёж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 Здравствуйте, ребя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спитатель: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жик, мы с ребятами решили подарить тебе вот эти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Ёжик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, ребята, они мне очень понрав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Ёжик: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очень понравились ваша корзинка с грибами и я хочу угостить моими любимыми грибочками! Ну, а мне пора в лес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ти: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свидания, ёжик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6:00Z</dcterms:created>
  <dc:creator>User</dc:creator>
  <dc:description/>
  <cp:keywords/>
  <dc:language>en-US</dc:language>
  <cp:lastModifiedBy>User</cp:lastModifiedBy>
  <dcterms:modified xsi:type="dcterms:W3CDTF">2018-12-24T20:50:00Z</dcterms:modified>
  <cp:revision>11</cp:revision>
  <dc:subject/>
  <dc:title/>
</cp:coreProperties>
</file>