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рганизации образовательной деятельности (ОД) воспитате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Куликова Ан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№87» г.Дзержи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ладшая груп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непосредственно-образовательной деятельности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Д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 – игровая обучающая ситуац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разовательная область:          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ид детской деятельности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деятельность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ма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ель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, полученные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дачи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станавливать отношения между понятиями «один», «много», «ни одного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и называть  геометрические  фигуры (круг, треугольник, квадрат, прямоугольник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аивать умение различать правую и левую рук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е сравнивать предметы по величине (большой, маленький, широкий, узкий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ышлен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наблюд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ны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идакт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тодические пособия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А. Позина «Формирование элементарных математических представлен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идактическое оснащение и оборудование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, коробочка, бабочки по количеству детей, цветы и листочки, «волшебный мешочек», геометрические фигуры(круг, треугольник, квадрат, прямоугольни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особы организации детей.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тивационно-ориентировоч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 вмест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бята, посмотрите, кто у нас в гостях? Да, это Маша. Она пришла к вам поиграть, да не с пустыми руками! У нее в руках коробочка! Что же в ней? Да это же бабочки. Давай, Маша,  выпустим их из коробочки, а ребята поиграют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рганизация дет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бабочки очень хотят, чтобы вы с ними поиграли, вы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у Маши сколько баб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вас? Вот сейчас возьмите из коробочки по одной баб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осталось в короб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у вас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, посмотрите на свою бабочку, и встанут ребята, у кого в руках красная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ньте, у кого синяя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у кого в руках жел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ньте, у кого зеле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бабочку в правую руку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перелетает в левую руку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села на голову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села под стульчик.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А сейчас под музыку бабочки полетели  по нашей полянке и по окончанию музыки вам надо сесть на цветок такого же цвета, что и бабочка. Молод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а, почему твоя бабочка прилетела на этот цвет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ня, а твоя бабочка на каком цвет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ис, почему твоя бабочка на этом цвет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а, а твоя бабочка на каком цвет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Сели на свои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, на поляне есть 2 цветочка, разных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го размера это цветок? А дру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очкам надо свою бабочку положить на маленький цветок, а мальчикам на большой. Молодцы, хорошо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на нашей полянке есть еще и  листочки. Есть широкие листочки, а есть  узкие. Мальчикам надо собрать широкие листочки и положить к большому цветочку. А девочкам нужно собрать узкие листочки и положить к маленькому цве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 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Утром бабочка проснулась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Улыбнулась, потянулась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Раз – росой она умылась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Два – изящно покружилась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Три – нагнулась и присела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На четыре – уле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большое тебе, Маша, за твою короб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нас есть волшебный мешочек. И мы сейчас научим Машу 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i/>
                <w:iCs/>
                <w:color w:val="636363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iCs/>
                <w:shd w:fill="FFFFFF" w:val="clear"/>
              </w:rPr>
              <w:t>Я – чудесный мешочек,</w:t>
            </w:r>
            <w:r>
              <w:rPr>
                <w:rFonts w:cs="Georgia" w:ascii="Georgia" w:hAnsi="Georgia"/>
                <w:iCs/>
              </w:rPr>
              <w:br/>
            </w:r>
            <w:r>
              <w:rPr>
                <w:rFonts w:cs="Georgia" w:ascii="Georgia" w:hAnsi="Georgia"/>
                <w:iCs/>
                <w:shd w:fill="FFFFFF" w:val="clear"/>
              </w:rPr>
              <w:t>Всем ребятам я дружочек.</w:t>
            </w:r>
            <w:r>
              <w:rPr>
                <w:rFonts w:cs="Georgia" w:ascii="Georgia" w:hAnsi="Georgia"/>
                <w:iCs/>
              </w:rPr>
              <w:br/>
            </w:r>
            <w:r>
              <w:rPr>
                <w:rFonts w:cs="Georgia" w:ascii="Georgia" w:hAnsi="Georgia"/>
                <w:iCs/>
                <w:shd w:fill="FFFFFF" w:val="clear"/>
              </w:rPr>
              <w:t>Очень хочется мне знать,</w:t>
            </w:r>
            <w:r>
              <w:rPr>
                <w:rFonts w:cs="Georgia" w:ascii="Georgia" w:hAnsi="Georgia"/>
                <w:iCs/>
              </w:rPr>
              <w:br/>
            </w:r>
            <w:r>
              <w:rPr>
                <w:rFonts w:cs="Georgia" w:ascii="Georgia" w:hAnsi="Georgia"/>
                <w:iCs/>
                <w:shd w:fill="FFFFFF" w:val="clear"/>
              </w:rPr>
              <w:t>Как вы любите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hd w:fill="FFFFFF" w:val="clear"/>
              </w:rPr>
              <w:t>В чудесном мешочке лежат геометрические фигуры, ребята на ощупь определяют фигуры и вынимают, а потом называют цв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флексивно-оценоч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мы с вами поиграли с бабо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ам понравились? Какие были трудны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Маша рада была побывать у вас  в гостях! Вы все молодцы, без труда справились со всеми заданиями. И на память она  дарит вам раскраски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3:00Z</dcterms:created>
  <dc:creator>User</dc:creator>
  <dc:description/>
  <cp:keywords/>
  <dc:language>en-US</dc:language>
  <cp:lastModifiedBy>User</cp:lastModifiedBy>
  <dcterms:modified xsi:type="dcterms:W3CDTF">2017-04-23T11:00:00Z</dcterms:modified>
  <cp:revision>9</cp:revision>
  <dc:subject/>
  <dc:title/>
</cp:coreProperties>
</file>