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азработ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организованной образовательной деятельности (ООД)  в форме квест-игры по социально-коммуникативному развитию «О дружбе и друзьях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ФИО</w:t>
      </w:r>
      <w:r>
        <w:rPr>
          <w:color w:val="000000"/>
          <w:sz w:val="28"/>
          <w:szCs w:val="28"/>
        </w:rPr>
        <w:t>: Куликова Анна Владимиро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е учреждение</w:t>
      </w:r>
      <w:r>
        <w:rPr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  <w:u w:val="single"/>
        </w:rPr>
        <w:t>Муниципальное бюджетное дошкольное образовательное учреждение «Детский сад №87» г. Дзержинс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ая групп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тарша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ря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редставления детей о дружбе, з</w:t>
      </w:r>
      <w:r>
        <w:rPr>
          <w:rFonts w:cs="Times New Roman" w:ascii="Times New Roman" w:hAnsi="Times New Roman"/>
          <w:sz w:val="28"/>
          <w:szCs w:val="28"/>
        </w:rPr>
        <w:t>акреплять правила доброжелательного отношения к ним: поделись игрушкой, разговаривай вежливо, приветливо, если кому то из ребят грустно, поговори с ним, поиграй, всегда помогай, друзей выручай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культуру речи, мыслительную активность, любознательность, умение согласовывать свои действия с действиями товарищей.</w:t>
      </w:r>
    </w:p>
    <w:p>
      <w:pPr>
        <w:pStyle w:val="Normal"/>
        <w:ind w:right="68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Воспитательные:</w:t>
      </w:r>
      <w:r>
        <w:rPr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Воспитывать дружественные, толерантные отношения между детьми, подводить к пониманию того, что дружба является одним из важнейших качеств во взаимоотношениях между людьми. </w:t>
      </w:r>
    </w:p>
    <w:p>
      <w:pPr>
        <w:pStyle w:val="Normal"/>
        <w:tabs>
          <w:tab w:val="clear" w:pos="708"/>
          <w:tab w:val="left" w:pos="360" w:leader="none"/>
        </w:tabs>
        <w:ind w:right="6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>знакомление с пословицами о дружбе; чтение художественной литературы: русские народные сказки «Лиса и журавль», «Пузырь, соломинка и лапоть», «Кот, козёл да баран», «Два товарища» (по басне Л. Толстого); индивидуальные беседы с детьми по тем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аудиозапись, зеркало, ватман, карандаш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О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 воспитатель стоят полукруго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четыре, 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мы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, кто справа, улыб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, кто слева, улыб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, кто справа, руку д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, кто слева, руку д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о, кто справа, обн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о, кого слева, об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началась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группе дружим все. Ур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вучит </w:t>
      </w:r>
      <w:r>
        <w:rPr>
          <w:b/>
          <w:color w:val="000000"/>
          <w:sz w:val="28"/>
          <w:szCs w:val="28"/>
        </w:rPr>
        <w:t>аудиозапись</w:t>
      </w:r>
      <w:r>
        <w:rPr>
          <w:color w:val="000000"/>
          <w:sz w:val="28"/>
          <w:szCs w:val="28"/>
        </w:rPr>
        <w:t>: «Ребята, помогите! Ребята, помогите! Ребята, помогите!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Кто же это зовет на помощь? Ребята, посмотрите, зеркал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вучит аудиозапись</w:t>
      </w:r>
      <w:r>
        <w:rPr>
          <w:color w:val="000000"/>
          <w:sz w:val="28"/>
          <w:szCs w:val="28"/>
        </w:rPr>
        <w:t>: «Да, это я зеркало. В нашем королевстве случилась беда. Злой король перессорил всех взрослых и детей нашего королевства. И теперь оно называется „Королевство Кривых зеркал“. Но это еще половина беды – сегодня король решил казнить самого честного, храброго, доброго мальчика, на которого не подействовало его колдовство. Его зовут Гурд. Ему нужна ваша помощь. А вы я слышал  дружные и смелые ребята, то торопитесь – времени осталось очень мало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я так и не поняла, кто нас просит о помощи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Зеркал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А что случилось?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Мальчику нужна наша помощь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посмотрите, у зеркала лежит письмо,  в котором находятся карта. На карте указан маршрут, состоящий из пяти зад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вайте посмотрим на карту. Под цифрой 1 нарисован барабан и погремушка, куда нам надо отправиться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Нужно отправиться к  музыкальный уголк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посмотрите на осколке зеркала задание. Нужно вспомнить и спеть песни про дружб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Молодцы, ребята. Справились с заданием и смотрим на нашу карту. Что изображено под цифрой 2? Куда нам надо идти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Под цифрой 2 изображена книжка, значит мы идем в книжный уголок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А вот и еще один осколок и такое задание. Нужно вспомнить друзей из сказок и мультфильм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Крокодил Гена дружил с Чебурашкой, Петушок дружил с Зайчиком…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Хорошо, отправляемся дальше в путешествие. Что изображено на карте под цифрой 3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Под цифрой 3 на карте изображены мячик и скакалка, значит надо идти к физкультурному угол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А вот и задание. Игра «Кто такой друг?» Я читаю стихотворение, если так поступает настоящий друг, хлопаете   в ладоши и произносите: «Да!», а если так поступать не должен, то молчит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беде всегда со мной,</w:t>
        <w:br/>
        <w:t>Я за ним как за гор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утешит, если плачу,</w:t>
        <w:br/>
        <w:t>Он решит со мной задачу. </w:t>
        <w:br/>
        <w:t> </w:t>
        <w:br/>
        <w:t>Никогда не ест украдкой —</w:t>
        <w:br/>
        <w:t>Сливы, груши, шоколадки. </w:t>
        <w:br/>
        <w:t> </w:t>
        <w:br/>
        <w:t>Он не будет задираться,</w:t>
        <w:br/>
        <w:t>И дразнить, и обзываться. </w:t>
        <w:br/>
        <w:t> </w:t>
        <w:br/>
        <w:t>Он всегда грязнее ночи.</w:t>
        <w:br/>
        <w:t>Он цветы на клумбе топчет.</w:t>
        <w:br/>
        <w:t>  </w:t>
        <w:br/>
        <w:t>Он не затевает драк</w:t>
        <w:br/>
        <w:t>И не мучает собак. </w:t>
        <w:br/>
        <w:t> </w:t>
        <w:br/>
        <w:t>Он у малышей забрал —</w:t>
        <w:br/>
        <w:t>Куклу, мишку, самосвал. </w:t>
        <w:br/>
        <w:t> </w:t>
        <w:br/>
        <w:t>Он цветы полить поможет</w:t>
        <w:br/>
        <w:t>И убрать игрушки тоже. </w:t>
        <w:br/>
        <w:t> </w:t>
        <w:br/>
        <w:t>Он поделится игрушкой,</w:t>
        <w:br/>
        <w:t>Книжкой, куклой, погремушкой. </w:t>
        <w:br/>
        <w:t> </w:t>
        <w:br/>
        <w:t>Он дружбой нашей дорожит,</w:t>
        <w:br/>
        <w:t>Всегда на помощь мне спеши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Молодцы, и предлагаю выполнить физкультминут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встать парами и подражать повадки животных в соответствии с текстом стихотвор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ружат все на белом свете.</w:t>
        <w:br/>
        <w:t>Дружат взрослые и дети,</w:t>
        <w:br/>
        <w:t>Дружат птицы меж собой.</w:t>
        <w:br/>
        <w:t>Дружат змейки под горой.</w:t>
        <w:br/>
        <w:t>Дружат зайцы на лужайке,</w:t>
        <w:br/>
        <w:t>Мишки, волки дружат в стайке.</w:t>
        <w:br/>
        <w:t>Дружат рыбы под водой.</w:t>
        <w:br/>
        <w:t>Ты со мной, а я с тобо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бнять стоящего рядом ребенка.)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Воспитатель.</w:t>
      </w:r>
      <w:r>
        <w:rPr>
          <w:iCs/>
          <w:color w:val="000000"/>
          <w:sz w:val="28"/>
          <w:szCs w:val="28"/>
        </w:rPr>
        <w:t xml:space="preserve"> Куда дальше отправляемся?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Дети.</w:t>
      </w:r>
      <w:r>
        <w:rPr>
          <w:iCs/>
          <w:color w:val="000000"/>
          <w:sz w:val="28"/>
          <w:szCs w:val="28"/>
        </w:rPr>
        <w:t xml:space="preserve"> Под цифрой 4 изображен листочек, значит держим путь в уголок природы.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Воспитатель.</w:t>
      </w:r>
      <w:r>
        <w:rPr>
          <w:iCs/>
          <w:color w:val="000000"/>
          <w:sz w:val="28"/>
          <w:szCs w:val="28"/>
        </w:rPr>
        <w:t xml:space="preserve"> А вот и задание. Нужно вспомнить пословицы о дружбе и  о друзьях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Дети.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тарый друг лучше новых двух», «Один за всех и все за одного», «Сам погибай, а товарища выручай», «Дружба делами крепка», «Друзья познаются в беде». Если ребята испытывают трудности, воспитатель оказывает помощь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Молодцы, ребята, а вои и последнее задание. Что изображено под цифрой 5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Под цифрой 5 изображены карандаши, значит идем в уголок рис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Нужно нарисовать солнце, которое разгонит тучи над башней, в которой заточен Гурд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язательные условия:</w:t>
        <w:br/>
        <w:t>   – рисовать нужно всем вместе одновременно;</w:t>
        <w:br/>
        <w:t>   – на рисование отводится 5 секунд.</w:t>
        <w:br/>
        <w:t> </w:t>
      </w: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Как нужно рисовать солнышко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Главное условие – рисовать всем вместе, да еще на врем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оспитатель подводит детей к выводу: рисовать должны сразу все, распределив работу; один ребенок рисует круг, и лишь затем все дети одновременно рисуют по лучику.   Дети встают вокруг стола, на котором лежит лист ватман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А сейчас: раз, два, три начн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Молодцы, ребята, хорошее солнышко получилось. А сейчас я напишу слово Гурд, и возьму  зеркал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давайте прочитаем полученное слово, это  и будет ключом к башне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ру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Как только дети произносят это слово, раздается звон разбитого стекла, а затем звучит голос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Звучит аудиозапись. </w:t>
      </w:r>
      <w:r>
        <w:rPr>
          <w:color w:val="000000"/>
          <w:sz w:val="28"/>
          <w:szCs w:val="28"/>
        </w:rPr>
        <w:t>«Спасибо, ребята, это я – Гурд. Вы спасли меня, и теперь я обязательно научу детей своей страны дружить так же, как дружите вы. И когда мы все подружимся, то обязательно приедем к вам в гости. Спасибо вам! До свидания, друзья!»</w:t>
        <w:br/>
      </w:r>
      <w:r>
        <w:rPr>
          <w:b/>
          <w:color w:val="000000"/>
          <w:sz w:val="28"/>
          <w:szCs w:val="28"/>
        </w:rPr>
        <w:t> Воспитатель.</w:t>
      </w:r>
      <w:r>
        <w:rPr>
          <w:color w:val="000000"/>
          <w:sz w:val="28"/>
          <w:szCs w:val="28"/>
        </w:rPr>
        <w:t xml:space="preserve"> До свидания, Гурд. Ребята, вы справились со всеми  заданиям благодаря дружбе. Вы сегодня показали, как нужно дружить, какими должны быть друзья и как нужно беречь дружб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07:00Z</dcterms:created>
  <dc:creator>User</dc:creator>
  <dc:description/>
  <cp:keywords/>
  <dc:language>en-US</dc:language>
  <cp:lastModifiedBy>User</cp:lastModifiedBy>
  <dcterms:modified xsi:type="dcterms:W3CDTF">2019-01-13T14:36:00Z</dcterms:modified>
  <cp:revision>8</cp:revision>
  <dc:subject/>
  <dc:title/>
</cp:coreProperties>
</file>