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азрабо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организованной образовательной деятельности (ООД) по физическому развитию «В поисках кла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: Барынкина Валентина Пав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 «Детский сад №87» г. Дзерж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ная групп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ш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е: </w:t>
      </w:r>
      <w:r>
        <w:rPr>
          <w:color w:val="000000"/>
          <w:sz w:val="28"/>
          <w:szCs w:val="28"/>
          <w:shd w:fill="FFFFFF" w:val="clear"/>
        </w:rPr>
        <w:t xml:space="preserve">Формировать  умения </w:t>
      </w:r>
      <w:r>
        <w:rPr>
          <w:sz w:val="28"/>
          <w:szCs w:val="28"/>
        </w:rPr>
        <w:t>ходить со сменой положения рук: за головой, на поясе, в стороны; с</w:t>
      </w:r>
      <w:r>
        <w:rPr>
          <w:color w:val="000000"/>
          <w:sz w:val="28"/>
          <w:szCs w:val="28"/>
          <w:lang w:eastAsia="ru-RU"/>
        </w:rPr>
        <w:t>овершенствовать технику</w:t>
      </w:r>
      <w:r>
        <w:rPr>
          <w:sz w:val="28"/>
          <w:szCs w:val="28"/>
        </w:rPr>
        <w:t xml:space="preserve"> бега змейкой между предметами, не задевая их; з</w:t>
      </w:r>
      <w:r>
        <w:rPr>
          <w:color w:val="000000"/>
          <w:sz w:val="28"/>
          <w:szCs w:val="28"/>
          <w:lang w:eastAsia="ru-RU"/>
        </w:rPr>
        <w:t>акреплять прыжки на 2х ногах,</w:t>
      </w:r>
      <w:r>
        <w:rPr>
          <w:sz w:val="28"/>
          <w:szCs w:val="28"/>
        </w:rPr>
        <w:t xml:space="preserve">  с продвижением вперед, в высоту; сохранять устойчивое равновесие на ограниченной плоскости.</w:t>
      </w:r>
    </w:p>
    <w:p>
      <w:pPr>
        <w:pStyle w:val="C0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 задачи:</w:t>
      </w:r>
      <w:r>
        <w:rPr>
          <w:rStyle w:val="C1"/>
          <w:color w:val="000000"/>
          <w:sz w:val="28"/>
          <w:szCs w:val="28"/>
        </w:rPr>
        <w:t xml:space="preserve"> Развивать ловкость,  равновесие, глазомер; развивать умение ориентироваться в пространстве, действовать по сигналу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спитательные задачи: </w:t>
      </w:r>
      <w:r>
        <w:rPr>
          <w:rStyle w:val="C1"/>
          <w:color w:val="000000"/>
          <w:sz w:val="28"/>
          <w:szCs w:val="28"/>
        </w:rPr>
        <w:t>Воспитывать интерес к физкультуре; воспитывать смелость, доброжелательность и умение работать в коллективе; в</w:t>
      </w:r>
      <w:r>
        <w:rPr>
          <w:sz w:val="28"/>
          <w:szCs w:val="28"/>
        </w:rPr>
        <w:t>оспитывать  основы мужественности у мальчиков и женственности у девочек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собы организации детей: </w:t>
      </w:r>
      <w:r>
        <w:rPr>
          <w:bCs/>
          <w:color w:val="000000"/>
          <w:sz w:val="28"/>
          <w:szCs w:val="28"/>
        </w:rPr>
        <w:t>фронтальная, группов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териал:  обручи 4 штуки, дуги 2 штуки, кубики,  удочка для подвижной игры, вырезанные из картона цветы, мешочек с монетками, письмо с картой сокровищ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О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годня мы отправимся с вами в необычное путешествие на поиски клада, мне прислали письмо, а в нем карта сокровищ. Готовы отправиться в путешествие, тогда только  вперед… Чтобы добраться до сокровищ, нужно потренировать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часть: </w:t>
      </w:r>
      <w:r>
        <w:rPr>
          <w:rFonts w:cs="Times New Roman" w:ascii="Times New Roman" w:hAnsi="Times New Roman"/>
          <w:b/>
          <w:sz w:val="28"/>
          <w:szCs w:val="28"/>
        </w:rPr>
        <w:t>Ходьба (под музыку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н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, руки в сторо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ятках, руки за спи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колена, руки за гол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змейкой между предметами (кубик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следить за осанкой, четко следовать команд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бег врассыпную. По окончании музыки дети останавливаются, приняв разную позу (свободное творчеств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</w:t>
      </w:r>
      <w:r>
        <w:rPr>
          <w:rFonts w:cs="Times New Roman" w:ascii="Times New Roman" w:hAnsi="Times New Roman"/>
          <w:sz w:val="28"/>
          <w:szCs w:val="28"/>
        </w:rPr>
        <w:t>Построение врассыпную у ориентиров (цветы на полу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развивающие упражн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, руки вни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ести руки в стороны, посмотреть на пра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, то же в другую сторон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6-8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, руки вни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ернуться вправо, руки впере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, то же вле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6-8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, руки вни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лониться вперед, руки отвести наза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ь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5-6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ноги не сгиб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, руки на поя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есть с поворотом, руки развести в ст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 же в другую стор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5-6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спина прям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тоя на коленях, руки на поя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сть с правой стороны от пяток, посмотреть назад, вернуться в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 же в левую стор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6-8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спина прямая, повороты головой плав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идя, ноги согнуты, ступни прижаты друг к др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нять правую ногу, вернуться в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нять левую ногу, вернуться в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6-8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стараться выпрямить ногу полност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лежа на спине, руки вдоль туловищ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ямые ноги под углом 45 градусов, прямые руки ввер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вижения, как при ходь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5-6 раз для мальчиков, 3-4 раза для девоч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стараться выпрямить ногу полност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. Ноги в стороны, руки в ст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20-25 ра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: прыжки легкие, на носках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отправляемся на поиски сокровищ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одьба по гимнастической скамейке с задание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мальчиков</w:t>
      </w:r>
      <w:r>
        <w:rPr>
          <w:rFonts w:cs="Times New Roman" w:ascii="Times New Roman" w:hAnsi="Times New Roman"/>
          <w:sz w:val="28"/>
          <w:szCs w:val="28"/>
        </w:rPr>
        <w:t xml:space="preserve"> – перешагивание через кубики, на середине скамейки присес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вочек</w:t>
      </w:r>
      <w:r>
        <w:rPr>
          <w:rFonts w:cs="Times New Roman" w:ascii="Times New Roman" w:hAnsi="Times New Roman"/>
          <w:sz w:val="28"/>
          <w:szCs w:val="28"/>
        </w:rPr>
        <w:t xml:space="preserve"> – перешагивание через кубики, на середине сделать «ласточк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3 р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девочки плавно выполняют движения, мальчики приседают глубок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ная дорога у наших героев, приходится прыгать и низко наклонять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ыжки на двух ногах с продвижением вперед через обручи</w:t>
      </w:r>
      <w:r>
        <w:rPr>
          <w:rFonts w:cs="Times New Roman" w:ascii="Times New Roman" w:hAnsi="Times New Roman"/>
          <w:sz w:val="28"/>
          <w:szCs w:val="28"/>
        </w:rPr>
        <w:t xml:space="preserve"> (5-6 обруч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3 р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прыгать легко, на носк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азанье под  дуг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– 3 р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: наклоняться ниже, не задевать воро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 теперь наши герои добрались до болота, на дне которого лежат сокровищ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ижная игра  «Удочка» </w:t>
      </w:r>
      <w:r>
        <w:rPr>
          <w:rFonts w:cs="Times New Roman" w:ascii="Times New Roman" w:hAnsi="Times New Roman"/>
          <w:sz w:val="28"/>
          <w:szCs w:val="28"/>
        </w:rPr>
        <w:t>(дети становятся в круг, в центре рыбак с удочкой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жнение: Прыгать парами, держась за руки (мальчик + девочка) </w:t>
      </w:r>
      <w:r>
        <w:rPr>
          <w:rFonts w:cs="Times New Roman" w:ascii="Times New Roman" w:hAnsi="Times New Roman"/>
          <w:sz w:val="28"/>
          <w:szCs w:val="28"/>
        </w:rPr>
        <w:t>Дозировка – 3 - 4 р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дети находят сокровища, спрятанные в мешочке – это шоколадные монет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предлагаю поиграть в игру «Съедобное - несъедобное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бята, задания сегодня были сложные, но вы с ними хорошо справились. Вам понравилось занятие? Скажите, кому сегодня все удалось? Я рада. А сейчас пора возвращаться в группу и угощаться сокровищ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6:00Z</dcterms:created>
  <dc:creator>User</dc:creator>
  <dc:description/>
  <cp:keywords/>
  <dc:language>en-US</dc:language>
  <cp:lastModifiedBy>User</cp:lastModifiedBy>
  <dcterms:modified xsi:type="dcterms:W3CDTF">2019-06-04T10:22:00Z</dcterms:modified>
  <cp:revision>12</cp:revision>
  <dc:subject/>
  <dc:title/>
</cp:coreProperties>
</file>