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рганизованной образовательной деятельности (ООД) по познавательному развитию «Мой город»</w:t>
      </w:r>
    </w:p>
    <w:p>
      <w:pPr>
        <w:pStyle w:val="Normal"/>
        <w:shd w:fill="FFFFFF" w:val="clear"/>
        <w:tabs>
          <w:tab w:val="clear" w:pos="708"/>
          <w:tab w:val="left" w:pos="41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О</w:t>
      </w:r>
      <w:r>
        <w:rPr>
          <w:color w:val="000000"/>
          <w:sz w:val="28"/>
          <w:szCs w:val="28"/>
        </w:rPr>
        <w:t>: Барынкина Валентина Павло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е учреждение</w:t>
      </w:r>
      <w:r>
        <w:rPr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  <w:u w:val="single"/>
        </w:rPr>
        <w:t>Муниципальное бюджетное дошкольное образовательное учреждение «Детский сад №87» г. Дзержинс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ая групп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тарш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 Расширить и обобщить знания детей о городе в котором живут; сформировать представления детей о достопримечательност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звивающие:</w:t>
      </w:r>
      <w:r>
        <w:rPr>
          <w:bCs/>
          <w:color w:val="000000"/>
          <w:sz w:val="28"/>
          <w:szCs w:val="28"/>
          <w:u w:val="single"/>
        </w:rPr>
        <w:t> </w:t>
      </w:r>
      <w:r>
        <w:rPr>
          <w:sz w:val="28"/>
          <w:szCs w:val="28"/>
        </w:rPr>
        <w:t>Развивать любознательность, познавательный интерес, развивать внимание, память реч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ые:</w:t>
      </w:r>
      <w:r>
        <w:rPr>
          <w:bCs/>
          <w:color w:val="000000"/>
          <w:sz w:val="28"/>
          <w:szCs w:val="28"/>
          <w:u w:val="single"/>
        </w:rPr>
        <w:t> </w:t>
      </w:r>
      <w:r>
        <w:rPr>
          <w:sz w:val="28"/>
          <w:szCs w:val="28"/>
        </w:rPr>
        <w:t>Воспитывать любовь к родному городу и чувство гордости за него, желание сделать его еще красиве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етодические приемы</w:t>
      </w:r>
      <w:r>
        <w:rPr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есный,  игров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ие пособия: </w:t>
      </w:r>
      <w:r>
        <w:rPr>
          <w:sz w:val="28"/>
          <w:szCs w:val="28"/>
        </w:rPr>
        <w:t>В. В. Гербова «Развитие речи в детском сад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. В. Дыбина «Ознакомления с предметным и социальным окружением»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rStyle w:val="C3"/>
          <w:color w:val="000000"/>
          <w:sz w:val="28"/>
          <w:szCs w:val="28"/>
        </w:rPr>
        <w:t xml:space="preserve"> Целевые прогулки по близлежащим улицам, беседы о названиях улиц, рассматривание фотографий «Улицы родного города», «Памятники родного города», Беседа о домашних адресах, чтение и разучивание стихов, пословиц.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еты, изготовленные совместно с родителями, фотографии города Дзержинска, разных времён, фотографии «Растяпинской игрушки» сборник стихотворений о родном городе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ООД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бята, к нам в гости пришел  Чебурашк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Ребята, здравствуйте, а куда я попал? И как называется наш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ебурашка, ты попал в детский сад. Наш город называется Дзержин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А на какой реке он построе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 построен на реке 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(читает стихотворение) Что за город на Оке</w:t>
      </w:r>
    </w:p>
    <w:p>
      <w:pPr>
        <w:pStyle w:val="Normal"/>
        <w:ind w:left="4002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ос он на песке</w:t>
      </w:r>
    </w:p>
    <w:p>
      <w:pPr>
        <w:pStyle w:val="Normal"/>
        <w:ind w:left="4002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 лесу, среди болот</w:t>
      </w:r>
    </w:p>
    <w:p>
      <w:pPr>
        <w:pStyle w:val="Normal"/>
        <w:ind w:left="4002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роится, растет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Я шел к вам улицами длинными и широкими, только не знаю, как они назывались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нашем городе много улиц. И каждая улица имеет свое название. Вы знаете, как они называются?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Да, знаем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поиграем в игру «Назови улицу»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в круг. Игра проводится с мячом. Дети, кому попадает мяч, называют улицу)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Молодцы, ребята, сколько вы улиц знаете! Значит, ваш город большой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наете, дети, на свете очень много больших и малых городов. А мы будем говорить о нашем городе, о самом любимом, о самом красивом. Я правильно сказала, что наш город самый красивый?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Ребята, вы каждый день ходите по знакомым улицам. А какие здания можно увидеть на улицах вашего города?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агазины, драмтеатр, ДКХ, школы, аптеки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, дети, в нашем городе много разных зданий. Но есть одно большое, просторное здание в которое любят приходить и взрослые, и дети. (показать макет здания). Кто узнал это здание?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ДКХ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ребята, это здание достопримечательность нашего города. Взрослые приходят сюда, чтобы посмотреть концерт, приезжающих сюда певцов и музыкантов. С большим удовольствием зрители приходят посмотреть и спектакли. В этом дворце много детских кружков и секций. Очень многие из вас ходят сюда в танцевальные кружки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едлагаю поиграть в игру «Собери картинку». Нужно собрать разрезные картинки и узнать, что за здание изображено на картинке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ртинки с изображением ДКХ, драмтеатр, парк культуры, вокзал, детский сад) </w:t>
      </w:r>
      <w:r>
        <w:rPr>
          <w:b/>
          <w:sz w:val="28"/>
          <w:szCs w:val="28"/>
        </w:rPr>
        <w:t>Ответы детей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ейчас мы немножко погуляем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« Мы по городу гуляли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по городу шагаем (шаг на месте)</w:t>
        <w:br/>
        <w:t>То, что видим, называем:</w:t>
        <w:br/>
        <w:t>Светофоры и машины (поворот головы влево)</w:t>
        <w:br/>
        <w:t>Ярмарки и магазины (поворот вправо)</w:t>
        <w:br/>
        <w:t>Скверы, улицы, мосты.</w:t>
        <w:br/>
        <w:t>И деревья и кусты! (Потянулись вверх — присели)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знали эти места? Для чего они нужны? Кто работает в этих местах? Молодцы!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А музеи в вашем городе есть?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Есть краеведческий музей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еще есть музей «Растяпинской игрушки». Супруги Корневы создали студию «Юный скульптор». Тогда им и пришла идея создания керамической миниатюры под именем «Растяпинская забава». Своё необычное название игрушка получила в честь стоявшего некогда на месте Дзержинска села Растяпино. По версии Владимира Васильевича Корнева, село прозвали так не за потерю местными мужиками лошадей, а от “тяпания” топора, направляемого голосом бригадира: “Раз! Тяп! Раз! Тяп!”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и фотографии игрушек, которые находятся в этом музее. Мы с вами обязательно посетим этот музей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Ребята, как вы думаете, кто заботится о красоте нашего города?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зрослые люди.</w:t>
      </w:r>
    </w:p>
    <w:p>
      <w:pPr>
        <w:pStyle w:val="Normal"/>
        <w:ind w:left="33" w:hanging="0"/>
        <w:jc w:val="both"/>
        <w:rPr/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Как они заботятся?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(Взрослые сажают деревья, цветы, красят дома, убирают мусор)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! Да, ребята наш город очень красивый. Все, кто в нем жил и живет любили и любят его. Взрослые хотят, чтобы всем людям жилось весело и интересно в нашем городе. Поэтому мы должны беречь то, что сделано руками взрослых, соблюдать чистоту и порядок. Ребята, а давайте Чебурашке  подарим набор открыток с иллюстрациями нашего города. Он покажет их своим друзья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бурашка.</w:t>
      </w:r>
      <w:r>
        <w:rPr>
          <w:sz w:val="28"/>
          <w:szCs w:val="28"/>
        </w:rPr>
        <w:t xml:space="preserve">  Я обязательно расскажу, что был у вас в гостях, как мне было с вами интересно и большое спасибо за подарок. До свидания!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для вас ребята, я создала лэпбук «Мой Дзержинск», в котором находится ходилка «Путешествие по городу», игра «Мемо» с достопримечательностями города, разрезные картинки, картинки «Растяпинские игрушки»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2c6">
    <w:name w:val="c12 c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07:00Z</dcterms:created>
  <dc:creator>User</dc:creator>
  <dc:description/>
  <cp:keywords/>
  <dc:language>en-US</dc:language>
  <cp:lastModifiedBy>User</cp:lastModifiedBy>
  <dcterms:modified xsi:type="dcterms:W3CDTF">2019-03-31T16:33:00Z</dcterms:modified>
  <cp:revision>10</cp:revision>
  <dc:subject/>
  <dc:title/>
</cp:coreProperties>
</file>