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97 «Голубок» г. Волжского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занятия по художественной литературе во второй млад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утешествие в деревню «Сказк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: Ковальчук Н.Д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деревню «Сказк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создания сказок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ния детей о русских народных сказк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ния детей о разнообразии русских народных сказок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ятия: перед, между, 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читать сказки, понимать смысл ска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и эмоционально положительное отношение к русским народным сказ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лоскостных изображений четырех домиков со съемными замками, с открывающимися окошкам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физкультминуток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Посмотрите. К нам в гости пришел Незнайка. Он не знает ни одной русской народной сказки. Давайте ему поможем познакомиться со сказ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любите сказки? (Люби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усские народные сказки вы знаете? («Курочка ряба», «Колобок», «Репка», «Машенька и медведь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! Вы много сказок знаете. А знаете ли вы, почему сказки называются русскими народными? Я вам сейчас расскажу. Русский народ сочинял сказки, чтобы рассказывать своим детям, учить в жизни различать добро и зло. Когда дети вырастали, они рассказывали своим детям эти же сказки. И так сказки переходили от взрослых к де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вас вместе с Незнайкой приглашаю в деревню «Сказкино», где живут сказки. Отправимся мы на паровозе. Вагончики, стройте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за воспитателем и «поезд» отправля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чики, вагонч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льсам тарахтя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ут в деревню «Сказк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ю ребя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, чу, чу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а домики и предлагает «поезду» останов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приехали в деревню «Сказкино». Посмотрите, какие красивые домики. На каждом домике висит замок. А чтобы нам его открыть необходимо, отгадать загадку. Слушайте вним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так получилос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ичко вдруг разбилос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бабка, знает мыш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дед, а ты, малышк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а сказка? (Курочка ряб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нимает замок и открывает окошки домика. В окошке видно изображение сказки «Курочка ряб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! Какое яичко снесла курочка ряба сначала? (Золотое яичк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с яичком? (оно разбилос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треагировали бабка и дед? (Они заплак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спокоила их курочка 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яичко лучше золотое или простое? Почему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Давайте откроем следующий зам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а однажды мыш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пустой домишк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а жить да поживать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жильцов к себе пуск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а сказка? (Терем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нимает замок и открывает окошки домика. В окошке видно изображение сказки «Терем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! Кто нашел теремок первый? (мышка – Наруш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пустила в теремок мышка? (Дети перечисляют геро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ишел последним? (Медвед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изобразим медведя. (Дети изображают движения медвед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, когда пришел медведь? (Он сломал терем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акончилась сказка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т эта сказка? (Нужно жить мирно под одной крыш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, терем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нимают руки над головой, имитируют «крышу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седают и встаю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ери висит замок, да зам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 тот замок открыть бы нам помог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пляют пальцы рук «в замок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зайка, справа мыш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двиньте – кА задвижк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чают головой вправо, вле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ва мышка, справа волк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имайте на замок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, мышка, мишка, вол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теремо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аются расцепить пальцы ру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емного отдохнули, а теперь давайте постараемся открыть оставшиеся замочки. Слушайте вним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и маму с молоко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пустили волка в д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же были э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ет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м были эти дети? (Козлят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а сказка? (Волк и семеро козля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нимает замок и открывает окошки домика. В окошке видно изображение сказки «Волк и семеро козля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скажите, всех ли козлят съел волк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 ли поступили козлята? Чему учит эта сказка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м закончилась сказка? (Коза спасла своих козля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до себя вести, когда вы остаетесь одни дома? ( 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! Слушайте последнюю зага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шел от волка зл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ведя удалог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у румяный б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ть никак не смо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а сказка? (Колоб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нимает замок и открывает окошки домика. В окошке видно изображение сказки «Колоб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й колобок? (Круглый, румяный, непослушн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кого ушел колобок? (От зайца, от волка, от медвед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колобка съела лиса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ая лиса в сказке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е изобразим. (Дети имитируют движения ли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му учит эта сказка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ребята! Мы все загадки отгадали, замочки и окошечки все открыли. Ну Незнайка, теперь ты будешь знать русские народные сказки. А сейчас нам пора возвращаться домой. Ребята, образуйте «поез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за воспитателем, образуют «поез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чики, вагонч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льсам тарахтя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ут обратно в групп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ю ребят!</w:t>
        <w:br/>
        <w:t>Чух, чух, ч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вои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где мы сегодня побывали? Что мы делали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теперь можете отдохну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45:00Z</dcterms:created>
  <dc:creator>Андрей</dc:creator>
  <dc:description/>
  <cp:keywords/>
  <dc:language>en-US</dc:language>
  <cp:lastModifiedBy>Барон Брамбеус</cp:lastModifiedBy>
  <dcterms:modified xsi:type="dcterms:W3CDTF">2016-03-15T17:35:00Z</dcterms:modified>
  <cp:revision>3</cp:revision>
  <dc:subject/>
  <dc:title/>
</cp:coreProperties>
</file>