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1080" w:hanging="360"/>
        <w:jc w:val="center"/>
        <w:rPr/>
      </w:pPr>
      <w:r>
        <w:rPr>
          <w:rStyle w:val="Notranslate"/>
          <w:b/>
          <w:bCs/>
          <w:sz w:val="28"/>
          <w:szCs w:val="28"/>
        </w:rPr>
        <w:t>Познавательный интерес детей старшего дошкольного возраста:</w:t>
      </w:r>
      <w:r>
        <w:rPr>
          <w:sz w:val="28"/>
          <w:szCs w:val="28"/>
        </w:rPr>
        <w:t xml:space="preserve"> </w:t>
      </w:r>
      <w:r>
        <w:rPr>
          <w:rStyle w:val="Notranslate"/>
          <w:b/>
          <w:bCs/>
          <w:sz w:val="28"/>
          <w:szCs w:val="28"/>
        </w:rPr>
        <w:t>особенности и динамика развития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оиск неизвестного, непознанного опирается на уже сформированные знания. Желание познать новое, объяснить непонятное, углубиться в сущность предметов и явлений. Формируясь и развиваясь, познавательный интерес проходит ряд этапов, которые следует учитывать в работе с детьми. Динамика его развития такова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Style w:val="Notranslate"/>
          <w:sz w:val="28"/>
          <w:szCs w:val="28"/>
          <w:u w:val="single"/>
        </w:rPr>
        <w:t>Первый этап.</w:t>
      </w:r>
      <w:r>
        <w:rPr>
          <w:sz w:val="28"/>
          <w:szCs w:val="28"/>
        </w:rPr>
        <w:t xml:space="preserve"> Познавательный интерес имеет созерцательный характер. Преобладает эмоциональный структурный компонент. Задача воспитателя: вызвать интерес, заинтересовать ребенка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  <w:u w:val="single"/>
        </w:rPr>
        <w:t>Второй этап.</w:t>
      </w:r>
      <w:r>
        <w:rPr>
          <w:sz w:val="28"/>
          <w:szCs w:val="28"/>
        </w:rPr>
        <w:t xml:space="preserve"> Познавательный интерес имеет оценочный характер. Преобладает познавательный компонент. Задача воспитателя: расширять объем информации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  <w:u w:val="single"/>
        </w:rPr>
        <w:t>Третий этап.</w:t>
      </w:r>
      <w:r>
        <w:rPr>
          <w:sz w:val="28"/>
          <w:szCs w:val="28"/>
        </w:rPr>
        <w:t xml:space="preserve"> Познавательный интерес имеет действенный характер. Преобладает волевой структурный компонент. Задача воспитателя: развивать сознательное отношение к познанию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Особенностью работы дошкольного учреждения является создание учебно-игровой среды как ведущего фактора развития ребенка по его интересам. Отбор предметов, окружающих детей, должно способствовать развитию их деятельности в соответствии с динамикой и обогащения интересов</w:t>
      </w:r>
      <w:r>
        <w:rPr>
          <w:rStyle w:val="Notranslate"/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мая воспитателем деятельность должна захватывать малышей, дарить им радость, вызывать удовольствие. Важно воспитывать в них познавательные интересы и потребности; учить овладевать общими способами действий при решении практических или познавательных задач; постепенно подводить к самостоятельному изобретению этих способов; формировать самоконтроль за выполнением своих действий, который предусматривает: опознание известного содержания, спровоцированное воспроизведения его (прямые ответы на вопросы воспитателя), самостоятельное воспроизведение, творческое выборочное использование известного содержания в новых условиях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удовлетворяют свои интересы в деятельности, которую выбирают самостоятельно, особенно если она новая и интересная. Обеспечит ее организация учебно-игровой среды - информативного и разностороннего, комплексного и тематического, динамического и мобильного, эффективного и неисчерпаемого, вариативного и близкого к быту детей, способного удовлетворять потребности в новом. Такую возможность дают программы воспитания и обучения дошкольников, которые ставят задачу оборудовать центры самостоятельной активной деятельности, где дети могут в свободное от занятий время чем-то заняться по своему усмотрению. </w:t>
        <w:br/>
        <w:t xml:space="preserve">              Как интегрированное личностное качество познавательный интерес методологически требует системного подхода к его формированию, взаимодействия педагогических воздействий на мотивационное поле личности (многокомпонентный содержание познавательной деятельности, уровень его усвоения, формы осуществления деятельности, эмоциональное переживание личностью своей деятельности)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При этом следует отметить, что методика работы по развитию у детей старшего дошкольного возраста познавательных интересов рассчитана на творческое руководство со стороны воспитателя. Такой подход предполагает превращение неустойчивых, импульсивных интересов, появление которых определяется преимущественно внешними стимулами, в познавательные интересы с более устойчивой структурой, которой присущи избирательность, действенность и основанной на внутренней позиции ребенка. </w:t>
        <w:br/>
        <w:t xml:space="preserve">              Работа с воспитанниками требует от педагога творческого выбора доминирующих методов реализации содержания (рассказ, беседа, поисковая работа) и вспомогательных, регулирующих участие детей в познании. К ним относятся: ситуация успеха, опора на жизненный опыт, дидактическая игра и др. </w:t>
        <w:br/>
      </w:r>
      <w:r>
        <w:rPr>
          <w:sz w:val="28"/>
          <w:szCs w:val="28"/>
          <w:u w:val="single"/>
        </w:rPr>
        <w:t>Методика формирования познавательного интереса</w:t>
      </w:r>
      <w:r>
        <w:rPr>
          <w:sz w:val="28"/>
          <w:szCs w:val="28"/>
        </w:rPr>
        <w:t>:</w:t>
      </w:r>
    </w:p>
    <w:p>
      <w:pPr>
        <w:pStyle w:val="Style15"/>
        <w:spacing w:lineRule="auto" w:line="360" w:before="0" w:after="0"/>
        <w:jc w:val="both"/>
        <w:rPr/>
      </w:pPr>
      <w:r>
        <w:rPr>
          <w:i/>
          <w:iCs/>
          <w:sz w:val="28"/>
          <w:szCs w:val="28"/>
        </w:rPr>
        <w:t xml:space="preserve">1. Эмоциональный компонент. </w:t>
      </w:r>
      <w:r>
        <w:rPr>
          <w:sz w:val="28"/>
          <w:szCs w:val="28"/>
        </w:rPr>
        <w:t>                                                    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: вызвать положительную эмоциональную реакцию на познавательные ситуации; формировать желание выполнять задания; учить сотрудничать со сверстниками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воздействия на процесс формирования познавательного интереса: дидактические игры, ситуации интереса, успеха, апперцепции (обращение к жизненному опыту детей), показ, объяснение, вопрос-доказательство, проблемные вопросы, игры-головоломки, группа практических методов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Умения, характеризующее уровень сформированности познавательного интереса: быстрая реакция на познавательную ситуацию (появление нового материала, словесное приглашение взрослого взяться за интересное дело), ​​своевременное начало поисковых действий, проявление удовольствия, интереса к предметам. </w:t>
      </w:r>
    </w:p>
    <w:p>
      <w:pPr>
        <w:pStyle w:val="Style15"/>
        <w:spacing w:lineRule="auto" w:line="360" w:before="0" w:after="0"/>
        <w:jc w:val="both"/>
        <w:rPr/>
      </w:pPr>
      <w:r>
        <w:rPr>
          <w:i/>
          <w:iCs/>
          <w:sz w:val="28"/>
          <w:szCs w:val="28"/>
        </w:rPr>
        <w:t>2.  Актуальный компонент.</w:t>
      </w:r>
    </w:p>
    <w:p>
      <w:pPr>
        <w:pStyle w:val="Style15"/>
        <w:spacing w:lineRule="auto" w:line="360" w:before="0" w:after="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Задача: активизировать мышление, память, воображение детей; учить концентрировать внимание; учить анализировать ситуацию; развивать интеллектуальное направление действий; учить словесно обозначать собственные действия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а воздействия на процесс формирования познавательного интереса: дидактические, развивающие игры, наблюдения, опыты, упражнения, проблемные вопросы, игры-кроссворды, диалог, ситуации познавательных затруднений, показ, объяснение, ситуации-неожиданности, сюрпризные моменты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Умения, характеризующее уровень сформированности познавательного интереса: понимание и принятие задач, ориентация на результат деятельности, восприимчивость к новым знаниям, стремление к успеху, осуществление самоконтроля; своевременное начало поисковых действий, объяснение способа их выполнения. </w:t>
      </w:r>
    </w:p>
    <w:p>
      <w:pPr>
        <w:pStyle w:val="Style15"/>
        <w:spacing w:lineRule="auto" w:line="36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Волевой компонент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а: развивать самостоятельность; развивать инициативность; развивать настойчивость, способность преодолевать трудност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редства воздействия на процесс формирования познавательного интереса: пиктограммы, рисунки-ситуации, сюжетно-ролевые игры, упражнения, познавательные задачи, ситуации успеха, интерес. Умения, характеризующие уровень сформированности познавательного интереса: высокая работоспособность, четко выражены волевые качества, принятие сложных задач, доведение начатого дела до конца. </w:t>
        <w:br/>
        <w:t>Предпосылками формирования познавательного интереса у дошкольников являются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учебно-игровой среды, которое должно согласовываться с познавательными возможностями детей, с объемом информации, соответствующей познавательным потребностям и активизирует заинтересованность; </w:t>
        <w:br/>
        <w:t xml:space="preserve">- активность ребенка в получении информации, потребность в новых представлениях, а также успешное формирование умений и навыков самостоятельно удовлетворять эту потребность;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целесообразное соотношение элементов известного и неизвестного, использование дополнительной информации, эмоциональность учебно-игрового материала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ение оптимального соотношения между репродуктивными и творческими упражнениями; 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sz w:val="28"/>
          <w:szCs w:val="28"/>
        </w:rPr>
        <w:t xml:space="preserve">-   проявление детьми инициативы и самостоятельности; </w:t>
        <w:br/>
        <w:t xml:space="preserve">-   активизация умственных сил ребенка, его волевых усилий при решении задач; </w:t>
        <w:br/>
        <w:t xml:space="preserve">-   ситуации успеха, апперцепции (обращение к жизненному опыту)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 должен учитывать, что для формирования эмоционального, интеллектуального и волевого компонентов познавательного интереса необходимо предлагать детям познавательные задачи различного характера, а именно: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-упражнение на наблюдение явления, исследования его осознание; 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на самостоятельное применение знаний и умений в условиях, подобных тем, в которых они приобретались; 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задачи на проявление активности и творчества, выполняемые самостоятельно, на основе наблюдений, анализа условий выполнения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формирования у детей познавательного интереса требует знаний педагога о индивидуальных проявлениях, склонности и возможности воспитанников, творческого подхода к стимулированию их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translate">
    <w:name w:val="notransl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4:25:00Z</dcterms:created>
  <dc:creator>Катя</dc:creator>
  <dc:description/>
  <cp:keywords/>
  <dc:language>en-US</dc:language>
  <cp:lastModifiedBy>Катя</cp:lastModifiedBy>
  <dcterms:modified xsi:type="dcterms:W3CDTF">2017-08-22T07:58:00Z</dcterms:modified>
  <cp:revision>3</cp:revision>
  <dc:subject/>
  <dc:title/>
</cp:coreProperties>
</file>