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БЮДЖЕТНОЕ ДОШКОЛЬНОЕ ОБРАЗОВАТЕЛЬНОЕ УЧРЕЖДЕНИЕ «ДЕТСКИЙ САД № 31 ОБЩЕРАЗВИВАЮЩЕГО ВИДА С ПРИОРИТЕТНЫМ ОСУЩЕСТВЛЕНИЕМ ДЕЯТЕЛЬНОСТИ ПО ХУДОЖЕСТВЕННО- ЭСТЕТИЧЕСКОМУ НАПРАВЛЕНИЮ РАЗВИТИЯ ДЕТЕЙ»</w:t>
      </w:r>
    </w:p>
    <w:p>
      <w:pPr>
        <w:pStyle w:val="Normal"/>
        <w:jc w:val="center"/>
        <w:rPr/>
      </w:pPr>
      <w:r>
        <w:rPr/>
        <w:t xml:space="preserve">660001, г. Красноярск, ул. Менжинского 12 в, т. 244-02-3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12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етьми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а-воздух» (с элементами экспериментир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ыполнил: воспитатель МБДОУ № 3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Егорцева Алла Алексеевна     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 2015 г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ный план непосредственно образовательной деятельности с детьми в старшей группе «Вода-воздух» (с элементами эксперимент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познавательную активность в процессе экспериментирования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sz w:val="28"/>
          <w:szCs w:val="28"/>
        </w:rPr>
        <w:t>-обучающие: развивать наблюдательность, умение сравнивать, анализировать, обобщать, развивать познавательный интерес детей в процессе экспериментирования, устанавливать причинно-следственной зависимости, учить умению делать выводы;</w:t>
      </w:r>
    </w:p>
    <w:p>
      <w:pPr>
        <w:pStyle w:val="Style16"/>
        <w:jc w:val="both"/>
        <w:rPr/>
      </w:pPr>
      <w:r>
        <w:rPr>
          <w:sz w:val="28"/>
          <w:szCs w:val="28"/>
        </w:rPr>
        <w:t>-развивающие: формировать навыки коммуникативности, самостоятельности, наблюдательности, элементарного самоконтроля и саморегуляции своих действ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тельные: воспитывать эмоционально-ценностное отношение к окружающему миру; создавать благоприятную атмосферу доброжелательности и взаимопонимания, развивать умение детей взаимодействовать с взрослым, выполняя общую коллективную работу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разовательная сред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характер взаимодействия субъектов деятельности: субъект-субъектные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предметно-практическая среда: мячик, стаканчики, трубочки, шарики ватные, деревянный брусок, кисточки, краски, мыльный пузырь и капелька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ая образовательная деятельность: познавательное развит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 у детей развита наблюдательность, умеют сравнивать, анализировать, обобщать и делать выводы  в процессе экспериментир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од непосредственно образовательной деятельн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тивационно - побудительный этап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 нам пришли гости (капелька и мыльный пузырь) они только что родились и ещё ничего не знают о нашей жизни. Давайте им расскажем и научи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ар земной  внесли в автобу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казался это …….(глобус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сновной этап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8"/>
          <w:szCs w:val="28"/>
        </w:rPr>
        <w:t>- что изображает глобус?  (планету</w:t>
      </w:r>
      <w:r>
        <w:rPr>
          <w:sz w:val="20"/>
          <w:szCs w:val="20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 как называется наша планета?   (земля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какие ещё планеты знаете?   (марс, меркурий…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Что поддерживает жизнь на земле? (солнце)</w:t>
      </w:r>
    </w:p>
    <w:p>
      <w:pPr>
        <w:pStyle w:val="Style16"/>
        <w:rPr/>
      </w:pPr>
      <w:r>
        <w:rPr>
          <w:sz w:val="28"/>
          <w:szCs w:val="28"/>
        </w:rPr>
        <w:t>-  солнце – это планета ?   (звезд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весь мир обогреваеш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усталости не знаеш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заглядываешь в оконца</w:t>
      </w:r>
    </w:p>
    <w:p>
      <w:pPr>
        <w:pStyle w:val="Style16"/>
        <w:rPr/>
      </w:pPr>
      <w:r>
        <w:rPr>
          <w:sz w:val="28"/>
          <w:szCs w:val="28"/>
        </w:rPr>
        <w:t>и зовут тебя…….(солнц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какое время суток оно нам светит?    (днем) целый день солнце освещает землю, а к вечеру прячется и уходит по другую сторону зем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что больше на земле суши ли воды?  (воды)  да, большая часть нашей планеты покрыто водой  - это моря и  океаны. Может - быть кто-то вспомнит и назовет некоторые из них? (тихий океан, черное море, азовское мор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знаете ли вы, что ещё есть огромный океан. Мы каждый день, минуту, час, секунду купаемся в нем. И если бы не было этого воздушного океана, то не было бы и жизни на зем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т мы сейчас и поговорим о воздух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жно ли без воздуха чувствовать себя хорошо?  Давайте проверим, зажмите рот и нос (как мы себя чувствуем?  (плохо)</w:t>
      </w:r>
    </w:p>
    <w:p>
      <w:pPr>
        <w:pStyle w:val="Style16"/>
        <w:rPr/>
      </w:pPr>
      <w:r>
        <w:rPr>
          <w:sz w:val="28"/>
          <w:szCs w:val="28"/>
        </w:rPr>
        <w:t>Значит для чего нам нужен воздух? (чтобы дыша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евидимка, волшеб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чему мы его называем невидимкой? (потому что он прозрачный и через него все вид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ещё прозрачное есть  в группе?  (стекло)</w:t>
      </w:r>
    </w:p>
    <w:p>
      <w:pPr>
        <w:pStyle w:val="Style16"/>
        <w:rPr/>
      </w:pPr>
      <w:r>
        <w:rPr>
          <w:sz w:val="28"/>
          <w:szCs w:val="28"/>
        </w:rPr>
        <w:t>- а что может быть прозрачным?  (вод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как мы узнаем, если воздух вокруг нас? (мы должны его почувствовать)</w:t>
      </w:r>
    </w:p>
    <w:p>
      <w:pPr>
        <w:pStyle w:val="Style16"/>
        <w:rPr/>
      </w:pPr>
      <w:r>
        <w:rPr>
          <w:sz w:val="28"/>
          <w:szCs w:val="28"/>
        </w:rPr>
        <w:t>- давайте подуем на ладошку, что мы чувствуем?  (хол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машите листочком бумаги на себя, что чувствуем?    ( вете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начит, чтобы почувствовать воздух, надо привести его в движени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что же происходит тогда в природе, когда движется воздух? (вете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шь в речку не тонет, о стенку не стон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оземь кидать будет кверху летать   (мяч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ой удивительный предмет. В речке не тонет, высоко скачет и играть с ним одно удовольств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чему же он такой, что у него внутри?  (воздух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т видите, ребята, с воздухом можно играть,  и играть можно по разно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тоже играли с воздухом  (пускали мыльные пузыри, пускали кораблик дуя  на него чтобы он плыл дальш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сейчас мы с вами будем фокусник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гра «у кого пушинка будет красиво подниматься высоко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пражнение на дыхание  (шарик перед губами, делаем трубочку из губ дуем на шарик плавно, сильне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- а вы хотели бы увидеть воздух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толах у вас стаканчик и трубочка при помощи этих предметов мы увидим возду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уем через соломинку, вначеле тих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видим в стакане? (пузырьки)</w:t>
      </w:r>
    </w:p>
    <w:p>
      <w:pPr>
        <w:pStyle w:val="Style16"/>
        <w:rPr/>
      </w:pPr>
      <w:r>
        <w:rPr>
          <w:sz w:val="28"/>
          <w:szCs w:val="28"/>
        </w:rPr>
        <w:t xml:space="preserve">- что с ними происходит? </w:t>
      </w:r>
    </w:p>
    <w:p>
      <w:pPr>
        <w:pStyle w:val="Style16"/>
        <w:rPr/>
      </w:pPr>
      <w:r>
        <w:rPr>
          <w:sz w:val="28"/>
          <w:szCs w:val="28"/>
        </w:rPr>
        <w:t>- они поднимаются наверх?</w:t>
      </w:r>
    </w:p>
    <w:p>
      <w:pPr>
        <w:pStyle w:val="Style16"/>
        <w:rPr/>
      </w:pPr>
      <w:r>
        <w:rPr>
          <w:sz w:val="28"/>
          <w:szCs w:val="28"/>
        </w:rPr>
        <w:t>- почему?  ( потому что они легкие их поднимает воздух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теперь дуем сильнее что происходит? Бур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это? (стакан)  посмотрите, есть в нем что-нибудь  (пусто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те проверим пустой ли.  Опускаем стакан в тазик с водой, дном вверх. Посмотрите, вода не заходит в стакан. Почему?  (потому что там воздух и он не пускает воду)  значит и здесь есть возду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едем опыт со свечой. Свеча блюдце  остается нагар  загрязняется воздух нужно проветривать комна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Мыльный пузырик принес нам сундучок, а в сундучке лежат кое-какие предметы. Пузырик хочет, чтобы мы проверили, есть ли воздух в этих предметах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ёнок достаёт из сундучка камешек и опускает в банку с вод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- ребята, что мы видим? (пузырь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ещё? (он утону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теперь опустим в воду брусок деревянный, что происходит? Он не тонет, почему? (легки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чит воздух есть везде в каждом предмете, только где-то больше, а где-то меньш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вот капелька ещё хочет узнать про воду. Мы знаем, что воздух прозрачный</w:t>
      </w:r>
    </w:p>
    <w:p>
      <w:pPr>
        <w:pStyle w:val="Style16"/>
        <w:rPr/>
      </w:pPr>
      <w:r>
        <w:rPr>
          <w:sz w:val="28"/>
          <w:szCs w:val="28"/>
        </w:rPr>
        <w:t>- что ещё у нас прозрачное? (вод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капельке о чудесных свойствах вод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да – это что?  (жидкос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можно делать с водой? (наливать, перелива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 что может превратиться вода? (лёд, па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гда превращается в лёд? (зимой, в мороз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гда превращается в пар?  (летом, в жар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ожет вода изменить цвет  (да если положить краск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мените цвет воды в тот который вам нравится  (желтый- лимон, красный- томатны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ть ли вкус у воды  ( безвкусна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если положить соль, сахар, лимо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Рефлексивный этап:   -  Что мы с вами исследовал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-  Что вам понравило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-  Какими свойствами обладают вода, воздух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-  А без чего нам не прожи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-  Как вы думаете, что важнее для человека? (вода и воздух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  неотделимы от человек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12395</wp:posOffset>
            </wp:positionV>
            <wp:extent cx="4095750" cy="307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1540</wp:posOffset>
            </wp:positionH>
            <wp:positionV relativeFrom="paragraph">
              <wp:posOffset>3253105</wp:posOffset>
            </wp:positionV>
            <wp:extent cx="48768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</w:pPr>
    <w:rPr>
      <w:color w:val="2912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2u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9:00Z</dcterms:created>
  <dc:creator> </dc:creator>
  <dc:description/>
  <cp:keywords/>
  <dc:language>en-US</dc:language>
  <cp:lastModifiedBy>Оьга</cp:lastModifiedBy>
  <dcterms:modified xsi:type="dcterms:W3CDTF">2016-04-11T14:20:00Z</dcterms:modified>
  <cp:revision>10</cp:revision>
  <dc:subject/>
  <dc:title>ПОЗНАВАТЕЛЬНОЕ ЗАНЯТИЕ ПО ТЕМЕ: «ВОЗДУХ-ВОДА С ЭЛЕМЕНТАМИ ЭКСПЕРИМЕНТИРОВАНИЯ» В СТАРШЕЙ ГРУППЕ</dc:title>
</cp:coreProperties>
</file>