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Дидактическая игра как средство развития мелкой моторик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лкая моторика</w:t>
      </w:r>
      <w:r>
        <w:rPr>
          <w:sz w:val="28"/>
          <w:szCs w:val="28"/>
        </w:rPr>
        <w:t xml:space="preserve"> — это скоординированные действия кистей и пальцев рук, которые выполняются в совокупности с нервной, костной, зрительной и мышечной сист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ёные доказали, что развитие руки находится в тесной связи с развитием речи и мышления ребёнка, поэтому мелкой моторикой необходимо заниматься с самого рождения малыш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воей работе использую дидактическую игру «Выложи узор по образцу», которую изготовила сама. Она способствует развитию мелкой моторики рук, логике, так же в ходе игры идет закрепление названия цве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611495" cy="421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213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890" cy="429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29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Ум ребенка – на кончиках его пальцев»</w:t>
      </w:r>
    </w:p>
    <w:p>
      <w:pPr>
        <w:pStyle w:val="Normal"/>
        <w:tabs>
          <w:tab w:val="clear" w:pos="708"/>
          <w:tab w:val="left" w:pos="735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А. Сухомлинский, педаго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02:00Z</dcterms:created>
  <dc:creator>Admin</dc:creator>
  <dc:description/>
  <cp:keywords/>
  <dc:language>en-US</dc:language>
  <cp:lastModifiedBy>Admin</cp:lastModifiedBy>
  <dcterms:modified xsi:type="dcterms:W3CDTF">2017-10-06T12:31:00Z</dcterms:modified>
  <cp:revision>1</cp:revision>
  <dc:subject/>
  <dc:title>«Дидактическая игра как средство развития мелкой моторики»</dc:title>
</cp:coreProperties>
</file>