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8.6pt;width:436.4pt;height:148.5pt;mso-wrap-style:none;v-text-anchor:middle;mso-position-vertical:top" type="_x0000_t136">
            <v:path textpathok="t"/>
            <v:textpath on="t" fitshape="t" string="Сценарий утренника, посвященного 8 МАРТА &#10;«Праздник бабушек и мам!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3057525" cy="2038350"/>
            <wp:effectExtent l="0" t="0" r="0" b="0"/>
            <wp:wrapNone/>
            <wp:docPr id="2" name="jwPKmMJzy5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wPKmMJzy5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4610</wp:posOffset>
            </wp:positionH>
            <wp:positionV relativeFrom="paragraph">
              <wp:posOffset>75565</wp:posOffset>
            </wp:positionV>
            <wp:extent cx="1720850" cy="2578735"/>
            <wp:effectExtent l="0" t="0" r="0" b="0"/>
            <wp:wrapNone/>
            <wp:docPr id="3" name="Prn51g8PO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n51g8PO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51435</wp:posOffset>
            </wp:positionV>
            <wp:extent cx="2876550" cy="1914525"/>
            <wp:effectExtent l="0" t="0" r="0" b="0"/>
            <wp:wrapNone/>
            <wp:docPr id="4" name="omAr2Klyz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mAr2Klyzg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190</wp:posOffset>
            </wp:positionH>
            <wp:positionV relativeFrom="paragraph">
              <wp:posOffset>91440</wp:posOffset>
            </wp:positionV>
            <wp:extent cx="3018790" cy="2009775"/>
            <wp:effectExtent l="0" t="0" r="0" b="0"/>
            <wp:wrapNone/>
            <wp:docPr id="5" name="-A3-E9kO2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A3-E9kO2g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ценарий утренника, посвященного 8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аздник бабушек и ма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детей к участию в праздн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желание делать добр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коммуникативные качества в ребё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для детей атмосферу волшебства, таинственности, загадо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артистически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зросл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 Чуд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шкетёры 4 ч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йская Прин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жки принцессы 5 ч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Моца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кестр Моцарта – 5 ч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вёнок Куз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виз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яж «Машина времен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ма для декорац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ция «Лаборатор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ция «Средневековый зам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ция «Китайский зам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ция «Средневековая Австр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ция «Русская изб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шади мушкетёров 4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ера-вейлы для подружек принце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инструменты – металлофоны 5шт и дирижерская палочка – для оркестра Моца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трюля и поварёшка, соль, каша – для сцены с Куз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льник переносной «Сердце для мамы» на батарейках</w:t>
      </w:r>
    </w:p>
    <w:p>
      <w:pPr>
        <w:pStyle w:val="Normal"/>
        <w:shd w:fill="FFFFFF" w:val="clear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Репертуар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танец «Праздник бабушек и ма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бабуш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мам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рыцарский кон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 Моцарта (муз. инструмент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веерами вейл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танец «Сердце для мам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рисо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ети, с вступительным танцем заходят в зал, после танца остаются на своих ме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мамы и бабушки, мы снова приветствуем вас в гостеприимных стенах нашего зала! Поздравляем вас с наступлением весны, и с первым весенни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зд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еждународным женским днём 8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sectPr>
          <w:type w:val="nextPage"/>
          <w:pgSz w:w="11906" w:h="16838"/>
          <w:pgMar w:left="1134" w:right="991" w:gutter="0" w:header="0" w:top="1134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инается весна не с ц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ть тому очень много при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инается она с теплых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блеска глаз и с улыбок муж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потом уж звенят руч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одснежник в лесу расцвет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потом уж кричат гр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черемуха снегом ме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ши милые женщины, верьт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весну открываем для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лыбнитесь же и согре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плотой своих ласковых глаз!</w:t>
      </w:r>
    </w:p>
    <w:p>
      <w:pPr>
        <w:sectPr>
          <w:type w:val="continuous"/>
          <w:pgSz w:w="11906" w:h="16838"/>
          <w:pgMar w:left="1788" w:right="1502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Ведуща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вас больше всех ласкает? Кто вас любит, обожа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упает вам игрушки, книжки, ленты, погремуш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печет оладушки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наши баб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788" w:right="1502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с моею бабушкой старые друзь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чего веселая бабушка мо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азок знает столько, что не перече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сегда в запасе новенькая ест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бушка родная, милая мо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е всех на свете я люблю теб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когда не буду огорчать теб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будь здоровой, бабушка мо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Я её вожу за ручк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сегда поймёт прохожи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ли бабушка мне внучк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ли я ребёнок всё ж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Для вас, дорогие бабушк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лишь для ва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сенку веселую мы споем сейчас!</w:t>
      </w:r>
    </w:p>
    <w:p>
      <w:pPr>
        <w:sectPr>
          <w:type w:val="continuous"/>
          <w:pgSz w:w="11906" w:h="16838"/>
          <w:pgMar w:left="1788" w:right="1502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для бабушк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адятся на свои места под музыку, остаются только Паша и Али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b/>
          <w:i/>
          <w:u w:val="single"/>
        </w:rPr>
        <w:t>(с нотками таинственности в голосе)</w:t>
      </w:r>
      <w:r>
        <w:rPr>
          <w:rFonts w:cs="Times New Roman" w:ascii="Times New Roman" w:hAnsi="Times New Roman"/>
          <w:sz w:val="28"/>
          <w:szCs w:val="28"/>
        </w:rPr>
        <w:t>: А сейчас  ребята, я предлагаю совершить небольшое путешествие и познакомиться с девочкой и мальчиком, которые чем-то очень расстроены. А что же у них случилось, мы это сейчас и узнаем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выходят Алиса и Паша, разговаривая между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  <w:tab/>
        <w:t xml:space="preserve">Паша! Как же мы могли забы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 xml:space="preserve">Скоро ведь 8 марта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ab/>
        <w:t>Что нам маме подари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ab/>
        <w:t>Ведь подарок, нам сказ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ab/>
        <w:t>Самым лучшим должен быть!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br/>
        <w:t>Паш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  <w:tab/>
        <w:t>Что-нибудь волшебное маме надо подар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         </w:t>
        <w:tab/>
        <w:t xml:space="preserve">Чтоб её на женский праздник нам с тобою удивить </w:t>
      </w:r>
      <w:r>
        <w:rPr>
          <w:rFonts w:cs="Times New Roman" w:ascii="Times New Roman" w:hAnsi="Times New Roman"/>
          <w:b/>
          <w:i/>
          <w:u w:val="single"/>
          <w:shd w:fill="FFFFFF" w:val="clear"/>
        </w:rPr>
        <w:t>(думает)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         </w:t>
        <w:tab/>
        <w:t>У меня есть друг – профессор по диковинным вещ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         </w:t>
        <w:tab/>
        <w:t>Думаю, по старой дружбе он легко поможет н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  <w:tab/>
        <w:tab/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  <w:t>Выходят из комнаты.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u w:val="single"/>
          <w:shd w:fill="FFFFFF" w:val="clear"/>
        </w:rPr>
        <w:t xml:space="preserve">На экране лаборатория, и стеллаж с книгами.  Профессор –  в очках и халате, задумчивый. По центру, ближе к окну стоит замысловатая арка – это машина времени. 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  <w:t xml:space="preserve">В комнату входят Алиса и Паша- проходят мимо машины времени сначала не замечая её.  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  <w:t>Профессор задумчиво ходит по комнате с книгой и что-то бормочет.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аша: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         </w:t>
        <w:tab/>
        <w:t>Здравствуйте, профессор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рофессор (взрослый):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Здоровья крепкого и ва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аш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        </w:t>
        <w:tab/>
        <w:t>Вы эксперт не только цифр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          </w:t>
        <w:tab/>
        <w:tab/>
        <w:t>Но и знаток по чудес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          </w:t>
        <w:tab/>
        <w:tab/>
        <w:t>Помогите нам советом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          </w:t>
        <w:tab/>
        <w:tab/>
        <w:t>Что нам маме подари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      </w:t>
        <w:tab/>
        <w:t xml:space="preserve"> </w:t>
        <w:tab/>
        <w:t>Чтобы мама удивила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          </w:t>
        <w:tab/>
        <w:tab/>
        <w:t>То чего не может бы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рофессор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       </w:t>
        <w:tab/>
        <w:t>Волшебство, чудеса, превраще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          </w:t>
        <w:tab/>
        <w:tab/>
        <w:t>Отвергает научный прогрес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          </w:t>
        <w:tab/>
        <w:tab/>
        <w:t>Нам Эйнштейн и Ньютон доказ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          </w:t>
        <w:tab/>
        <w:tab/>
        <w:t>Что наука главней волшеб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          </w:t>
        <w:tab/>
        <w:tab/>
        <w:t>Ой, друзья, вы заскуча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  </w:t>
      </w:r>
      <w:r>
        <w:rPr>
          <w:rFonts w:cs="Times New Roman" w:ascii="Times New Roman" w:hAnsi="Times New Roman"/>
          <w:sz w:val="28"/>
          <w:szCs w:val="28"/>
        </w:rPr>
        <w:t>Ну, хорошо, постараюсь, вам помочь, но только это будет наш с вами  большой секрет! Смотрите - это машина времени. Мы отправимся на ней в путешествие по другим эпохам и обязательно найдём, что-нибудь необычно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иса и Пашка</w:t>
      </w:r>
      <w:r>
        <w:rPr>
          <w:rFonts w:cs="Times New Roman" w:ascii="Times New Roman" w:hAnsi="Times New Roman"/>
          <w:sz w:val="28"/>
          <w:szCs w:val="28"/>
        </w:rPr>
        <w:t>: УР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удаков с Алисой и Пашкой входят в машину времени и начинают её вращать.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40"/>
          <w:szCs w:val="4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shd w:fill="FFFFFF" w:val="clear"/>
        </w:rPr>
        <w:t>Сцена  – мушкетёры.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Чудаков с Алисой и Пашкой выходят из машины времени и Чудаков поворачивает её в положение «Замок».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Где это мы оказалис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о города - поле без края…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Чудак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Мы переместились в средневековье. Тут надо быть очень </w:t>
        <w:br/>
        <w:t>осторожны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, профессор, придумали отличный прибо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Сувениров для мамы тут - как на подбо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….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аш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лышу - топот коней приближается,</w:t>
      </w:r>
    </w:p>
    <w:p>
      <w:pPr>
        <w:pStyle w:val="Normal"/>
        <w:spacing w:before="0" w:after="0"/>
        <w:ind w:firstLine="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    Отряд мушкетеров к нам приближается.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  <w:t>Под музыку на лошадях (переделанные коробки) выезжают три мушкетера, с танцем рыцарей.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Мушкетёр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  <w:tab/>
        <w:t>Мы - мушкетёры корол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                     </w:t>
        <w:tab/>
        <w:t>Добрый путь вам, госпо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Мушкетёр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   Сообщите нам немедля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                     </w:t>
        <w:tab/>
        <w:t>Вы откуда и куд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Чудак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брый день, благородные мушкетёры! Мы ищем самый лучший подарок для мамы и бабушки. Скажите нам, пожалуйста, сможем ли мы здесь что-то найт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Мушкетёр 3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  </w:t>
        <w:tab/>
        <w:t>Мушкетёр во имя да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                     </w:t>
        <w:tab/>
        <w:t>Готов на подвиг на люб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Мушкетёр 4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    И  вам совет - для вашей ма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                     </w:t>
        <w:tab/>
        <w:t>Великий подвиг соверши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    </w:t>
        <w:tab/>
        <w:tab/>
        <w:t>Ну, что ж, спасибо, за сов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               </w:t>
        <w:tab/>
        <w:tab/>
        <w:t>Но только нам он не помож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          </w:t>
        <w:tab/>
        <w:tab/>
        <w:t>Ведь дети шести л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          </w:t>
        <w:tab/>
        <w:tab/>
        <w:t>Геройствовать в наш век не могут.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  <w:t>Подходят к машине времени, вращают ее и останавливают в следующей сцене.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</w:r>
    </w:p>
    <w:p>
      <w:pPr>
        <w:pStyle w:val="Normal"/>
        <w:spacing w:before="0" w:after="0"/>
        <w:ind w:firstLine="1"/>
        <w:jc w:val="center"/>
        <w:rPr>
          <w:rStyle w:val="Appleconvertedspace"/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shd w:fill="FFFFFF" w:val="clear"/>
        </w:rPr>
        <w:t>Сцена Китай. Китайская принцесса с принцессам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. 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здесь тепло и солнечно! И пахнет чем-то приятны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Чудак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попали в Китай. И не куда-нибудь, а прямо к императорскому двору! Посмотри, к нам приближается какая-то важная особа со свитой.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Входит китайская принцесса с подружками (всего 5, 1+4).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Чудак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сим прощения у её высочества, мы не хотели помешать. Мы ищем необычный подарок для мамы этих детей…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ринцесса: (снисходительно, но уважитель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те! У вас, достойная, цель путешествия. Могу посоветовать подарить вашей маме изысканный танец.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Танец с вейлами.</w:t>
      </w:r>
    </w:p>
    <w:p>
      <w:pPr>
        <w:pStyle w:val="Normal"/>
        <w:spacing w:before="0" w:after="0"/>
        <w:ind w:firstLine="1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ень красивый танец! Но, к сожалению, мы совсем не умеем  танце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а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пасибо, ваше высочество, и с вашего позволения мы продолжим поис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ринцес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Что ж, прощайте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(Девочки садятся на стульчики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лиса и Паша проходят через машину време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Сцена  Маленький Моцарт.</w:t>
      </w:r>
    </w:p>
    <w:p>
      <w:pPr>
        <w:pStyle w:val="Normal"/>
        <w:spacing w:before="0" w:after="0"/>
        <w:ind w:firstLine="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Звучит клавесин, за фортепиано как будто музицирует Моцарт,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ары исполняют небольшой танец (мальчики в париках, девочки с веерами)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Чудак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переносимся в Австрию. Вы слышите? Это играет маленький Моцарт менуэт собственного сочинения. 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(Дети выходят и танцуют, и замирают на своих местах).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  <w:tab/>
        <w:t>Какая музыка чудесная звучит…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Моцар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  <w:tab/>
        <w:t>И снова гости! Здравствуйте!   Я рад ва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              </w:t>
        <w:tab/>
        <w:t>вы слышали? Понравилось ли в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              </w:t>
        <w:tab/>
        <w:t>Как я играл сейчас своё последнее из сочинений?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Чудак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Здравствуй, мальчик! Музыка твоя прекрасн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Моцар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 </w:t>
        <w:tab/>
        <w:t>Мой папа - композитор не напрас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              </w:t>
        <w:tab/>
        <w:t xml:space="preserve">Он учит музыке меня, 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музыкантом стать поможет.</w:t>
      </w:r>
    </w:p>
    <w:p>
      <w:pPr>
        <w:pStyle w:val="Normal"/>
        <w:spacing w:before="0" w:after="0"/>
        <w:ind w:firstLine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Но, что ж вас ко мне привело?</w:t>
      </w:r>
    </w:p>
    <w:p>
      <w:pPr>
        <w:pStyle w:val="Normal"/>
        <w:spacing w:before="0" w:after="0"/>
        <w:ind w:firstLine="1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аш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ля нашей мамы ищем мы подарок…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Моцар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 О, это вовсе не секре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          </w:t>
        <w:tab/>
        <w:t>для мамы любимой своей сочини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волшебный такой менуэ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u w:val="single"/>
          <w:shd w:fill="FFFFFF" w:val="clear"/>
        </w:rPr>
        <w:t>Выходят дети с металлофонами и играют…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  Прекрасный подарок для мам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          Жаль только, что в нотах мы не сильны...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u w:val="single"/>
          <w:shd w:fill="FFFFFF" w:val="clear"/>
        </w:rPr>
        <w:t>Алиса и Паша выходят через машину времени.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EDF0F5" w:val="clear"/>
        </w:rPr>
        <w:t>Чудаков:</w:t>
      </w:r>
      <w:r>
        <w:rPr>
          <w:rFonts w:cs="Times New Roman" w:ascii="Times New Roman" w:hAnsi="Times New Roman"/>
          <w:sz w:val="28"/>
          <w:szCs w:val="28"/>
          <w:shd w:fill="EDF0F5" w:val="clear"/>
        </w:rPr>
        <w:t xml:space="preserve"> Кажется, в этот раз мы попали в старинную русскую сказку. Тут </w:t>
        <w:br/>
        <w:t xml:space="preserve">                  можно повстречать былинных богатырей, Змея Горыныча, Кощея </w:t>
        <w:br/>
        <w:t xml:space="preserve">                  Бессмертного, а может быть и Золотую рыбку - исполняющую </w:t>
        <w:br/>
        <w:t xml:space="preserve">                  желания! Как знать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EDF0F5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EDF0F5" w:val="clear"/>
        </w:rPr>
        <w:t xml:space="preserve">      А мне эта печь что-то напомина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EDF0F5" w:val="clear"/>
        </w:rPr>
        <w:t>Пашка:</w:t>
      </w:r>
      <w:r>
        <w:rPr>
          <w:rFonts w:cs="Times New Roman" w:ascii="Times New Roman" w:hAnsi="Times New Roman"/>
          <w:sz w:val="28"/>
          <w:szCs w:val="28"/>
          <w:shd w:fill="EDF0F5" w:val="clear"/>
        </w:rPr>
        <w:t xml:space="preserve">    Алиса! Ты разве не узнаёшь? Мы же вернулись обратн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0F5" w:val="clear"/>
        </w:rPr>
        <w:t xml:space="preserve">  И, кажется, там приготовлено , что-то очень вкусненькое… А я очень проголодался…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u w:val="single"/>
          <w:shd w:fill="EDF0F5" w:val="clear"/>
        </w:rPr>
        <w:t>Песня с солистами «Варись, варись кашка»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240" w:before="0" w:after="0"/>
        <w:ind w:firstLine="1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u w:val="single"/>
          <w:shd w:fill="EDF0F5" w:val="clear"/>
        </w:rPr>
        <w:t>Алис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0F5" w:val="clear"/>
        </w:rPr>
        <w:t>:      А как же подаро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EDF0F5" w:val="clear"/>
        </w:rPr>
        <w:t>Кузя:</w:t>
      </w:r>
      <w:r>
        <w:rPr>
          <w:rFonts w:cs="Times New Roman" w:ascii="Times New Roman" w:hAnsi="Times New Roman"/>
          <w:sz w:val="28"/>
          <w:szCs w:val="28"/>
          <w:shd w:fill="EDF0F5" w:val="clear"/>
        </w:rPr>
        <w:t xml:space="preserve">        Здравствуйте, добрые люди!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EDF0F5" w:val="clear"/>
        </w:rPr>
        <w:t>(кланяется по русскому обычаю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DF0F5" w:val="clear"/>
        </w:rPr>
        <w:t xml:space="preserve">                 Аль не признали меня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DF0F5" w:val="clear"/>
        </w:rPr>
        <w:t xml:space="preserve">                 ждали наверно скупого Коще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EDF0F5" w:val="clear"/>
        </w:rPr>
        <w:t>или богатыря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! Конечно, узнали! Но раньше  тебя мы  тут не вида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Куз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 - домовых обычно не видно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йком мы хозяйство ведё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реме каждом мы незамет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ло и уют создаё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Но позвольте узнать, почему вы такие печальные?</w:t>
      </w:r>
    </w:p>
    <w:p>
      <w:pPr>
        <w:pStyle w:val="Normal"/>
        <w:shd w:fill="FFFFFF" w:val="clear"/>
        <w:spacing w:lineRule="auto" w:line="240" w:before="0" w:after="0"/>
        <w:ind w:firstLine="1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ашка:</w:t>
      </w:r>
      <w:r>
        <w:rPr>
          <w:rFonts w:cs="Times New Roman" w:ascii="Times New Roman" w:hAnsi="Times New Roman"/>
          <w:sz w:val="28"/>
          <w:szCs w:val="28"/>
        </w:rPr>
        <w:t xml:space="preserve"> Эх…. Где мы только не побывали …. Но достойного подарка для мамы мы так и не нашли…. Может ты нам подскажешь?</w:t>
      </w:r>
    </w:p>
    <w:p>
      <w:pPr>
        <w:pStyle w:val="Normal"/>
        <w:shd w:fill="FFFFFF" w:val="clear"/>
        <w:spacing w:lineRule="auto" w:line="480" w:before="0" w:after="0"/>
        <w:ind w:firstLine="1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овенок:</w:t>
      </w:r>
      <w:r>
        <w:rPr>
          <w:rFonts w:cs="Times New Roman" w:ascii="Times New Roman" w:hAnsi="Times New Roman"/>
          <w:sz w:val="28"/>
          <w:szCs w:val="28"/>
        </w:rPr>
        <w:t xml:space="preserve"> А что тут искать, ведь во все времена и у всех народов самый главный и ценный подарок для мам – это любовь и забота ее детей!</w:t>
      </w:r>
    </w:p>
    <w:p>
      <w:pPr>
        <w:pStyle w:val="Normal"/>
        <w:shd w:fill="FFFFFF" w:val="clear"/>
        <w:spacing w:lineRule="auto" w:line="240" w:before="240" w:after="200"/>
        <w:ind w:firstLine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На последних словах домовенка Кузи дети выходят на финальную песню или танец для мам!</w:t>
      </w:r>
    </w:p>
    <w:p>
      <w:pPr>
        <w:pStyle w:val="Normal"/>
        <w:shd w:fill="FFFFFF" w:val="clear"/>
        <w:spacing w:lineRule="auto" w:line="240" w:before="240" w:after="200"/>
        <w:ind w:firstLine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http://zvezdy-obrazovaniya.ru/myjobs/view/index/3995</w:t>
      </w:r>
    </w:p>
    <w:sectPr>
      <w:type w:val="continuous"/>
      <w:pgSz w:w="11906" w:h="16838"/>
      <w:pgMar w:left="1788" w:right="1502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2:14:00Z</dcterms:created>
  <dc:creator>Дим</dc:creator>
  <dc:description/>
  <cp:keywords/>
  <dc:language>en-US</dc:language>
  <cp:lastModifiedBy>Дим</cp:lastModifiedBy>
  <cp:lastPrinted>2017-02-09T22:37:00Z</cp:lastPrinted>
  <dcterms:modified xsi:type="dcterms:W3CDTF">2017-10-03T11:28:00Z</dcterms:modified>
  <cp:revision>7</cp:revision>
  <dc:subject/>
  <dc:title/>
</cp:coreProperties>
</file>