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ХОВО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eastAsia="Times New Roman" w:cs="Calisto MT;Cambria Math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Calisto MT;Cambria Math" w:ascii="Calisto MT;Cambria Math" w:hAnsi="Calisto MT;Cambria Math"/>
          <w:sz w:val="28"/>
          <w:szCs w:val="28"/>
          <w:lang w:eastAsia="ru-RU"/>
        </w:rPr>
        <w:t xml:space="preserve">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ЧЕРЕМХ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665413 Иркутская обл., г. Черемхово, ул. Чапаева, 6, тел. 5-31-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sad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4F81BD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4F81BD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4F81BD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4F81BD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4F81BD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4F81BD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81B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</w:r>
    </w:p>
    <w:p>
      <w:pPr>
        <w:pStyle w:val="C2"/>
        <w:spacing w:lineRule="auto" w:line="276" w:before="0" w:after="0"/>
        <w:ind w:left="720" w:hanging="0"/>
        <w:rPr/>
      </w:pPr>
      <w:r>
        <w:rPr>
          <w:b/>
          <w:bCs/>
          <w:i/>
          <w:iCs/>
          <w:color w:val="000033"/>
          <w:sz w:val="28"/>
          <w:szCs w:val="28"/>
        </w:rPr>
        <w:t>Проект:</w:t>
      </w:r>
      <w:r>
        <w:rPr>
          <w:rStyle w:val="C0"/>
          <w:b/>
          <w:sz w:val="28"/>
          <w:szCs w:val="28"/>
        </w:rPr>
        <w:t xml:space="preserve"> «РАЗВИТИЕ ЛОГИЧЕСКОГО МЫШЛЕНИЯ  У ДЕТЕЙ </w:t>
      </w:r>
      <w:r>
        <w:rPr>
          <w:b/>
          <w:sz w:val="28"/>
          <w:szCs w:val="28"/>
        </w:rPr>
        <w:t xml:space="preserve">     </w:t>
      </w:r>
      <w:r>
        <w:rPr>
          <w:rStyle w:val="C0"/>
          <w:b/>
          <w:sz w:val="28"/>
          <w:szCs w:val="28"/>
        </w:rPr>
        <w:t xml:space="preserve">ПОСРЕДСТВОМ ИГР СЕРИИ </w:t>
      </w:r>
      <w:r>
        <w:rPr>
          <w:b/>
          <w:sz w:val="28"/>
          <w:szCs w:val="28"/>
          <w:shd w:fill="FFFFFF" w:val="clear"/>
        </w:rPr>
        <w:t>BONDIBON</w:t>
      </w:r>
      <w:r>
        <w:rPr>
          <w:rStyle w:val="C0"/>
          <w:b/>
          <w:sz w:val="28"/>
          <w:szCs w:val="28"/>
        </w:rPr>
        <w:t>.»</w:t>
      </w:r>
    </w:p>
    <w:p>
      <w:pPr>
        <w:pStyle w:val="C2"/>
        <w:spacing w:lineRule="auto" w:line="276" w:before="0" w:after="0"/>
        <w:ind w:left="720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left="720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left="720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left="720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left="720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left="720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left="720" w:hanging="0"/>
        <w:jc w:val="center"/>
        <w:rPr/>
      </w:pPr>
      <w:r>
        <w:rPr>
          <w:rStyle w:val="C0"/>
          <w:b/>
          <w:sz w:val="28"/>
          <w:szCs w:val="28"/>
        </w:rPr>
        <w:t>Подготовила : Васильева Ирина Андреевна</w:t>
      </w:r>
    </w:p>
    <w:p>
      <w:pPr>
        <w:pStyle w:val="C2"/>
        <w:spacing w:lineRule="auto" w:line="276" w:before="0" w:after="0"/>
        <w:ind w:left="720" w:hanging="0"/>
        <w:jc w:val="center"/>
        <w:rPr/>
      </w:pPr>
      <w:r>
        <w:rPr>
          <w:rStyle w:val="C0"/>
          <w:b/>
          <w:sz w:val="28"/>
          <w:szCs w:val="28"/>
        </w:rPr>
        <w:t xml:space="preserve">                      </w:t>
      </w:r>
      <w:r>
        <w:rPr>
          <w:rStyle w:val="C0"/>
          <w:b/>
          <w:sz w:val="28"/>
          <w:szCs w:val="28"/>
        </w:rPr>
        <w:t>Воспитатель МДОУ № 27</w:t>
      </w:r>
    </w:p>
    <w:p>
      <w:pPr>
        <w:pStyle w:val="C2"/>
        <w:spacing w:lineRule="auto" w:line="276" w:before="0" w:after="0"/>
        <w:ind w:left="720" w:hanging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33"/>
          <w:sz w:val="28"/>
          <w:szCs w:val="28"/>
          <w:lang w:eastAsia="ru-RU"/>
        </w:rPr>
        <w:t xml:space="preserve">Г.Черемхово 2015 </w:t>
      </w:r>
    </w:p>
    <w:p>
      <w:pPr>
        <w:pStyle w:val="C2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000033"/>
          <w:sz w:val="28"/>
          <w:szCs w:val="28"/>
          <w:lang w:eastAsia="ru-RU"/>
        </w:rPr>
      </w:r>
    </w:p>
    <w:p>
      <w:pPr>
        <w:pStyle w:val="C2"/>
        <w:spacing w:lineRule="auto" w:line="276" w:before="0" w:after="0"/>
        <w:jc w:val="center"/>
        <w:rPr/>
      </w:pPr>
      <w:r>
        <w:rPr>
          <w:rStyle w:val="C0"/>
          <w:b/>
          <w:sz w:val="28"/>
          <w:szCs w:val="28"/>
        </w:rPr>
        <w:t>Содержание</w:t>
      </w:r>
    </w:p>
    <w:p>
      <w:pPr>
        <w:pStyle w:val="C2"/>
        <w:spacing w:lineRule="auto" w:line="276" w:before="0" w:after="0"/>
        <w:ind w:left="720" w:hanging="0"/>
        <w:rPr/>
      </w:pPr>
      <w:r>
        <w:rPr>
          <w:rStyle w:val="C0"/>
          <w:b/>
          <w:sz w:val="28"/>
          <w:szCs w:val="28"/>
        </w:rPr>
        <w:t>1 Актуальность и значимость проекта</w:t>
      </w:r>
    </w:p>
    <w:p>
      <w:pPr>
        <w:pStyle w:val="C2"/>
        <w:spacing w:lineRule="auto" w:line="276" w:before="0" w:after="0"/>
        <w:ind w:left="720" w:hanging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2 Проблема </w:t>
      </w:r>
    </w:p>
    <w:p>
      <w:pPr>
        <w:pStyle w:val="C2"/>
        <w:spacing w:lineRule="auto" w:line="276" w:before="0" w:after="0"/>
        <w:ind w:left="720" w:hanging="0"/>
        <w:rPr/>
      </w:pPr>
      <w:r>
        <w:rPr>
          <w:rStyle w:val="C0"/>
          <w:b/>
          <w:sz w:val="28"/>
          <w:szCs w:val="28"/>
        </w:rPr>
        <w:t>3 Цели и задачи</w:t>
      </w:r>
    </w:p>
    <w:p>
      <w:pPr>
        <w:pStyle w:val="C2"/>
        <w:spacing w:lineRule="auto" w:line="276" w:before="0" w:after="0"/>
        <w:ind w:left="720" w:hanging="0"/>
        <w:rPr/>
      </w:pPr>
      <w:r>
        <w:rPr>
          <w:rStyle w:val="C0"/>
          <w:b/>
          <w:sz w:val="28"/>
          <w:szCs w:val="28"/>
        </w:rPr>
        <w:t>4 Ожидаемый результат</w:t>
      </w:r>
    </w:p>
    <w:p>
      <w:pPr>
        <w:pStyle w:val="C2"/>
        <w:spacing w:lineRule="auto" w:line="276" w:before="0" w:after="0"/>
        <w:ind w:left="720" w:hanging="0"/>
        <w:rPr/>
      </w:pPr>
      <w:r>
        <w:rPr>
          <w:rStyle w:val="C0"/>
          <w:b/>
          <w:sz w:val="28"/>
          <w:szCs w:val="28"/>
        </w:rPr>
        <w:t>5 Этапы проекта</w:t>
      </w:r>
    </w:p>
    <w:p>
      <w:pPr>
        <w:pStyle w:val="C2"/>
        <w:spacing w:lineRule="auto" w:line="276" w:before="0" w:after="0"/>
        <w:ind w:left="720" w:hanging="0"/>
        <w:rPr/>
      </w:pPr>
      <w:r>
        <w:rPr>
          <w:rStyle w:val="C0"/>
          <w:b/>
          <w:sz w:val="28"/>
          <w:szCs w:val="28"/>
        </w:rPr>
        <w:t>6 Эффективность работы</w:t>
      </w:r>
    </w:p>
    <w:p>
      <w:pPr>
        <w:pStyle w:val="C2"/>
        <w:spacing w:before="0" w:after="0"/>
        <w:ind w:left="720" w:hanging="0"/>
        <w:rPr/>
      </w:pPr>
      <w:r>
        <w:rPr>
          <w:rStyle w:val="C0"/>
          <w:b/>
          <w:sz w:val="28"/>
          <w:szCs w:val="28"/>
        </w:rPr>
        <w:t xml:space="preserve">   </w:t>
      </w:r>
    </w:p>
    <w:p>
      <w:pPr>
        <w:pStyle w:val="C2"/>
        <w:spacing w:before="0" w:after="0"/>
        <w:ind w:left="720" w:hanging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учные понятия не усваиваются 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аучиваются ребенком, не берутс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ью, а возникают и складываютс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помощью напряжения всей активност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собственной мысли.»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С. Выгодски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Актуальность и значимость проекта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ое общество, предъявляет требование к человеку: умение быть гибким, инициативным, креативным. Именно развитие логического мышления позволяет приобрести дан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мы хотим, чтобы наши дети были смышлеными, любознательными, догадливыми,  предусмотрительными, сообразительными – короче говоря – умными. Умен тот, кто умеет мысл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ическое мышление формируется на основе образного и является высшей стадией развития детского мышления. Достижение этой стадии – длительный и сложный процесс, так как полноценное развитие логического мышления требует не только высокой активности умственной деятельности, но и обобщенных знаний об общих и существенных признаках предметов и явлений действительности, которые закреплены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зачем логика маленькому ребенку, дошкольнику? Дело в том, что на каждом возрастном этапе создается как бы определенный «этаж», на котором формируются психические функции, важные для перехода следующему этапу. Таким образом, навыки, умения, приобретенные в дошкольный период, будут служить фундаментом для получения знаний и развития способностей в более старшем возрасте –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ажнейшим среди этих навыков является навык логического мышления, способность «действовать в уме». Ребенку, не овладевшему приемами логического мышления, труднее будет даваться учеба – решение зада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в логическими операциями, ребенок станет более внимательным, научится мыслить ясно и четко, сумеет в нужный момент сконцентрироваться на сути проблемы, убедить других в своей прав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гические приемы – сравнение, синтез, анализ, классификация, доказательство и другие – применяются во всех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логики способствует культурному и интеллектуальному развитию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является ведущим видом деятельности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ы Bondibon-Smart Games предназначены для детей в возрасте от 4 лет и имеют ярко выраженную образовательную и обучающую направленность. Игры Bondibon призваны способствовать развитию индивидуальных возможностей ребенка, пробуждению любознательности и интереса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этому мною был разработан  педагогический проект «Занимательный город игр», направленный на развитие логического мышления у детей среднего дошкольного возраста в процессе развивающих игр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ер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ONDIB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я в средней группе детского сада, я сочла возможным начать процесс формирования логических приемов мышления с более раннего возраста – с 4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вала я свой выбор по нескольки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Группа детей, с которыми я работаю первый год, показала свою контрастность в плане общего развития. Некоторые дети значительно опережают своих сверстников. Они любопытны, пытливы, проявляют большой интерес к новому, неизвестному, при этом обладая неплохим запасом знаний. Это дети, которым дома уделяется большое внимание со стороны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 ребята, придя в детский сад, должны подниматься на более высокую ступень, тренируя свой интеллект в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грамма «От рождения до школы», являющаяся основой моей педагогической деятельности, подтверждает своим содержанием востребованность опыта. На мой взгляд, недостаточность занятий по познавательному развитию (1 раз в неделю), на которых в большой мере присутствуют элементы логики, должна компенсироваться в повседневной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Учитывая психологические особенности детей среднего возраста (начало формирования детских взаимоотношений) я уделила игре большую роль – роль сближения детей в работе парами, групп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м должно стать получение совместных результатов деятельности, ощущение радости за себя и своих свер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ники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среднего дошкольного возраста, родители воспитанников, воспит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ельно -творческий, групповой, долгоср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ок проек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Цели и задачи проек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целью проводимой мною работы, я вижу, прежде всего, овладение детьми на элементарном уровне некоторыми приемами логического мыш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, которые я ставлю перед собо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. Обучение детей опер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анализа – синтез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сравнени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использованию частицы отрицания «не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классификаци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упорядоченности действ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ориентировке в простран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. Развитие у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речи (умение рассуждать, доказывать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произвольности внимани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познавательных интересов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творческого воображени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. Воспита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коммуникативных навыков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стремления к преодолению трудносте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уверенности в себ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желание вовремя прийти на помощь сверст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своение  детьми приемов анализа, синтеза, сравнения, классификации, умение устанавливать определенной последовательности некоторых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Выработка устойчивого интереса к развивающи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вышение степени активности в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Высказывание суждения, доказательства. Это достаточно сложная речевая деятельность, но очень необходима. (Ребенок должен уметь объяснять свою позицию, выразить свое мнение и не стесняться эт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Обогащение предметно-пространственной сред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вышение педагогической культуры родителе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Этапы рабо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всего вышеизложенного, я наметила для себя следующие этапы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зучить методическую литературу, характеризующую психические особенности развития детей пятого года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гибкую предметно-развивающую позволяющую развивать логическое мышление дошколь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кретно обозначить виды игр, посредством которых будет проводится целенаправленная работа педагога (игры, активизирующие мышление ребенка, способствующие усвоению им отдельных логических операц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ставить план – схему использования игр в совместной и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одготовительный.    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: сентябрь-октябрь 2015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 этап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й, необходимых для проведения успешной работы по исследуемой пробл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проекта поэтапного плана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блемы: как повысить способность «действовать в уме» у детей среднего возрас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анка идей и предложений; подбор необходимых игр и пособий для практического обогащения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ный мониторинг выявления уровня логического мышления детей средней групп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ка проблемных вопро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вижение гипотиз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по созданию усло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сновной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: ноябрь-апрель 20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формы работы с деть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ь родителей к сотрудничеству с воспитател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пособов мышления, расширение круга мыслительны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ее пространственного и лог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: май 201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по реализации проекта в форме конкурса КВ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ый мониторинг логического мышления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е на семинаре воспитателей дошкольных групп с презентацией проекта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4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совместной и самостояте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я свою педагогическую деятельность на неделю, я включаю следующую план – схему по организации игровой совместной и самостоятельной деятельности (он может корректироваться педагогом в течение всего учебного года).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4021"/>
        <w:gridCol w:w="3329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- игры се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ONDIB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гадки (на закрепление изученной ранее темы)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на развитие мелкой мотор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· Моза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· Шну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· Игры с пересыпным материалом.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оки Никитиных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игры се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ONDIB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очки Кюизенера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Никити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в эксперементальном уголке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- игры се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ONDIB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алочки Кюизе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бики «Сложи узор», «Уникуб».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Никити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сение новой дидактической игры (развивающей)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- игры се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ONDIB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а со счетными палочками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я предусмотрела следующие пунк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Переход одного вида деятельности (игры) из совместной – в самостоятельну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Еженедельное внесение в игровую деятельность нового развивающего матери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Учитывание временных рамок (т.е., планируя небольшой по объему материал, я тем самым, не сделала ущербной столь важную для ребенка деятельность – сюжетно – ролевую игр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проводится фронтально, но чаще – по группам (3 – 5 человек) и в п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тся состязательный характер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работы с детьми:</w:t>
      </w:r>
    </w:p>
    <w:tbl>
      <w:tblPr>
        <w:tblW w:w="7799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410"/>
        <w:gridCol w:w="1182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 реал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ить уровень логического мышления детей - диагно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 диагностических методик «Мышление детей 4-5 л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логическое мышление, внимание, упражнять в нахождении закономерности и обоснование найденного решения, развивать способности само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ющая игра «Колоб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ешать логические задачи на основе зрительного воспринимаемой информации. Учить понимать поставленную задачу и решать ее. Формировать навык самоконтроли и само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и насед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ешать логические задачи. Учить элементам элементарных рассуждений, развивать поисковую актив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Забавные мартыш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Билли Бобё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поисковую активность и интеллектуальные способности. Формировать способности к анализу и синте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еправа для малышей. Приключения в лагуне"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логическое мышление, пространственное представление , смекалку и сообраз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Викинг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оловоломки Bondibon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Коле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и закрепление знаний и умени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е интеллектуальных игр во всех видах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ь достиже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сти день открытых двер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2"/>
      <w:bookmarkStart w:id="2" w:name="605d5f4a5986c7f519aff5d61cb32b6900fd057d"/>
      <w:bookmarkStart w:id="3" w:name="2"/>
      <w:bookmarkStart w:id="4" w:name="605d5f4a5986c7f519aff5d61cb32b6900fd057d"/>
      <w:bookmarkEnd w:id="3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14"/>
        <w:gridCol w:w="1627"/>
      </w:tblGrid>
      <w:tr>
        <w:trPr>
          <w:trHeight w:val="3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5" w:name="3"/>
            <w:bookmarkStart w:id="6" w:name="a0c54429ebf798d976132fab42d6a9b22accfed4"/>
            <w:bookmarkEnd w:id="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ы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ощрить родительский опыт по использованию педагогически эффективных приемов по развитию мышления детей среднего дошкольного возраста. Повышать педагогическую культуру роди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ции и беседы с родителями на тему «Интеллектуальные игры в жизни детей», «Развитие мышления детей 4-5 л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 родителей эффективными методами обучения дете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ень открытых двере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влечь родителей к сотрудничеству с воспитателями, выработать у каждого умение организовывать с ребенком игры по развитию логического мышл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сти родительское собрание на тему «Развивающие игры в интеллектуальном развитии дете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ить находчивость, сообразительность  и смекалку. Уметь работать в команде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сти математический КВН. Деловая иг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гащать родительский опыт новыми интеллектуальными игр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ить папку передвижку на тему «игра в жизни ребен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Интеллектуальные игры-как средство развития мыш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.-Ноя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Эффективность работы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луй, еще сложно судить об изменении уровня психического развития детей в процессе планомерной педагогической деятельности. Временной промежуток (6 месяцев) достаточно 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, наблюдая за ростом мыслительной и речевой деятельности, которая очевидна при многоразовом использовании логических операций, можно смело утверждать, чт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се дети без исключения знакомы с приемом сравнения, синтеза анализирования,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мерно ⅓ детей испытывает устойчивый интерес к развивающим играм. Возросла степень их активности в самостоя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Дети делают первые шаги по высказыванию суждения, доказательства. Это достаточно сложная речевая деятельность, но она очень необходима. (Ребенок должен уметь объяснять свою позицию, выразить свое мнение и не стесняться этого).</w:t>
      </w:r>
    </w:p>
    <w:p>
      <w:pPr>
        <w:pStyle w:val="C2"/>
        <w:spacing w:before="0" w:after="0"/>
        <w:ind w:left="720" w:hanging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г) Работа по развитию мышления на основе игр серии</w:t>
      </w:r>
      <w:r>
        <w:rPr>
          <w:rStyle w:val="C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BONDIB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есла свои плоды – дети стали более раскрепощенными, у них постепенно развивается </w:t>
      </w:r>
      <w:r>
        <w:rPr>
          <w:rFonts w:cs="Times New Roman" w:ascii="Times New Roman" w:hAnsi="Times New Roman"/>
          <w:sz w:val="28"/>
          <w:szCs w:val="28"/>
        </w:rPr>
        <w:t>абстрактное, логическое и  пространственное мышление, внимательность и навыки мелкой моторики ру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ая игра- «Колобок»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2490" cy="1606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пыт Колобок поможет развить абстрактное, логическое и  пространственное мышление, внимательность и навыки мелкой моторики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логической игре необходимо помочь, любимому всеми малышами, Колобку найти верную дорогу, расставив пазлы на игровом поле и строя тропинку между персонажами, указанными в зада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 выбираете одно из 48 заданий, которые представлены в книге, прилагающейся к игре. В каждом задании предстоит расставить 9 пазлов так, чтобы тропинка проходила между указанными персонажами, при этом она не должна проходить к другим героем. Например, в задании №16 необходимо, чтобы от Медведя тропинка проходила к Бабушке, но не уводила к Зайцу, Волку, Колобку и Лисе. Более того, можно придумать свой собственный вариант игры. Как и в большинстве игр от Bonbidon задачи разделены на четыре уровня сл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 задачу предлагается решить двумя способ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им. Когда тропинки между персонажами, которые не указаны в задании могут заканчиваться тупико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ым. Когда на игровом поле ни одна тропинка не заканчивается тупико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 игра- Пингвины на льдина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6500" cy="163576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ингвины на льдин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тересная, увлекательная игра на развития логики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имеет 4 уровня сложности, 60 заданий. Льдины нужно располагать таким образом, чтобы они подходили друг к другу, и их расположение соответствовало зада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ждом задании указывается, каким образом нужно расположить пингвинов. Ребенку нужно выбирать место для расположения пингвина на льдин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очки с заданиями дают возможность располагать пингвинов на льдинах в определенной последовательности. Каждая карточка с заданием помещается под игровое поле. Льдины можно передвигать на игровом поле в соответствии с заданием. Эта игра по принципу домино, которое состоит из пяти частей. Ребенок может менять форму льдин, чтобы выполнить задани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урочки-насед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2310" cy="19723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льная игра – головоломка Курочки наседки представляет собой усложнённую версию известных всем с детства «пятнашек»: под прозрачную игровую доску вкладывается лист, на котором в нескольких местах нарисованы яй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ая игра Курочки наседки включает 48 заданий 4-х уровней сложности. В заданиях первого уровня на листах изображены только яйца, в следующих уровнях добавляются домашние животные и канавки: курочка-наседка не должна оказаться в канаве или на шее лошад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й доске есть 5 подвижных пластинок с изображениями курочек. Наличие свободной ячейки позволяет передвигать эти пластинки до тех пор, пока все яйца не будут накрыты насе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льная игра – головоломка Курочки наседки тренирует пространственное мышление развивает логическое мышление, мелкую моторику рук, а также способность находить верные алгоритмы. и учит просчитывать действия на несколько ходов вперед. В инструкции есть подсказки – финальные положения курочек для всех уровней игры. А вот последовательность перемещения курочек можно выстроить только самостоятельно, ведь она зависит от начального расположения плиток.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center"/>
        <w:outlineLvl w:val="0"/>
        <w:rPr>
          <w:rFonts w:ascii="Tahoma" w:hAnsi="Tahoma" w:eastAsia="Times New Roman" w:cs="Tahoma"/>
          <w:b/>
          <w:b/>
          <w:bCs/>
          <w:color w:val="006900"/>
          <w:spacing w:val="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900"/>
          <w:spacing w:val="6"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center"/>
        <w:outlineLvl w:val="0"/>
        <w:rPr>
          <w:rFonts w:ascii="Tahoma" w:hAnsi="Tahoma" w:eastAsia="Times New Roman" w:cs="Tahoma"/>
          <w:b/>
          <w:b/>
          <w:bCs/>
          <w:color w:val="006900"/>
          <w:spacing w:val="6"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6900"/>
          <w:spacing w:val="6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center"/>
        <w:outlineLvl w:val="0"/>
        <w:rPr>
          <w:rFonts w:ascii="Tahoma" w:hAnsi="Tahoma" w:eastAsia="Times New Roman" w:cs="Tahoma"/>
          <w:b/>
          <w:b/>
          <w:bCs/>
          <w:color w:val="006900"/>
          <w:spacing w:val="6"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6900"/>
          <w:spacing w:val="6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center"/>
        <w:outlineLvl w:val="0"/>
        <w:rPr>
          <w:rFonts w:ascii="Tahoma" w:hAnsi="Tahoma" w:eastAsia="Times New Roman" w:cs="Tahoma"/>
          <w:b/>
          <w:b/>
          <w:bCs/>
          <w:color w:val="000000"/>
          <w:spacing w:val="6"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pacing w:val="6"/>
          <w:kern w:val="2"/>
          <w:sz w:val="28"/>
          <w:szCs w:val="28"/>
        </w:rPr>
        <w:t>Игра забавные мартышки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center"/>
        <w:outlineLvl w:val="0"/>
        <w:rPr>
          <w:rFonts w:ascii="Tahoma" w:hAnsi="Tahoma" w:eastAsia="Times New Roman" w:cs="Tahoma"/>
          <w:b/>
          <w:b/>
          <w:bCs/>
          <w:color w:val="006900"/>
          <w:spacing w:val="6"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color w:val="006900"/>
          <w:spacing w:val="6"/>
          <w:kern w:val="2"/>
          <w:sz w:val="28"/>
          <w:szCs w:val="28"/>
          <w:lang w:val="en-US" w:eastAsia="en-US"/>
        </w:rPr>
        <w:drawing>
          <wp:inline distT="0" distB="0" distL="0" distR="0">
            <wp:extent cx="1495425" cy="14090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center"/>
        <w:outlineLvl w:val="0"/>
        <w:rPr>
          <w:rFonts w:ascii="Tahoma" w:hAnsi="Tahoma" w:eastAsia="Times New Roman" w:cs="Tahoma"/>
          <w:b/>
          <w:b/>
          <w:bCs/>
          <w:color w:val="006900"/>
          <w:spacing w:val="6"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6900"/>
          <w:spacing w:val="6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textAlignment w:val="center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а достаточно азартная и веселая 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гра развивает ловкость, аккуратность и умение действовать без спешк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color w:val="006900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ь игры - быстрее всех забраться на дерево. Игра начинается, когда из деталей собирается дерево, игроки берут мартышек, мостики, на которые ставится мартышка. Мартышка ставится на край мостика, игрок нажимает на этот край, и по принципу катапульты мартышка отправляется на дерево. Побеждает тот игрок - кто первый заберется на дере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вила игры - не уронить ни одной обезьянки, или уронить но как можно меньше! Палочки в пальме образуют сетку для ловли обезьянок. Вытягивая палочку, ухитритесь перевесить обезьянку на другую палочку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spacing w:val="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"/>
          <w:kern w:val="2"/>
          <w:sz w:val="28"/>
          <w:szCs w:val="28"/>
        </w:rPr>
        <w:t>Цветовой к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color w:val="76923C"/>
          <w:spacing w:val="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6923C"/>
          <w:spacing w:val="6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090" cy="1867535"/>
            <wp:effectExtent l="0" t="0" r="0" b="0"/>
            <wp:docPr id="5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льная иг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ветовой к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сится к серии развивающих игр. Занятия с цветовыми рамками отлично тренируют пространственное мышление, развивает логическое мышление, познавательные способности, развивают память и навыки комбинирования, зрительное и пространственное восприятие. Развивает креативность и учит искать и находить необычное реш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ловоломка Цветовой код –</w:t>
      </w:r>
      <w:r>
        <w:rPr>
          <w:rFonts w:eastAsia="Times New Roman" w:cs="Times New Roman" w:ascii="Times New Roman" w:hAnsi="Times New Roman"/>
          <w:sz w:val="28"/>
          <w:szCs w:val="28"/>
        </w:rPr>
        <w:t> это особая комбинация из геометрических фигур разного цвета, наложенных друг на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тся выполнить 100 заданий, используя 18 плиток с различными цветными формами. Всё, что нужно сделать, это сложить плитки таким образом, чтобы воспроизвести композицию из карточкис выбранным заданием. Хорошо подумайте! Необходимо правильно скомбинировать формы, цвета и последовательность расположения плиток, чтобы успешно справиться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задания в настольной игре-головоломке Цветовой код разделены на четыре уровня сложности. Если для решения «новичка» понадобится всего две-три рамки, то для взлома «мастера» потребуется уже никак не меньше пяти рам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ломка "Переправа для малышей. Приключения в лагуне"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игре-головоломке нужно помогать юным туристам переправляться через лагуну (тип задания Переправа). Главное не уронить их в воду и доставить на другой берег сухими! Или, переставляя доски и перебираясь с пенька на пенёк, вы сможете спасти котёнка и снять его с пенька (тип задания Спасение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раскладываем так: на игровое поле кладём карточку с прорезями (туда ставятся "пеньки"), а затемнённые места показывают, где в начальной расстановке должны лежать "брёвна". Их тоже раскладываем на поле, как полагается. Прорези у карточек в разных местах, и их количество бывает разно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еньки расставлены и брёвна между пеньками разложены, можно начинать. Турист стоит на пеньке и может пройти по бревну, может переносить одно бревно. Оказавшись на другом пеньке, он укладывает захваченное с собою бревно, забирает другое, и таким образом перемещается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омбинации довольно сложны, приходится скакать с пня на пень по всему полю, прежде чем найдешь дорогу на берег.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"Переправа"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рточка кладётся на по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турист и в процессе вашего похода вам предстоит перебраться на другую сторону реки. На игровое поле выкладывается карточка с заданием, представляющая из себя картонку с нарисованными берегами и рекой, в реке плавают различные обитатели морских глубин, в том числе и опасные - акулы, мурены, скаты. Чем сложнее уровень - тем больше опасных существ плавает. В карточке имеются отверстия, в которые вставляем пластмассовые пеньки, между некоторыми располагаем доски (там, где "тень"), перекладываем доски от пенька к пеньку и перебираемся на другой берег.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"Спаси котенка"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рточка кладётся на по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редине реки на пеньке сидит испуганный маленький котёнок который очень хочет оказаться на берегу, но сам выбраться никак не мож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-задании, кроме обычных пеньков и брёвнышек-дощечек, изображён пенёк темно-коричневого цвета (на карточке вокруг этого отверстия - тёмная обводка), на который сажается котёнок. Ваша задача - построить мостик, соединяющий берег и пенёк с котёнком, и котёнок тогда сможет сам перейти на берег,</w:t>
      </w:r>
      <w:r>
        <w:rPr>
          <w:i/>
          <w:iCs/>
          <w:sz w:val="28"/>
          <w:szCs w:val="28"/>
        </w:rPr>
        <w:t>пересаживать его на другие пеньки нельз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нижечки-правил есть решения для всех 40 заданий. В данную игру можно играть много раз, т.к. запомнить все ходы в сложных уровнях нереально.</w:t>
      </w:r>
    </w:p>
    <w:p>
      <w:pPr>
        <w:pStyle w:val="Normal"/>
        <w:spacing w:lineRule="auto" w:line="240"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Билли Бобёр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вуковыми эффектами. Кто самый ловкий и  сумеет больше вытащить бревнышек с помощью палочки, аккуратно выдвигая их из плотины? Если плотина рушится, бобер начинает сердито ворчать. Выпавшие бревнышки достаются игроку, делающему ход. Выигрывает тот, у кого по окончанию игры будет меньше всех бревнышек. Игра для всей семьи .</w:t>
        <w:br/>
        <w:t>Развивает: - мелкую моторику, ловкость и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3780" cy="2280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ind w:left="-1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ind w:left="-1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ловоломки Bondibon</w:t>
      </w:r>
    </w:p>
    <w:p>
      <w:pPr>
        <w:pStyle w:val="Style17"/>
        <w:shd w:fill="FFFFFF" w:val="clear"/>
        <w:spacing w:lineRule="atLeast" w:line="269" w:before="0" w:after="0"/>
        <w:ind w:firstLine="345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ловоломки Bondibon отлично тренирует внимательность, пространственное мышление и навыки комбинирования, развивают память и мелкую моторику рук.</w:t>
      </w:r>
      <w:r>
        <w:rPr>
          <w:b/>
          <w:bCs/>
          <w:sz w:val="28"/>
          <w:szCs w:val="28"/>
        </w:rPr>
        <w:t xml:space="preserve"> IQ-Колеч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тличная зарядка для ума! Два-три задания во время завтрака и голова готова мыслить, анализировать и предлагать нестандартные ходы.</w:t>
      </w:r>
    </w:p>
    <w:p>
      <w:pPr>
        <w:pStyle w:val="Style17"/>
        <w:shd w:fill="FFFFFF" w:val="clear"/>
        <w:spacing w:lineRule="atLeast" w:line="269" w:before="0" w:after="0"/>
        <w:ind w:firstLine="345"/>
        <w:jc w:val="both"/>
        <w:rPr/>
      </w:pPr>
      <w:r>
        <w:rPr>
          <w:b/>
          <w:bCs/>
          <w:sz w:val="28"/>
          <w:szCs w:val="28"/>
        </w:rPr>
        <w:t>IQ-Колеч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это яркая и элегантная головоломка для тренировки пространственного мышления. Традиционная для всей серии IQ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7445" cy="264795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130" cy="281813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икин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AF8EE" w:val="clear"/>
        </w:rPr>
        <w:t>Викинги" - это очень оригинальная головоломка, в которой корабли перемещаются по игровому полю при помощью</w:t>
      </w:r>
      <w:r>
        <w:rPr>
          <w:rStyle w:val="Appleconvertedspace"/>
          <w:rFonts w:cs="Times New Roman" w:ascii="Times New Roman" w:hAnsi="Times New Roman"/>
          <w:color w:val="403714"/>
          <w:sz w:val="28"/>
          <w:szCs w:val="28"/>
          <w:shd w:fill="FAF8EE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AF8EE" w:val="clear"/>
        </w:rPr>
        <w:t>вращающихся деталей морских волн</w:t>
      </w:r>
      <w:r>
        <w:rPr>
          <w:rFonts w:cs="Times New Roman" w:ascii="Times New Roman" w:hAnsi="Times New Roman"/>
          <w:sz w:val="28"/>
          <w:szCs w:val="28"/>
          <w:shd w:fill="FAF8EE" w:val="clear"/>
        </w:rPr>
        <w:t>. Но будь внимателен! Часто одна деталь моря блокирует движение других деталей. И только храбрый и очень внимательный викинг сможет избежать водоворотов</w:t>
      </w:r>
    </w:p>
    <w:p>
      <w:pPr>
        <w:pStyle w:val="Normal"/>
        <w:rPr>
          <w:color w:val="403714"/>
          <w:sz w:val="28"/>
          <w:szCs w:val="28"/>
          <w:shd w:fill="FAF8EE" w:val="clear"/>
        </w:rPr>
      </w:pPr>
      <w:r>
        <w:rPr>
          <w:color w:val="403714"/>
          <w:sz w:val="28"/>
          <w:szCs w:val="28"/>
          <w:shd w:fill="FAF8EE" w:val="clear"/>
          <w:lang w:val="en-US" w:eastAsia="en-US"/>
        </w:rPr>
        <w:drawing>
          <wp:inline distT="0" distB="0" distL="0" distR="0">
            <wp:extent cx="1696085" cy="1405890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3714"/>
          <w:sz w:val="28"/>
          <w:szCs w:val="28"/>
          <w:shd w:fill="FAF8EE" w:val="clear"/>
        </w:rPr>
      </w:pPr>
      <w:r>
        <w:rPr>
          <w:color w:val="403714"/>
          <w:sz w:val="28"/>
          <w:szCs w:val="28"/>
          <w:shd w:fill="FAF8EE" w:val="clear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94560" cy="38950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971925" cy="18592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33850" cy="23234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978400" cy="28086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_goruo@land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igroved.ru/games/bondibon/colour-code/big/igroved_colour-code_03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4:00Z</dcterms:created>
  <dc:creator>123</dc:creator>
  <dc:description/>
  <cp:keywords/>
  <dc:language>en-US</dc:language>
  <cp:lastModifiedBy>123</cp:lastModifiedBy>
  <dcterms:modified xsi:type="dcterms:W3CDTF">2016-02-21T04:45:00Z</dcterms:modified>
  <cp:revision>6</cp:revision>
  <dc:subject/>
  <dc:title/>
</cp:coreProperties>
</file>