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76.95pt,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утакова Наталия Владимировна, воспитатель, МБДОУ г. Иркутска детский сад № 103</w:t>
      </w:r>
    </w:p>
    <w:p>
      <w:pPr>
        <w:pStyle w:val="Normal"/>
        <w:spacing w:lineRule="auto" w:line="360"/>
        <w:jc w:val="center"/>
        <w:rPr/>
      </w:pPr>
      <w:r>
        <w:rPr/>
        <w:t>Образование – ВЫСШЕЕ, педагогический стаж – 13 лет, высшая квалификационная  катег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рофессия—мои крылья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дь профессий так много на свете—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жных, нужных и трудовых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меня привлекают дети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 мыслю я жизни без них! …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—воспитатель, и горжусь этим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ь жизнь свою посвящаю детям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в нашей жизни начинается с любви. Профессия педагога в этом не исключение. Любовь к ребенку — основа педагогического опыта и мастерства, а ответная любовь детей, их доверие ко взрослому—наивысшая награда педагог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детства мне хотелось стать педагогом, и это желание осуществилось. Много лет меня радуют звонкий смех, счастливые глаза и успехи малышей. Особым образом осознаешь значимость своей профессии, когда видишь распахнутые навстречу глаза малышей, глаза, готовые вместить в себя весь мир, глаза, жадно ловящие каждое твое слово, твой взгляд, жест. И ты понимаешь: ты нужен им, ты для них многое значиш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каким должен быть воспитатель?  Воспитатель должен быть психологом, актером, певцом, творцом, мастером на все руки… Все не перечислить. Чтобы быть воспитателем, необходимо не просто обладать многими достоинствами и добродетелями, а ни больше ни меньше—в душе оставаться ребенком. Иначе дети не примут, не впустят в свой мир. Обмануть ребенка сложно. Поэтому для многих педагогов общение с детьми—каждый раз своего рода экзамен. Маленькие мудрые учителя и проверяют тебя на прочность, и одновременно любят тебя всепоглощающей любовью. Секрет их чистой любви прост: они открыты и простодуш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алыши только что переступили порог детского сада. Задача воспитателя—установить.  положительные отношения с каждым ребенком, узнать его интересы, подобрать ему дело по вкусу. Ребята должны видеть в своем воспитателе человека изобретательного, жизнерадостного, ласкового. Все это помогает создать в группе особую духовную атмосферу, наладить с детьми эмоциональные контакты. Внимательное отношение педагога к детям проявляется в его умении видеть и замечать все, что происходит в группе, правильно реагировать на детскую просьбу, жалобу, в умении отзываться на естественное стремление ребенка к общению со взросл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неповторим. Различны характеры детей, их привычки и поведение, уровень знаний, интересы, склонности и способности. У каждого свое, присущее только ему видение мира. Но какими бы ни были разными дети, всем им нужны внимание, чуткость и ласка воспитателя. Работа с детьми—это всегда творческий поиск, не терпящий стандарта и шаблона. Воспитателю нельзя не учитывать индивидуальные особенности и проявления ребенка, нельзя не разбираться в побудительных мотивах его поступков в каждой сложившейся ситуации. Залогом правильного подхода к ребенку является нравственная культура воспитателя, его эмоциональная уравновешенность. Воспитатель должен руководствоваться одним из принципиально важных положений в педагогике: плохих детей 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евная чуткость, теплота, внимание и любовь к каждому ребенку, бережное отношение к его внутреннему миру—главные моральные критерии, которые определяют взаимоотношения </w:t>
      </w:r>
      <w:r>
        <w:rPr>
          <w:i/>
          <w:sz w:val="28"/>
          <w:szCs w:val="28"/>
        </w:rPr>
        <w:t>воспитатель—дети.</w:t>
      </w:r>
      <w:r>
        <w:rPr>
          <w:sz w:val="28"/>
          <w:szCs w:val="28"/>
        </w:rPr>
        <w:t xml:space="preserve"> Воспитатель должен прежде всего заботиться о том, чтобы не перегружать ребенка излишней, ненужной информацией, учитывать его состояние здоровья, настроение, самочувствие. Эта задача неизмеримо глобальнее и важнее, чем погоня за нововведениями. Воспитатель—разумный творец—и мы должны стремиться стать 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тво—счастливая, безмятежная пора. Сколько открытий готовит каждый миг, каждый день. И новые друзья, новые игрушки. В детстве всегда все самое первое, самое вкусное, самое волшебное. Дошкольный возраст—яркая, неповторимая страница в жизни. И как хорошо, что мы, воспитатели, разделяем с детьми эти чувства, эти радости! Хотя нам и много лет, рядом с нами всегда ДЕТСТВО и мы наслаждаемся каждой минутой, событием, ощущ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я, слушая, понимая ребенка, испытывая радость от общения с ним, уважая его интересы, ты понимаешь, что счастлива по-настоящ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крыляют нас идти вперед, творить и любить. Глядя на детей, на их радостные лица, восторженные глаза ты забываешь все свои проблемы, становится тепло и уютно на душ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человек, искренне любящий детей, приходит в профессию, название которой—ВОСПИТАТЕЛЬ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9:00Z</dcterms:created>
  <dc:creator>1</dc:creator>
  <dc:description/>
  <dc:language>en-US</dc:language>
  <cp:lastModifiedBy>Samsung</cp:lastModifiedBy>
  <dcterms:modified xsi:type="dcterms:W3CDTF">2017-03-17T09:30:00Z</dcterms:modified>
  <cp:revision>3</cp:revision>
  <dc:subject/>
  <dc:title>Собакина Анастасия Дмитриевна—воспитатель</dc:title>
</cp:coreProperties>
</file>