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2"/>
        <w:gridCol w:w="2696"/>
        <w:gridCol w:w="4014"/>
        <w:gridCol w:w="2807"/>
        <w:gridCol w:w="2907"/>
      </w:tblGrid>
      <w:tr>
        <w:trPr>
          <w:trHeight w:val="4486" w:hRule="atLeast"/>
        </w:trPr>
        <w:tc>
          <w:tcPr>
            <w:tcW w:w="1415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32"/>
                <w:szCs w:val="3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Конспект открытого мероприятия  интегрированной непосредственно образовательной деятельности  по образовательной области  «Познавательное развитие» в старшей группе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caps/>
                <w:color w:val="0070C0"/>
                <w:sz w:val="28"/>
                <w:szCs w:val="28"/>
              </w:rPr>
              <w:t>: ПУТЕШЕСТВИЕ КАПЕЛЬКИ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33CC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66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660033"/>
                <w:sz w:val="24"/>
                <w:szCs w:val="24"/>
              </w:rPr>
              <w:t>уточнить представление детей о том, что вода очень важна для всех живых существ, без нее не могут жить растения, животные, человек (людям вода нужна для еды, питья, для мытья тела и всех предметов, которые есть в помещении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-1097280</wp:posOffset>
                  </wp:positionV>
                  <wp:extent cx="1152525" cy="1438275"/>
                  <wp:effectExtent l="0" t="0" r="0" b="0"/>
                  <wp:wrapTight wrapText="bothSides">
                    <wp:wrapPolygon edited="0">
                      <wp:start x="-54" y="0"/>
                      <wp:lineTo x="-54" y="21546"/>
                      <wp:lineTo x="21600" y="21546"/>
                      <wp:lineTo x="21600" y="0"/>
                      <wp:lineTo x="-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t" style="position:absolute;margin-left:28.25pt;margin-top:-25.15pt;width:82pt;height:18.5pt;mso-wrap-style:none;v-text-anchor:middle" type="_x0000_t136">
                  <v:path textpathok="t"/>
                  <v:textpath on="t" fitshape="t" string="Цели и задачи: 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rFonts w:cs="Times New Roman" w:ascii="Times New Roman" w:hAnsi="Times New Roman"/>
                <w:b/>
                <w:i/>
                <w:color w:val="660033"/>
                <w:sz w:val="24"/>
                <w:szCs w:val="24"/>
              </w:rPr>
              <w:t>сформировать у детей знания о значении воды в жизни человека: вода – источник жизни; вода      необходима для поддержания и обеспечения жизни человек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6600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660033"/>
                <w:sz w:val="24"/>
                <w:szCs w:val="24"/>
              </w:rPr>
              <w:t>прививать бережное отношение к вод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33C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6600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660033"/>
                <w:sz w:val="24"/>
                <w:szCs w:val="24"/>
              </w:rPr>
              <w:t>активизировать и обогащать словарь детей существительными, прилагательными и глаголами по теме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66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660033"/>
                <w:sz w:val="24"/>
                <w:szCs w:val="24"/>
              </w:rPr>
              <w:t>капли воды, изготовленные из бумаги, пластилин, стеки, три емкости для опыта, воронка, плакат с изображением факторов, подтверждающих необходимость воды на Земле, человечеству.</w:t>
            </w:r>
          </w:p>
        </w:tc>
      </w:tr>
      <w:tr>
        <w:trPr>
          <w:trHeight w:val="212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Этапы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Методы и приемы</w:t>
            </w:r>
          </w:p>
        </w:tc>
        <w:tc>
          <w:tcPr>
            <w:tcW w:w="6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Содержание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Комментарий</w:t>
            </w:r>
          </w:p>
        </w:tc>
      </w:tr>
      <w:tr>
        <w:trPr>
          <w:trHeight w:val="76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10" w:firstLine="51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Деятельность детей</w:t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36A5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36A53"/>
                <w:sz w:val="24"/>
                <w:szCs w:val="24"/>
              </w:rPr>
              <w:t>Введение в тему.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  <w:t xml:space="preserve">Частично-поисковый метод. Активизация детей художественным слов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  <w:t>Загадывание загадки о воде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Если на нос сели клякс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Кто тогда нам первый друг,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Снимает грязь с лица и рук?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Без чего, не может мам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Ни готовить, ни стирать?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Без чего мы, скажем прямо,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Человеку умирать?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Чтобы лился дождик с неб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Чтоб росли колосья хлеб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Чтобы плыли корабл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Чтоб варились кисел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Чтобы не было беды –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 xml:space="preserve">Жить нельзя нам без… 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воды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Я поставила перед собой цель заинтересовать детей применяя частично-поисковый метод.  Используя художественное слово – стихотворный текст, - загадку, которые активизировали  восприятие детей.</w:t>
            </w:r>
          </w:p>
        </w:tc>
      </w:tr>
      <w:tr>
        <w:trPr>
          <w:trHeight w:val="76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36A5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36A53"/>
                <w:sz w:val="24"/>
                <w:szCs w:val="24"/>
              </w:rPr>
              <w:t>II. Игровая ситу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36A5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36A53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D2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  <w:t>Метод оживления детских эмоций и активизация  восприятия с помощью литературного образа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65F91"/>
                <w:sz w:val="24"/>
                <w:szCs w:val="24"/>
              </w:rPr>
              <w:t>В группу входит девочка в ободке капель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. Ребята, кто это к нам пришел? Ты кто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Капелька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. Я капель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. А как тебя зовут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Капелька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. Меня зовут Капитош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. А зачем ты к нам пришл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Капелька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. Я пришла в гости к своим сестричкам-капелькам, которые живут у вас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. Ребята, давайте покажем Капитошке, где живут сестрички-капельки, что они у нас делают и какую приносят польз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На втором этапе метод оживления детских эмоций проходил через диалог с литературным образом. Использование данного метода способствовало развитию компонентов   восприятия – эмоциональной отзывчивост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36A5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36A53"/>
                <w:sz w:val="24"/>
                <w:szCs w:val="24"/>
              </w:rPr>
              <w:t>III. Путешествие-поиск капелек по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36A5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36A53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  <w:t>Групповая форма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  <w:t>Под весёлую ритмичную музыку, дети ходят по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  <w:t>Прием активизации творческого вооб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  <w:t>Уточнение и обогащение словарного зап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  <w:t>Прием предметных ассоциаций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В  у г о л к е  п р и р о д ы: возле раст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У  а к в а р и у м 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Какая чистая вода в аквариуме. Это вы, ребята, хорошо ухаживаете за рыбками, чистите аквариум, меняете воду, следите, чтобы рыбкам было в нем уют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О к о л о   м о й к и   в   п о д с о б н о м   п о м е щ е н и 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В  и г р о в о м  у г о л к 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 xml:space="preserve">В  т у а л е т н о й  к о м н а т 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У  с т о л а,  н а  к о т о р о м   с т о и т   г р а ф и н   с   в о д о 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Вот, Капитошка, сколько в нашей группе сестричек-капелек живет, которые приносят нам большую польз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Дети делятся на группы. Выбирается консультант, который в дальнейшем комментирует место нахождения и применения в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Дети идут по группе, делают останов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Выводы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Цветы надо поливать, они живые, без воды засохнут, завянут – им нужна вода. (Приклеивают маленькую капельку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Рыбки живут в воде, без нее они погибнут, им нужно много воды, чтобы плавать. (Приклеивают капельку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Помощнику воспитателя надо много воды, чтобы мыть посуду, полы, вытирать пыль, убирать в группе. (Приклеивают капельку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Вода нужна, чтобы мыть грязные игрушки и стирать куклам одежду. (Приклеивают капельку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Вода нужна, чтобы дети могли мыть руки и лицо, выполнять необходимые гигиенические требования. (Приклеивают капельку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Вода нужна, чтобы мы могли ее пить. (Приклеивают капельку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Дети садятся на ме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На следующем этапе  многие дети продемонстрировали достаточный для своего возраста уровень развития компонента   вос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возникновения   ассоциаций. Дети самостоятельно приклеивали капельки к предметам, где находится вода, но у некоторых детей чувствовалась скованность в движении, неуверенность в своих действиях.</w:t>
            </w:r>
          </w:p>
        </w:tc>
      </w:tr>
      <w:tr>
        <w:trPr>
          <w:trHeight w:val="76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36A5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36A53"/>
                <w:sz w:val="24"/>
                <w:szCs w:val="24"/>
              </w:rPr>
              <w:t>IV. Экспериментальная деятельность «Как воду сделать чисто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36A5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36A53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36A5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36A5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Вода из большой реки течет по специальным трубам и попадает к нам в детский сад и в ваши дома – эти трубы называются водопроводными. Для того чтобы мы с вами могли пить чистую воду, умываться и мыть руки, нужно беречь воду – не тратить ее зря. Если вы помыли руки или лицо, не забывайте закрывать кр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Ребята, теперь посмотрите: перед вами две емкости с вод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Как вы думаете, вода в них одинакова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Ребята, а какую воду вы хотели бы выпить – эту или эт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А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 xml:space="preserve">Давайте все вместе попробуем очистить грязную вод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Для этого возьмем эту воронку, вложим в нее листок специальной бумаги и начнем пропускать грязную воду через эту воронку. Посмотрите, что у нас получа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А что стало с нашей бумаго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Ребята, как вы думаете, в какой воде смогут жить рыбк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65F91"/>
                <w:sz w:val="24"/>
                <w:szCs w:val="24"/>
              </w:rPr>
              <w:t xml:space="preserve">(показывает пластиковую заготовку к панно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У меня есть маленькая речка с чистой водой, но чего-то в ней не хватает. Можете сказать, чег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Давайте с вами слепим рыбок для этой речки. Но сначала сделаем гимнастику для пальч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>Выводы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Нет! В одной емкости вода чистая, а в другой – грязн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Вот э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 xml:space="preserve">Потому, что здесь вода чистая, а в этом кувшине – грязная. Воду нужно пить чисту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 xml:space="preserve">Вода стала чист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Она стала гряз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365F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 xml:space="preserve">В чист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  <w:t>Не хватает рыб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65F91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5F497A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36A5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36A53"/>
                <w:sz w:val="24"/>
                <w:szCs w:val="24"/>
              </w:rPr>
              <w:t>Физкультминутка</w:t>
            </w:r>
            <w:r>
              <w:rPr>
                <w:rFonts w:cs="Times New Roman" w:ascii="Times New Roman" w:hAnsi="Times New Roman"/>
                <w:b/>
                <w:bCs/>
                <w:color w:val="F36A53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36A5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36A5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36A5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36A53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D200"/>
                <w:sz w:val="24"/>
                <w:szCs w:val="24"/>
              </w:rPr>
              <w:t>Пальчиковая гимнастика «Дождик», под звуковые эффекты «Шум дождя»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 xml:space="preserve">Дождик капнул на лошадку </w:t>
            </w:r>
            <w:r>
              <w:rPr>
                <w:rFonts w:cs="Times New Roman" w:ascii="Times New Roman" w:hAnsi="Times New Roman"/>
                <w:bCs/>
                <w:i/>
                <w:iCs/>
                <w:color w:val="365F91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 xml:space="preserve">На цве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 xml:space="preserve">И на дорожк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 xml:space="preserve">Льется, льется – ой-ей-ей!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Побежали мы до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65F91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 xml:space="preserve">правой рукой дети касаются ле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выполняют круговое движение правой ру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обе руки перед соб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Покачивание головы.</w:t>
            </w:r>
            <w:r>
              <w:rPr>
                <w:rFonts w:cs="Times New Roman" w:ascii="Times New Roman" w:hAnsi="Times New Roman"/>
                <w:bCs/>
                <w:i/>
                <w:iCs/>
                <w:color w:val="365F91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Бег на месте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На этом этапе я применяла здоровье-сберегающие технологии («Пальчиковую гимнастику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36A5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36A53"/>
                <w:sz w:val="24"/>
                <w:szCs w:val="24"/>
              </w:rPr>
              <w:t>V. Изобразительная деятельност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D200"/>
                <w:sz w:val="24"/>
                <w:szCs w:val="24"/>
              </w:rPr>
              <w:t>Лепка панно «Рыбки в ре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D2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  <w:t>Дифференцированная работа</w:t>
            </w:r>
            <w:r>
              <w:rPr>
                <w:rFonts w:cs="Times New Roman" w:ascii="Times New Roman" w:hAnsi="Times New Roman"/>
                <w:bCs/>
                <w:iCs/>
                <w:color w:val="00D2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D200"/>
                <w:sz w:val="24"/>
                <w:szCs w:val="24"/>
              </w:rPr>
              <w:t>Группа А – высокий уровень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D200"/>
                <w:sz w:val="24"/>
                <w:szCs w:val="24"/>
              </w:rPr>
              <w:t>Группа Б – средний уровень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D200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65F91"/>
                <w:sz w:val="24"/>
                <w:szCs w:val="24"/>
              </w:rPr>
              <w:t>На столах наборы для леп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Ребята, что это за палочки у вас на стол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Зачем они вам нужны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Что мы делаем с пластилино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Заче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 xml:space="preserve">Посмотрите, какая у нас получилась речка, сколько в ней рыбок, они такие красивые. Вот в такой воде рыбкам будет приятно, хорошо плава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Ребята, вы молодцы, очень хорошо занимались, правильно отвечали на вопросы, слепили красивых рыбок. Давайте с вами еще раз скажем Капитошке, где же у нас живут сестрички-капель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 xml:space="preserve">Это сте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 xml:space="preserve">Мы отрезаем пластилин и прорисовываем дета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 xml:space="preserve">Мы его размина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 xml:space="preserve">Чтобы он был мягким и из него было легко лепи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«А» - лепят рыбок с речным дн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«Б»  -   лепят рыбок и  распределяют их по ре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Рассказы детей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Владеют  основными техническими навыками, изученными видов лепки. Передают сходство с реальными объектами, обогащая образ выразительными деталями, цветом, располож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Применяя дифференцированный подход я могу сделать вывод, что сильному ребенку не скучно на занятии, а у средних детей выражается желание к самоутверждению.</w:t>
            </w:r>
          </w:p>
        </w:tc>
      </w:tr>
      <w:tr>
        <w:trPr>
          <w:trHeight w:val="76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36A5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36A53"/>
                <w:sz w:val="24"/>
                <w:szCs w:val="24"/>
              </w:rPr>
              <w:t>VI. Итог занят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  <w:t xml:space="preserve">Заключительная бесед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  <w:t>Активизация внимания детей образным словом о в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  <w:t xml:space="preserve">Выразительное исполнение стихотворения о вод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  <w:t xml:space="preserve">Ключевой вопрос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D2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  <w:t>Где нужна вод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  <w:t>Метод оживления детских эмоций и активизация  восприятия с помощью литературного обр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D2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D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D200"/>
                <w:sz w:val="24"/>
                <w:szCs w:val="24"/>
              </w:rPr>
              <w:t>Релаксация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Воспитатель показывает плакат с изображением, для чего и где нужна в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 xml:space="preserve">Где нужна вода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Молодцы! А теперь послушаем стихотвор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  <w:t>Капитошка</w:t>
            </w: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 xml:space="preserve">.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Без меня вам не умыть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Не наесться, не напиться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Смею вам я долож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Без воды нам не прожить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85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Вы меня в пруду найдете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И в сыром лесном болот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Путешествует всег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Наша спутница – вод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  <w:t>Капитошка</w:t>
            </w: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. Ребята, спасибо вам за то, что вы так хорошо знаете моих сестричек-капелек. Я дарю вам на память о себе волшебную капельку, которая будет поить вас живительной силой. Только вы не забывайте о пользе воды и бережном к ней отнош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Вешает каждому ребенку капель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Спасибо тебе, Капитошка, и вам, ребята, спасибо за вашу активную</w:t>
            </w: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и заинтересованную работу на занят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65F91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Ответы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Вы слыхали о вод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Говорят, она везде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В луже, в море, в оке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И в водопроводном кра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На плите у вас кипи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Паром чайника шипи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Растворяет сахар в ча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Мы ее не замеча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Мы привыкли, что вода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  <w:t>Наша спутница всегда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Подводя итоги занятия,  я добивалась от детей осознанного понимания о </w:t>
            </w:r>
            <w:r>
              <w:rPr>
                <w:rFonts w:cs="Times New Roman" w:ascii="Times New Roman" w:hAnsi="Times New Roman"/>
                <w:bCs/>
                <w:iCs/>
                <w:color w:val="5F497A"/>
                <w:sz w:val="24"/>
                <w:szCs w:val="24"/>
              </w:rPr>
              <w:t>пользе воды и бережном к ней отнош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Метод оживления детских эмоций проходил через прослушивание стихотворения.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134" w:right="1134" w:gutter="0" w:header="426" w:top="993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Воспитатель МБДОУ детского сада №4 Павленко Мария Анатольевна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sz w:val="20"/>
        <w:szCs w:val="20"/>
      </w:rPr>
    </w:pPr>
    <w:r>
      <w:rPr>
        <w:sz w:val="20"/>
        <w:szCs w:val="20"/>
      </w:rPr>
      <w:t>Муниципальное  бюджетное дошкольное образовательное учреждение  детский сад  №4 «Солнышко»</w:t>
    </w:r>
  </w:p>
  <w:p>
    <w:pPr>
      <w:pStyle w:val="TextBody"/>
      <w:spacing w:lineRule="auto" w:line="240"/>
      <w:rPr>
        <w:sz w:val="20"/>
        <w:szCs w:val="20"/>
      </w:rPr>
    </w:pPr>
    <w:r>
      <w:rPr>
        <w:sz w:val="20"/>
        <w:szCs w:val="20"/>
      </w:rPr>
      <w:t>муниципального образования Абинский район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color w:val="6600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6600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31:00Z</dcterms:created>
  <dc:creator>SamLab.ws</dc:creator>
  <dc:description/>
  <dc:language>en-US</dc:language>
  <cp:lastModifiedBy>Acer</cp:lastModifiedBy>
  <dcterms:modified xsi:type="dcterms:W3CDTF">2017-11-14T16:31:00Z</dcterms:modified>
  <cp:revision>2</cp:revision>
  <dc:subject/>
  <dc:title/>
</cp:coreProperties>
</file>