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 дошкольное образовательное учреждение «Детский сад общеразвивающего вида» №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Конспект музыкального занятия в подготовительной группе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«Путешествие в страну скрипичного ключа».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1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нова Елена Василь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зов,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комить детей с ладами в музыке: мажором и мино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дать условия для развития  эмоциональной сферы ребенка, музыкальны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ност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дачи: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pt;width:144.95pt;height:16.9pt;mso-wrap-style:none;v-text-anchor:middle;mso-position-vertical:top" type="_x0000_t136">
            <v:path textpathok="t"/>
            <v:textpath on="t" fitshape="t" string="Обучающие задачи:" style="font-family:&quot;Arial&quot;;font-size:14pt"/>
            <v:fill o:detectmouseclick="t" type="solid" color2="aqua"/>
            <v:stroke color="purpl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Побуждать детей высказываться о характере музыки, слышать смену частей и выражать свои чувства через движ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знакомить детей с ладами: мажорным и минорным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ть навыки выполнения подскоков, лёгких прыжков на двух ногах и лёгкого бе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Способствовать умению детей владеть телом, передавая различные эмоциональные состоя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ть мелкую моторику рук, мышечный аппара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Формировать вокально-певческие навыки: формировать чёткую дикцию, умение  петь выразительно, лёгким звуком, выражая в пении чувства и настроение, учить исполнять мелодию в мажоре и мино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Закреплять умение  детей сочетать пение с движения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ять знания в названии нот, знакомые танцевальные движ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овершенствовать двигательную активность детей, способность к творческому воображению, импровиз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pict>
          <v:shape id="shape_0" fillcolor="red" stroked="t" o:allowincell="f" style="position:absolute;margin-left:0pt;margin-top:-17pt;width:160pt;height:16.9pt;mso-wrap-style:none;v-text-anchor:middle;mso-position-vertical:top" type="_x0000_t136">
            <v:path textpathok="t"/>
            <v:textpath on="t" fitshape="t" string="Развивающие задачи:" style="font-family:&quot;Arial&quot;;font-size:14pt"/>
            <v:fill o:detectmouseclick="t" type="solid" color2="aqua"/>
            <v:stroke color="purple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вивать музыкальные способности детей: ладотональный, звуковысотный, динамический слух,  чувство рит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Развивать умение ориентироваться в пространстве, коммуникативные навыки, умение передавать мимикой и движениями разное   настро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Формировать эмоциональную отзывчивость на характер музыки, желание ее слушать и двигаться в соответствии с её характе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азвивать музыкальные и творческие проявления, </w:t>
      </w:r>
      <w:r>
        <w:rPr>
          <w:rFonts w:cs="Times New Roman" w:ascii="Times New Roman" w:hAnsi="Times New Roman"/>
          <w:b/>
          <w:color w:val="000000"/>
        </w:rPr>
        <w:t>внимание, память, быстроту реакции</w:t>
      </w:r>
      <w:r>
        <w:rPr>
          <w:rFonts w:cs="Times New Roman" w:ascii="Times New Roman" w:hAnsi="Times New Roman"/>
          <w:b/>
        </w:rPr>
        <w:t>, мышление, воображение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ечевой словарь детей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pict>
          <v:shape id="shape_0" fillcolor="red" stroked="t" o:allowincell="f" style="position:absolute;margin-left:0pt;margin-top:-17pt;width:179.95pt;height:16.9pt;mso-wrap-style:none;v-text-anchor:middle;mso-position-vertical:top" type="_x0000_t136">
            <v:path textpathok="t"/>
            <v:textpath on="t" fitshape="t" string="Воспитательные задачи:" style="font-family:&quot;Arial&quot;;font-size:14pt"/>
            <v:fill o:detectmouseclick="t" type="solid" color2="aqua"/>
            <v:stroke color="purple" weight="9360" joinstyle="miter" endcap="flat"/>
            <w10:wrap type="square"/>
          </v:shape>
        </w:pi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Воспитывать у детей желание слушать музыкальные произведения, устойчивый интерес к музыкальному процес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Способствовать обогащению эмоциональной сферы ребенка, воспитывать культуру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Воспитывать доброжелательные отношения и партнерские качества, вызывать чувства отзывчивости, сострадания, дружбы, радости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агляд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Нотный 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Семь н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Презент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Сундучок с замоч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Изображение весёлого и грустного Незна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Пикт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2 костюма клоу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Клоунские носы, шля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Шляпы, пал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Шары п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узыкальный репертуар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 детей «Добрые сказ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Коммуникативная игра «Приветствие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узыкально-ритмическое упражнение «Мячики» П.Чайковск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альчиковая игра «Замок» И. Каплу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Распевание «Новая песня Незнайки» Т. Шикало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сенка-чудесенка» А. Берли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 «Ванька – Встань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В.Бетховен «Весело-груст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Танцевальная импровизация «Клоуны» Д. Кабалевск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Мажор – минор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ая игра – танец «Шляпы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сенка о гамме» Г.Струв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ход из зала «Добрые сказки»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>(Под музыку дети входят в зал, образуя круг)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МУЗ. РУК: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но кем-то, просто и мудро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здороваться «Доброе утро!»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и мы с вами поздороваемся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(Поёт по нотам мажорного трезвучия вверх</w:t>
      </w:r>
      <w:r>
        <w:rPr>
          <w:rFonts w:eastAsia="Wingdings" w:cs="Wingdings" w:ascii="Wingdings" w:hAnsi="Wingdings"/>
          <w:b/>
          <w:i/>
        </w:rPr>
        <w:t>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 xml:space="preserve"> «Здравствуйте ребята!»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Дети пропевают мажорное трезвучие вниз</w:t>
      </w:r>
      <w:r>
        <w:rPr>
          <w:rFonts w:eastAsia="Wingdings" w:cs="Wingdings" w:ascii="Wingdings" w:hAnsi="Wingdings"/>
          <w:b/>
          <w:i/>
        </w:rPr>
        <w:t>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 xml:space="preserve"> «Здравствуйте!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годня к нам в детский сад пришло очень много хороших и добрых гостей, любителей музыки. Давайте с ними поздороваемся  и подарим свои солнечные улыбки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дети поют «Здравствуйте гости», гости отвечают)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МУЗ. 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как вы думаете, когда я поздоровалась с вами, какое у меня было настроение? </w:t>
      </w:r>
      <w:r>
        <w:rPr>
          <w:rFonts w:cs="Times New Roman" w:ascii="Times New Roman" w:hAnsi="Times New Roman"/>
          <w:b/>
          <w:i/>
        </w:rPr>
        <w:t xml:space="preserve">(Дети отвечают: настроение веселое, радостное.)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ьно! Настроение у меня очень хорошее, веселое, ведь я очень рада видеть вас на  музыкальном занятии. А если бы я вдруг поздоровалась вот так, какое настроение у меня было б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овторяет приветствие в миноре. Дети отвечают: грустное, печальное.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ильно, ребята. Ведь мы с вами уже знаем, что музыка обладает волшебным свойством — она может передавать настроение человека, выражать разные чувства, переживания: нежность, волнение, гру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давайте поиграем в игру «Приветствие», но в ходе игры в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тить свое внимание на характер музыки и если 2 часть музыки будет грустной, печальной, нужно пожалеть друг друга, приобнять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, что когда звучит весёлая музыка мы двигаемся, а когда музыка меняется -  здороваемся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ммуникативная игра «Приветствие»)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ы и поздоровались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УЗ. РУК: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бята, сегодня на сайт нашего детского сада пришло сообщение. Давайте посмотрим от кого оно!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(на экране  появляется изображение Королевы страны скрипичного ключа с грустным лицом)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Это же от Королевы страны скрипичного ключа! Как вы думаете ребята, сообщение весёлое или грустное? </w:t>
      </w:r>
      <w:r>
        <w:rPr>
          <w:rFonts w:cs="Times New Roman" w:ascii="Times New Roman" w:hAnsi="Times New Roman"/>
          <w:b/>
          <w:i/>
          <w:color w:val="000000"/>
        </w:rPr>
        <w:t>(ответы детей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йте прочитаем его!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следующий слайд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«Милые ребята! Злая Колдунья-Скрипунья украла все ноты и разбросала повсюду. Теперь в нашей стране никогда не будет звучать музыка! Помогите, пожалуйста, соберите все нотки! Но это будет нелегко, ведь колдунья-Скрипунья оставила лишь одну подсказку, как добраться до первой нотки, вот она: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«Ноту первую найдёте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Сундучок лишь отопрёте».  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ролева страны Скрипичного ключа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ята, вы готовы помочь королеве? </w:t>
      </w:r>
      <w:r>
        <w:rPr>
          <w:rFonts w:cs="Times New Roman" w:ascii="Times New Roman" w:hAnsi="Times New Roman"/>
          <w:b/>
          <w:i/>
          <w:color w:val="000000"/>
        </w:rPr>
        <w:t>(ответ).</w:t>
      </w:r>
      <w:r>
        <w:rPr>
          <w:rFonts w:cs="Times New Roman" w:ascii="Times New Roman" w:hAnsi="Times New Roman"/>
          <w:color w:val="000000"/>
        </w:rPr>
        <w:t xml:space="preserve"> А вы не боитесь трудностей? </w:t>
      </w:r>
      <w:r>
        <w:rPr>
          <w:rFonts w:cs="Times New Roman" w:ascii="Times New Roman" w:hAnsi="Times New Roman"/>
          <w:b/>
          <w:i/>
          <w:color w:val="000000"/>
        </w:rPr>
        <w:t>(ответ).</w:t>
      </w:r>
      <w:r>
        <w:rPr>
          <w:rFonts w:cs="Times New Roman" w:ascii="Times New Roman" w:hAnsi="Times New Roman"/>
          <w:color w:val="000000"/>
        </w:rPr>
        <w:t xml:space="preserve"> Сколько всего нот в музыке? Значит, сколько нам нужно искать нот? Тогда мы отправляемся в страну Скрипичного ключа! А отправимся мы туда на мячах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Музыкально-ритмическое упражнение «Мячики» П.Чайковский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imes New Roman" w:ascii="Times New Roman" w:hAnsi="Times New Roman"/>
          <w:color w:val="000000"/>
        </w:rPr>
        <w:t>Вот мы и в Стране скрипичного ключа. Королева нам подсказала, что первую ноту мы найдём, когда сундучок отопрём! Ну что ж, нам надо найти сундучок!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imes New Roman" w:ascii="Times New Roman" w:hAnsi="Times New Roman"/>
          <w:b/>
          <w:i/>
          <w:color w:val="000000"/>
        </w:rPr>
        <w:t>(дети ищут, находят).</w:t>
        <w:br/>
      </w:r>
      <w:r>
        <w:rPr>
          <w:rFonts w:cs="Times New Roman" w:ascii="Times New Roman" w:hAnsi="Times New Roman"/>
          <w:color w:val="000000"/>
        </w:rPr>
        <w:t>Молодцы ребята, а посмотрите на сундучке висит замок, попробуем его открыть, поиграем в пальчиковую игру замок!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альчиковая игра «Замок» И. Каплунова)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лучается, что же делать? Наверное, надо проговорить эту потешку разными голосами, давайте сначала скажем с грустной интонацией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дети проговаривают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еперь с весёлой, задорной интонацией!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дети проговаривают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мотрите, сундучок открылся, а в нём первая нотка! Давайте прочитаем что на этой нотке написано?! Да это же подсказка, где нам искать вторую нотку!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ндучок вы загляните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И Незнайку оживите!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Что же Скрипунья-Колдунья имела в виду? Давайте посмотрим!</w:t>
      </w:r>
    </w:p>
    <w:p>
      <w:pPr>
        <w:pStyle w:val="Normal"/>
        <w:tabs>
          <w:tab w:val="clear" w:pos="708"/>
          <w:tab w:val="left" w:pos="65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(достаёт из сундучка две фотографии Незнайки)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мотрите, </w:t>
      </w:r>
      <w:r>
        <w:rPr>
          <w:rFonts w:cs="Times New Roman" w:ascii="Times New Roman" w:hAnsi="Times New Roman"/>
        </w:rPr>
        <w:t xml:space="preserve">Незнайка оставил  нам свои фотографии. Давайте присядем  и рассмотрим их.  Ребята, на этой фотографии какой Незнайка? </w:t>
      </w:r>
      <w:r>
        <w:rPr>
          <w:rFonts w:cs="Times New Roman" w:ascii="Times New Roman" w:hAnsi="Times New Roman"/>
          <w:b/>
          <w:i/>
        </w:rPr>
        <w:t>(ответ).</w:t>
      </w:r>
      <w:r>
        <w:rPr>
          <w:rFonts w:cs="Times New Roman" w:ascii="Times New Roman" w:hAnsi="Times New Roman"/>
        </w:rPr>
        <w:t xml:space="preserve"> Да он идёт, улыбается и поет веселую песенку. Давайте вместе споём весёлую песенку Незнайки. </w:t>
      </w:r>
      <w:r>
        <w:rPr>
          <w:rFonts w:cs="Times New Roman" w:ascii="Times New Roman" w:hAnsi="Times New Roman"/>
          <w:b/>
          <w:i/>
        </w:rPr>
        <w:t>(дети поют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посмотрим другую фотографию. Какой Незнайка на ней? Да, он грустный, печальный¸ а от чего вы знаете? </w:t>
      </w:r>
      <w:r>
        <w:rPr>
          <w:rFonts w:cs="Times New Roman" w:ascii="Times New Roman" w:hAnsi="Times New Roman"/>
          <w:b/>
          <w:i/>
        </w:rPr>
        <w:t xml:space="preserve">(ответ). </w:t>
      </w:r>
      <w:r>
        <w:rPr>
          <w:rFonts w:cs="Times New Roman" w:ascii="Times New Roman" w:hAnsi="Times New Roman"/>
        </w:rPr>
        <w:t xml:space="preserve">Правильно, он наступил на хвост кошке и упа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делайте лицо как у грустного Незнайки, и спойте про это грустную песенк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дети поют).</w:t>
      </w:r>
      <w:r>
        <w:rPr>
          <w:rFonts w:cs="Times New Roman" w:ascii="Times New Roman" w:hAnsi="Times New Roman"/>
        </w:rPr>
        <w:t xml:space="preserve">  А теперь снова Незнайка веселый, и снова грустны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Распевание «Новая песня Незнайки» Т. Шикало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чтобы Незнайка не грустил, мы ему споём весёлую «Песенку-Чудесенку и у него наверное сразу же поднимется настрое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Песенка-чудесенка» А. Берлин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мотрите, и правда, у Незнайки поднялось настроение  после нашей песенки и он для нас приготовил сюрприз, он подарил нам вторую нотку, посмотрите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показывает вторую нотку, которая показывается между двумя фотографиями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на ней написано. Давайте прочтём!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а третьей нотой собирайте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ньке - Встаньке отправляйтес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что ж, я думаю мы с этим заданием справимся, потому что мы знаем где живёт Ванька-Встанька, правда ребят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рицепим две нотки и отправимся в пу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прикрепляют 2 нот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анец «Ванька – Встань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МУЗ. 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ька – Встанька помо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у нотку отыщ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АНЬКА ВСТАНЬКА (ребёнок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у нотку получай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е не теряйте!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 РУ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асибо тебе Ванька-Встанька! Ребятки нашлась третья нотка! Давайте прочитаем следующее зад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ледующей ноте ищите дорог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вам клоуны этой страны помог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они по моему идут сю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ходят Мажор и Минор – поют песню «Мажор и минор»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АЖОР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 ребята, здравствуйте уважаемые гости. Я веселый клоун, меня зовут Мажор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грустный клоун, меня зовут минор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АЖОР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чень рады поприветствовать вас в нашей замечательной музыкальной стра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отите узнать, почему нас так назвали? Усаживайтесь поудобнее и слушайте мою историю. “Я очень люблю слушать веселую музыку, поэтому всегда улыбаюсь, а на музыкальном языке веселая музыка – это мажорная музыка. Поэтому меня и назвали Мажор.” Запомнили?! Веселая музыка – это мажорная музык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я очень люблю грустить и поэтому у меня всегда грустный вид, на музыкальном языке   грустная музыка – минорная. 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МУЗ. РУК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ки, Мажорный лад  и Минорный лад помогают передать настроение в музыке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зыке лад – означает слаженность музыкальных звуков. Каждое музыкальное произведение имеет какой-то определенный лад – мажорный или минор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жорный лад придает музыке светлую, радостную окраску, а минорный – грустную.</w:t>
      </w:r>
    </w:p>
    <w:p>
      <w:pPr>
        <w:pStyle w:val="Normal"/>
        <w:tabs>
          <w:tab w:val="clear" w:pos="708"/>
          <w:tab w:val="left" w:pos="2142" w:leader="none"/>
          <w:tab w:val="left" w:pos="377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бятки, расскажите мне о веселых и грустных событиях, которые происходили с 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МУЗ. РУК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 точно подметили, когда в жизни бывает мажорное и минорное настроение. А вот сможете ли вы определить в музыке </w:t>
      </w:r>
      <w:r>
        <w:rPr>
          <w:rFonts w:cs="Times New Roman" w:ascii="Times New Roman" w:hAnsi="Times New Roman"/>
          <w:i/>
        </w:rPr>
        <w:t>МАЖО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МИНОР</w:t>
      </w:r>
      <w:r>
        <w:rPr>
          <w:rFonts w:cs="Times New Roman" w:ascii="Times New Roman" w:hAnsi="Times New Roman"/>
        </w:rPr>
        <w:t>? Послушайте пьесу великого немецкого композитора Людвига Ван Бетховена «Весело – грустно»  и попробуйте это сдел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Л.В.Бетховен «Весело-грустно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МУЗ. РУК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какая по характеру была музыка вначале?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Вначале музыка была подвижная, веселая как танец. Музыка была светлая, жизнерадостная, праздничная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акой это был лад? </w:t>
      </w:r>
      <w:r>
        <w:rPr>
          <w:rFonts w:cs="Times New Roman" w:ascii="Times New Roman" w:hAnsi="Times New Roman"/>
          <w:i/>
        </w:rPr>
        <w:t>(Это был мажор)/</w:t>
      </w:r>
      <w:r>
        <w:rPr>
          <w:rFonts w:cs="Times New Roman" w:ascii="Times New Roman" w:hAnsi="Times New Roman"/>
        </w:rPr>
        <w:t>Верно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мы подберем гномика по настроению соответствующего этой музыкальной части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Предлагается подобрать соответствующую пиктограмму к этой част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ы почувствовали во 2-й части?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Музыка изменилась. Она стала  задумчивая, печальная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лагается подобрать соответствующую пиктограмму ко второй   части.  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Times New Roman" w:ascii="Times New Roman" w:hAnsi="Times New Roman"/>
        </w:rPr>
        <w:t xml:space="preserve">А какой это был лад? </w:t>
      </w:r>
      <w:r>
        <w:rPr>
          <w:rFonts w:cs="Times New Roman" w:ascii="Times New Roman" w:hAnsi="Times New Roman"/>
          <w:i/>
        </w:rPr>
        <w:t>/минор/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 как закончилась пьеса?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Пьеса закончилась радостно (дети отмечают пиктограммой третью часть). 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тонко вы почувствовали настроение в музыке. Итак, мы с вами видим, что пьеса состоит из трех частей, где в первой и третьей части звучит мажорный лад, а в середине – минорный. </w:t>
      </w:r>
    </w:p>
    <w:p>
      <w:pPr>
        <w:pStyle w:val="Normal"/>
        <w:tabs>
          <w:tab w:val="clear" w:pos="708"/>
          <w:tab w:val="left" w:pos="3477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tabs>
          <w:tab w:val="clear" w:pos="708"/>
          <w:tab w:val="left" w:pos="34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здорово, какую мы замечательную музыку послушали! А я ещё одну музыку знаю, она называется «Клоуны», а написал её композитор Д. Кабалевский. Она такая быстрая весёлая и смешная! Ребята, а хотите под эту музыку  стать клоунами? </w:t>
      </w:r>
    </w:p>
    <w:p>
      <w:pPr>
        <w:pStyle w:val="Normal"/>
        <w:tabs>
          <w:tab w:val="clear" w:pos="708"/>
          <w:tab w:val="left" w:pos="3477" w:leader="none"/>
        </w:tabs>
        <w:jc w:val="both"/>
        <w:rPr/>
      </w:pPr>
      <w:r>
        <w:rPr>
          <w:rFonts w:cs="Times New Roman" w:ascii="Times New Roman" w:hAnsi="Times New Roman"/>
        </w:rPr>
        <w:t>Тогда надевайте замечательные носики и шляпы, придумайте себе свои движения и покажите свой та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анцевальная импровизация «Клоуны» Д. Кабалевский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, понравились вам маленькие клоу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очень понравились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 РУ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ажаемые Мажор и Минор раз мы так вам понравились вы не сможете нам помочь? Дело в том, что мы ищем украденные нотки, вы не видели их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к не видели? Как раз по дороге мы нашли две нотки!  Пожалуйста, мы их с радостью их отдадим! </w:t>
      </w:r>
      <w:r>
        <w:rPr>
          <w:rFonts w:cs="Times New Roman" w:ascii="Times New Roman" w:hAnsi="Times New Roman"/>
          <w:b/>
          <w:i/>
        </w:rPr>
        <w:t>(отдаёт нотку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й, большое вам спасибо! Но вы сказали, что вы нашли две нотки, где же вторая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к где, у моего брата Минора! </w:t>
      </w:r>
      <w:r>
        <w:rPr>
          <w:rFonts w:cs="Times New Roman" w:ascii="Times New Roman" w:hAnsi="Times New Roman"/>
          <w:b/>
          <w:i/>
        </w:rPr>
        <w:t>(все смотрят на Минора, он отворачивается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вы все на меня смотрите, а я вам её не отдам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то не отдашь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сыграйте в мою любимую игру, тогда отдам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у конечно мы с удовольствием сыграем с тобой игру, а в каку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МИНОР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будете ходить к нам в гости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? А как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вот так. Я встану в один угол, а мой брат Мажор в друг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зазвучит мажорная музыка водящий пойдёт   - к Мажору, а когда зазвучит грустная музыка – следующий водящий пойдёт ко мне -  Мино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УЗ.РУ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чень интересная игра, давайте встанем и выберем первого водящего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встают в кучке в противоположной стороне от клоун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УЗ.РУ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к кому в гости пойдёшь, послуш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игра «Мажор – минор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Игра проводится со всеми деть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жор и Минор хвалят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Минор справились дети с заданием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ИНОР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 такие умные ребятки! Я так рад, что познакомился с вами, держите но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прочим на ней какое то задание написано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 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ней наверное написано где мы сможем найти следующую нотк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чита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перёд идите см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сё в шляпе дело»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 РУК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ранно, а какой такой шляпе говорится!?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 моя шляпа поможет, посмотрите, какая она у меня красива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у меня и ещё много шляп есть. Давайте поиграем в игру, вы соглас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ставайте в круг и передавайте шляпы на палочках друг другу по кругу под грустную музыку. А когда характер музыки изменится, она станет подвижной, веселой, те, у кого на палочке окажется шляпа – выйдут на серединку и станцуют для н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ммуникативная игра – танец «Шляпы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это время минор сидит в уголке и грустит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( в конце игры).</w:t>
      </w:r>
      <w:r>
        <w:rPr>
          <w:rFonts w:cs="Times New Roman" w:ascii="Times New Roman" w:hAnsi="Times New Roman"/>
        </w:rPr>
        <w:t xml:space="preserve"> Минор, ты что сидишь да грустишь, пойдём с нами поиграем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ы меня возьмёте? У меня тоже шляпа есть, вот смотрит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(подходит, снимает, из неё выпадывает нотка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ребята ещё одна нотка нашлась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 как тебе не стыдно, нотку спрятал, ещё брат называется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что, я ничего, я сам не знаю как она мне в шляпу попала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Да не ссорьтесь же вы, главная что нотка нашлась. Ребятки давайте подсчитаем, сколько мы ноток нашли! </w:t>
      </w:r>
      <w:r>
        <w:rPr>
          <w:rFonts w:cs="Times New Roman" w:ascii="Times New Roman" w:hAnsi="Times New Roman"/>
          <w:b/>
          <w:i/>
        </w:rPr>
        <w:t>(подходят к нотному стану, прикрепляют нотки и считают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 нот, нам осталось одну нотку найти. Только где её искать ведь у нас нет никакой подсказки!  Что же делать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ЖО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знаю! Нам надо спеть песенку про все семь нот, последняя нотка и появи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«Песенка про гамму» Г.Струве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ИН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шёл, нашёл последнюю нотку, возьмите пожалуйста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р, прикрепи пожалуйста последнюю нотку, а мы с ребятами пропоём всю гамм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пропевают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.РУ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 ребята молодцы, справились со всеми испытаниям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Колдуньи-Скрипуньи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от и закончилось наше путеше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равилось вам в Стране скрипичного ключ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то вам больше всего запомнило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едагог обобщает: мы играли, танцевали, встретились с  жителями страны скрипичного ключа, замечательными клоунами Мажором и Минором, и узнали, что бывает веселая и грустная музыка – мажорная и минорна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 в знак благодарности Королева   всем вам дарит воздушные шары, на которых мы и полетим обратно в детский сад. </w:t>
      </w:r>
      <w:r>
        <w:rPr>
          <w:rFonts w:cs="Times New Roman" w:ascii="Times New Roman" w:hAnsi="Times New Roman"/>
          <w:b/>
          <w:i/>
        </w:rPr>
        <w:t>(Клоуны раздают всем по воздушному шари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прощаемся с нашими замечательными клоунами. И с нашими гостям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дети прощаю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од музыку дети бегут по кругу с шарами и выбегают  из зал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9:00Z</dcterms:created>
  <dc:creator>Администратор</dc:creator>
  <dc:description/>
  <cp:keywords/>
  <dc:language>en-US</dc:language>
  <cp:lastModifiedBy>Дмитрий Каленюк</cp:lastModifiedBy>
  <dcterms:modified xsi:type="dcterms:W3CDTF">2018-04-14T07:45:00Z</dcterms:modified>
  <cp:revision>3</cp:revision>
  <dc:subject/>
  <dc:title/>
</cp:coreProperties>
</file>