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  <w:t xml:space="preserve">Эссе воспитателя 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  <w:t xml:space="preserve">МБДОУ детского сада №5 «Теремок» 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  <w:t>Харитоновой  Аллы Борисовны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Есть, ребята, у меня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чень дружная семья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ок всех я обожаю —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ница 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ля каждого человека детство - это удивительная пора жизн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Конечно задержаться в детстве невозможно, но вспоминать о нём, как о самом прекрасном периоде, нужно всем. Моя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рофессия</w:t>
      </w:r>
      <w:r>
        <w:rPr>
          <w:rFonts w:cs="Arial" w:ascii="Arial" w:hAnsi="Arial"/>
          <w:color w:val="111111"/>
          <w:sz w:val="26"/>
          <w:szCs w:val="26"/>
        </w:rPr>
        <w:t> помогает мне сделать это и даёт возможность сделать каждый день ребёнка радостным и запоминающимся. Не просто так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воспитателей называют </w:t>
      </w:r>
      <w:r>
        <w:rPr>
          <w:rFonts w:cs="Arial" w:ascii="Arial" w:hAnsi="Arial"/>
          <w:color w:val="111111"/>
          <w:sz w:val="26"/>
          <w:szCs w:val="26"/>
        </w:rPr>
        <w:t>"дневными мамами". Кто как не мы развеем все тревоги, утрём слезинки, поселим радость в эти маленькие души. Научим любить всё живое, заботиться о животных и растениях, проявлять уважение к старшим, научим друж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Чтобы получить доверие ребёнка, надо постараться быть и другом, и партнёром, и старым добрым волшебником, и прекрасной феей. Тогда сердце малыша примет тебя и пустит тебя в свой неизведанный мир, который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 поможет открыть и приня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детском саду я работаю 15 лет. Не устаю удивляться и восхищаться своими воспитанниками. Кажется маленькие, а умнее нас, взрослых. Для меня общение с детьми — каждый раз, как сдача экзамена. Маленькие мыслители, почемучки, исследователи, они проверяют на прочность и одновременно любят бескорыстной любовью, в которой можно полностью растворитьс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Воспитание — дело трудное, и улучшение его условий — одна из священных обязанностей каждого человека, ибо нет ничего более важного, как образование самого себя и своих ближних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а что я люблю свою профессию?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За то, что я могу проживать многократно детство, доигрывать в недоигранные игры. Я ощущаю себя очень нужной кому-то. Ведь плохого воспитателя дети мамой не назовут. Как мне приятно обнять малыша, прижать к себе, погладить его по головке. Как приятно встретиться с этим ребенком через несколько лет и вспомнить смешные случа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воспитатель и горжусь этим, ведь свое сердце отдаю детям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Почему я выбрала профессию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Педагога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т того, как пройдет детство, кто будет вести ребенка за руку в детские годы, что вложат в его разум и сердце — от этого будет зависеть, каким человеком станет сегодняшний малыш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. Сухомлинский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ким быть должен воспитатель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нечно, добрым должен быть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юбить детей, любить учень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вою профессию любить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ким быть должен воспитатель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нечно, щедрым должен быть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го себя без сожалень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н должен детям подарит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«Мои педагогические заповеди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С улыбкой встречаю детей и принимаю их такими, какими они ест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Отдавать ежедневно детям, все, что знаешь и умеешь сам, развивай их способности, выбирая самые прогрессивные методы обучени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Любить воспитанника, доверенного тебе родителями, всей душой, сердцем и разумо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Стараться видеть в каждом своем воспитаннике полноправную, уникальную личность, достойную признания и движени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Стараться видеть успехи детей и радоваться каждому из них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Дорожить детским садом как своим родным домо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Мой девиз по работе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Всем кому дороги дет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ыть за судьбу их в ответе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Моя педагогическая философия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«Умей услышать, увидеть, понять и поверить в возможности ребенка!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«Нет не способных детей, есть педагоги, неспособные раскрыть возможности ребенка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едметы моей романтики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солнышки ласково жмурятся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осят на маковке бантик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рами ходят по улиц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х, беззащитных, маленьких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в светлую жизнь поведу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будут завидовать многие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ю в детском саду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-это первый, после мамы, учитель, который встречается детям на их жизненном пути. Воспитатели люди, которые в душе всегда остаются детьми. Иначе дети, не примут, не пустят их в свой мир. Самое главное в нашей профессии - любить детей, любить просто так, ни за что, отдавать им свое сердце. Для меня моя профессия-это возможность постоянно находиться в мире детства, в мире сказки и фантазии. Особо осознаешь значимость профессии воспитателя, когда видишь распахнутые навстречу глаза детей; глаза, жадно ловящие каждое мое слово, мой взгляд и жест; глаза, готовые вместить в себя мир. Глядя в эти детские глаза понимаешь, что ты нужна им, что ты для них целая вселенная, что именно ты закладываешь ростки будущих характеров, поддерживаешь их своей любовью, отдать тепло своего сердц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горжусь своей профессией, горжусь тем, что мои бывшие воспитанники при встрече со мной улыбаются мне своей особой улыбкой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ждый день рано утром вста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иду в свой родной детский сад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тро дарит мне нежность сво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с улыбкой встречаю ребят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чему я работаю в детском саду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очень люблю свою работу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удьба моя – ребячьи души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т лучшей доли на земле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, воспитатель - звездная судьб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ней поиск, радость озаренья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а души детские борьб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бота – просто вдохновенье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 дети – лучики для нас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лыбки их – награда, уважени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пасибо, милые, что рядышком сейчас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усть долго длится данное мгновение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Люди нашей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рофессии не ждут ни почестей</w:t>
      </w:r>
      <w:r>
        <w:rPr>
          <w:rFonts w:cs="Arial" w:ascii="Arial" w:hAnsi="Arial"/>
          <w:color w:val="111111"/>
          <w:sz w:val="26"/>
          <w:szCs w:val="26"/>
        </w:rPr>
        <w:t>, ни наград, отдают всю теплоту своей души, частичку себя. Родители нам доверяют самое дорогое - это и есть награда. Доверие! Тебе доверили ребёнка! Самое главное в нашей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рофессии - любить детей</w:t>
      </w:r>
      <w:r>
        <w:rPr>
          <w:rFonts w:cs="Arial" w:ascii="Arial" w:hAnsi="Arial"/>
          <w:color w:val="111111"/>
          <w:sz w:val="26"/>
          <w:szCs w:val="26"/>
        </w:rPr>
        <w:t>, любить просто так, ни за что. Каждый день слышать детский смех, видеть любопытные глаза, чувствовать в своих руках маленькие доверчивые ладошки - разве это не счастье! Это и есть самое большое счастье на земле! И я от этого получаю огромную позитивную энергию. Готова поспорить, что ни в какой другой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рофессии этого не получить</w:t>
      </w:r>
      <w:r>
        <w:rPr>
          <w:rFonts w:cs="Arial" w:ascii="Arial" w:hAnsi="Arial"/>
          <w:b/>
          <w:color w:val="111111"/>
          <w:sz w:val="26"/>
          <w:szCs w:val="26"/>
        </w:rPr>
        <w:t>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ab/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9:00Z</dcterms:created>
  <dc:creator>Пользователь</dc:creator>
  <dc:description/>
  <cp:keywords/>
  <dc:language>en-US</dc:language>
  <cp:lastModifiedBy>777</cp:lastModifiedBy>
  <dcterms:modified xsi:type="dcterms:W3CDTF">2018-02-06T12:40:00Z</dcterms:modified>
  <cp:revision>3</cp:revision>
  <dc:subject/>
  <dc:title>Эссе воспитателя МБДОУ детского сада №5 «Теремок» Харитоновой  Аллы Борисовны</dc:title>
</cp:coreProperties>
</file>