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музыкальной непрерывной 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лшебный мир танц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детей старшего дошкольного возраст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Subtitle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МБДОУ «Аленький цветоч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нскова Лариса Ю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одить детей в мир хореографии, доставлять радость от двигательного творчест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воплощать музыкально-двигательный образ под музыку, проявляя самостоятельность и твор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пластичности, грациозности, умения выразительно выполнять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художественно-эстетический вк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 </w:t>
      </w:r>
      <w:r>
        <w:rPr>
          <w:rFonts w:cs="Times New Roman" w:ascii="Times New Roman" w:hAnsi="Times New Roman"/>
          <w:b/>
          <w:i/>
          <w:sz w:val="28"/>
          <w:szCs w:val="28"/>
        </w:rPr>
        <w:t>(к НОД  по хореографии прилагается диск с  подборкой музыкальных фрагментов к каждой части)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корации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 оформлен в виде лесной сказочной  полянки, которая оформлена сказочными цветами, сделанные руками детей, педагогов и родителей (они могут находиться в корзинке возле центральной стены). У центральной стены мольберт, на нем магнитами прикреплен «Цветик-семицветик», лепестки которого разноцветные (цвета радуги), с внутренней стороны каждого лепестка - написаны задания для детей и нарисовано сердеч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комплексов общеразвивающих упражнений на развитие самостоятельного выражения движений под музыку. Разучивание с детьми  танца  «Раз, ладо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 (звучит музыкальный фрагмент «Сказочный лес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ск - приложение № 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.рук: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необычный день  и мы с  вами оказались в сказочном лесу. Посмотрите,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«цветик-семицветик»)</w:t>
      </w:r>
      <w:r>
        <w:rPr>
          <w:rFonts w:cs="Times New Roman" w:ascii="Times New Roman" w:hAnsi="Times New Roman"/>
          <w:sz w:val="28"/>
          <w:szCs w:val="28"/>
        </w:rPr>
        <w:t xml:space="preserve"> на  лесной полянке расцвел сказочный  цветок - «Цветик - семицветик». Он приготовил вам сюрприз, но для этого нужно выполнить </w:t>
      </w:r>
      <w:r>
        <w:rPr>
          <w:rFonts w:cs="Times New Roman" w:ascii="Times New Roman" w:hAnsi="Times New Roman"/>
          <w:b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 его желаний. Вы хотите получить сюрприз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</w:t>
      </w:r>
      <w:r>
        <w:rPr>
          <w:rFonts w:cs="Times New Roman" w:ascii="Times New Roman" w:hAnsi="Times New Roman"/>
          <w:sz w:val="28"/>
          <w:szCs w:val="28"/>
        </w:rPr>
        <w:t>)  Тогда я отрываю крас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сток и читаю первое жел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. руководитель отрывает первый лепесток,  на лепестке надпись) </w:t>
      </w:r>
      <w:r>
        <w:rPr>
          <w:rFonts w:cs="Times New Roman" w:ascii="Times New Roman" w:hAnsi="Times New Roman"/>
          <w:b/>
          <w:i/>
          <w:sz w:val="28"/>
          <w:szCs w:val="28"/>
        </w:rPr>
        <w:t>«Разм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 волшебный цветочек предлагает нам сделать разминку, чтобы мы размяли, разогрели свои ножки, ручки, плечики, шею, а какая разминка без марш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ановятся друг за другом и шагают по кругу звучит марш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иск -приложение   № 4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з.рук:</w:t>
      </w:r>
      <w:r>
        <w:rPr>
          <w:rFonts w:cs="Times New Roman" w:ascii="Times New Roman" w:hAnsi="Times New Roman"/>
          <w:sz w:val="28"/>
          <w:szCs w:val="28"/>
        </w:rPr>
        <w:t xml:space="preserve">  Ребята, становитесь врассыпную и мы с вами продолжаем разминку </w:t>
      </w:r>
      <w:r>
        <w:rPr>
          <w:rFonts w:cs="Times New Roman" w:ascii="Times New Roman" w:hAnsi="Times New Roman"/>
          <w:i/>
          <w:sz w:val="28"/>
          <w:szCs w:val="28"/>
        </w:rPr>
        <w:t>(после марша дети становятся врассыпну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я на развитие отдельных групп мышц и подвижности суставов: шеи, туловища, ног, рук. Все упражнения выполняются в форме ритмической гимнастики непрерывно одно за другим. (Количество повторения упражнений 8 раз, следующее упражнение начинается с началом музыкальной фраз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шеи, плеч и туловища.  (Диск- приложение №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: стоя, ноги врозь, руки на пояс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лоны головы к правому и левому плеч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ороты головы направо, нал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оны головы вперед, пря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нимаем плечи вверх, опускаем вни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очередное поднимание пле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оны туловища вправо, вл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оны туловища вправо, влево с ру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он вперед, потянуть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полупальцы </w:t>
      </w:r>
      <w:r>
        <w:rPr>
          <w:rFonts w:cs="Times New Roman" w:ascii="Times New Roman" w:hAnsi="Times New Roman"/>
          <w:i/>
          <w:sz w:val="28"/>
          <w:szCs w:val="28"/>
        </w:rPr>
        <w:t>(растем к солнышку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очередное поднимание пятки </w:t>
      </w:r>
      <w:r>
        <w:rPr>
          <w:rFonts w:cs="Times New Roman" w:ascii="Times New Roman" w:hAnsi="Times New Roman"/>
          <w:i/>
          <w:sz w:val="28"/>
          <w:szCs w:val="28"/>
        </w:rPr>
        <w:t>(педал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авление ноги на пя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аши руки – это волшебные ленты. Дует легкий ветерок и колышет наши волшебные ленты </w:t>
      </w:r>
      <w:r>
        <w:rPr>
          <w:rFonts w:cs="Times New Roman" w:ascii="Times New Roman" w:hAnsi="Times New Roman"/>
          <w:b/>
          <w:i/>
          <w:sz w:val="28"/>
          <w:szCs w:val="28"/>
        </w:rPr>
        <w:t>(Диск-приложение № 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вные движения руками вверх, вниз, вместе, поочередно и т.д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Ну, вот первое задание мы успешно выполнили. Отрываем второй лепесток -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анжевый </w:t>
      </w:r>
      <w:r>
        <w:rPr>
          <w:rFonts w:cs="Times New Roman" w:ascii="Times New Roman" w:hAnsi="Times New Roman"/>
          <w:i/>
          <w:sz w:val="28"/>
          <w:szCs w:val="28"/>
        </w:rPr>
        <w:t>(читает надпись на лепест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«Чтобы быть здоровым, сильным  -   спину ты держи красиво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.рук: </w:t>
      </w:r>
      <w:r>
        <w:rPr>
          <w:rFonts w:cs="Times New Roman" w:ascii="Times New Roman" w:hAnsi="Times New Roman"/>
          <w:sz w:val="28"/>
          <w:szCs w:val="28"/>
        </w:rPr>
        <w:t>Ребята, это задание для наших спин, повторяйте за м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на укрепление осанк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читатив: </w:t>
      </w:r>
      <w:r>
        <w:rPr>
          <w:rFonts w:cs="Times New Roman" w:ascii="Times New Roman" w:hAnsi="Times New Roman"/>
          <w:sz w:val="28"/>
          <w:szCs w:val="28"/>
        </w:rPr>
        <w:t>У меня спина прямая, я  наклонов не бо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прямляюсь, прогибаюсь, поворачив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жу с осанкой гордой, прямо голову дер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никуда я не спе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и поклониться, и присесть и покруж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сь туда-сюда! Ох, прямешенька спина!</w:t>
      </w:r>
    </w:p>
    <w:p>
      <w:pPr>
        <w:pStyle w:val="Normal"/>
        <w:rPr>
          <w:rFonts w:ascii="Times New Roman" w:hAnsi="Times New Roman" w:cs="Times New Roman"/>
          <w:b/>
          <w:b/>
          <w:color w:val="FFCC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 Отрываем третий лепесток -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читает) </w:t>
      </w:r>
      <w:r>
        <w:rPr>
          <w:rFonts w:cs="Times New Roman" w:ascii="Times New Roman" w:hAnsi="Times New Roman"/>
          <w:b/>
          <w:i/>
          <w:sz w:val="28"/>
          <w:szCs w:val="28"/>
        </w:rPr>
        <w:t>«Становись скорей в кружок - потанцуй, мой дружок» (Диск -приложение  № 1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тановитесь все в кружок.  (</w:t>
      </w:r>
      <w:r>
        <w:rPr>
          <w:rFonts w:cs="Times New Roman" w:ascii="Times New Roman" w:hAnsi="Times New Roman"/>
          <w:i/>
          <w:sz w:val="28"/>
          <w:szCs w:val="28"/>
        </w:rPr>
        <w:t>дети образуют круг и выполняют движения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й шаг с но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г на высоких полупальцах </w:t>
      </w:r>
      <w:r>
        <w:rPr>
          <w:rFonts w:cs="Times New Roman" w:ascii="Times New Roman" w:hAnsi="Times New Roman"/>
          <w:i/>
          <w:sz w:val="28"/>
          <w:szCs w:val="28"/>
        </w:rPr>
        <w:t>(растем к солнышк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 с высоким подниманием колена </w:t>
      </w:r>
      <w:r>
        <w:rPr>
          <w:rFonts w:cs="Times New Roman" w:ascii="Times New Roman" w:hAnsi="Times New Roman"/>
          <w:i/>
          <w:sz w:val="28"/>
          <w:szCs w:val="28"/>
        </w:rPr>
        <w:t>(«цапля»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к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ковой галоп вправо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овой галоп вле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Отрываем четвертый лепесток -  зеленый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ет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лесной поляночке дружно сели  бабо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полним упражнения, сидя на полу и представим, что мы  с вами –красивые бабочки. (</w:t>
      </w:r>
      <w:r>
        <w:rPr>
          <w:rFonts w:cs="Times New Roman" w:ascii="Times New Roman" w:hAnsi="Times New Roman"/>
          <w:i/>
          <w:sz w:val="28"/>
          <w:szCs w:val="28"/>
        </w:rPr>
        <w:t>Упражнения, сидя на полу, дети располагаются по залу врассыпную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Бабочки» (Диск - приложение №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: сед по-турецки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-два – плавно поднять руки вверх </w:t>
      </w:r>
      <w:r>
        <w:rPr>
          <w:rFonts w:cs="Times New Roman" w:ascii="Times New Roman" w:hAnsi="Times New Roman"/>
          <w:i/>
          <w:sz w:val="28"/>
          <w:szCs w:val="28"/>
        </w:rPr>
        <w:t>(вдо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и-четыре – опустить руки вниз </w:t>
      </w:r>
      <w:r>
        <w:rPr>
          <w:rFonts w:cs="Times New Roman" w:ascii="Times New Roman" w:hAnsi="Times New Roman"/>
          <w:i/>
          <w:sz w:val="28"/>
          <w:szCs w:val="28"/>
        </w:rPr>
        <w:t>(выдох) ручки машут, как крылы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таем на ножки  и полетаем как бабоч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вы, наверное,  устали, нужно отдохнуть и расслабить свои мышцы. Сейчас мы поиграем в игру «На лугу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е, на лесной полянке  расцвело множество цветов: ромашки, васильки, колокольчики, незабудки. Хотите быть красивым цветком на лугу? Тогда давайте ляжем на коврик, расслабимся и представим себя каким-нибудь красивым цветко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релаксационное упражнение: «На лугу»  (Диск - приложение №9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на ног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Отрываем пятый  лепе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лубой 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)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сказочную страну цветов» (Диск - приложение №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еренесемся в далекую сказочную страну цветов. Посмотрите, сколько вокруг прекрасных цветов! Давайте выберем какой-нибудь один цветок, (каждый ребенок выбирает свой цветок). Попробуем изобразить, что с ним происходит. Вначале еще нет никакого цветка, только маленькое семечко спит в земле и ждет, когда ему можно будет прорасти. Но вот появился росток и стал изо всех сил тянуться вверх, к солнышку. Он тянется все выше и выше – и вот уже перед нами огромный  бутон. И, наконец – о, чудо! – бутон раскрылся, и цветок, впервые  взглянул на мир. Оживите свой цветок. Как ласково пригревает солнышко, как прохладно веет ветерок! Я – самый прекрасный цветок на земле, мне так радостно стоять и любоваться собой и всем вокруг! Но наступила ночь, цветочки прикрылись своими лепестками, словно одеяльцем, и усну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Отрываем шестой лепесток - си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юбимый танец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предлагает исполнить любимый танец, ранее выученный с деть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: «Раз, ладошка» (Диск - приложение № 7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Отрываем седьмой лепесток - фиолетовый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а лепестке нарисовано сердечко</w:t>
      </w:r>
      <w:r>
        <w:rPr>
          <w:rFonts w:cs="Times New Roman" w:ascii="Times New Roman" w:hAnsi="Times New Roman"/>
          <w:sz w:val="28"/>
          <w:szCs w:val="28"/>
        </w:rPr>
        <w:t xml:space="preserve">) Ребята, что бы это значило? Я догадалась, наш лепесток хочет, чтобы мы  любили друг друга и были дружными, а для этого давайте пожелаем друг другу всего самого хорошего. Ребята, что бы вы хотели пожелать друг другу? </w:t>
      </w:r>
      <w:r>
        <w:rPr>
          <w:rFonts w:cs="Times New Roman" w:ascii="Times New Roman" w:hAnsi="Times New Roman"/>
          <w:i/>
          <w:sz w:val="28"/>
          <w:szCs w:val="28"/>
        </w:rPr>
        <w:t>(дети желают добра, дружбы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вот все желания «Цветика - семицветика» мы выполнили, а теперь он дарит вам сюрприз - цветок со своей сказочной поля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бирают себе понравившийся цветок, который находится на сказочной полянке). </w:t>
      </w:r>
      <w:r>
        <w:rPr>
          <w:rFonts w:cs="Times New Roman" w:ascii="Times New Roman" w:hAnsi="Times New Roman"/>
          <w:sz w:val="28"/>
          <w:szCs w:val="28"/>
        </w:rPr>
        <w:t>Дети  под музыку выходят из за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иск - приложение №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енина А.И.  Ритмическая мозаика. Программа по ритмической пластике для детей - Санкт-Петербург - 2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рилева Ж.Е., Сайкина Е.Г.  «СА-ФИ-ДАНСЕ» танцевально-игровая гимнастика для детей. - Санкт-Петербург «Детство-пресс» - 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оршкова Е.В. - «От жеста к танцу» Методика по развитию у детей творчества в танце - Москва. - Издательство «Гном и Д»-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0:00Z</dcterms:created>
  <dc:creator>Admin</dc:creator>
  <dc:description/>
  <cp:keywords/>
  <dc:language>en-US</dc:language>
  <cp:lastModifiedBy>Лариса</cp:lastModifiedBy>
  <dcterms:modified xsi:type="dcterms:W3CDTF">2018-01-28T10:05:00Z</dcterms:modified>
  <cp:revision>8</cp:revision>
  <dc:subject/>
  <dc:title/>
</cp:coreProperties>
</file>