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дошкольное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«Солнышко» села Амурзет»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Экологическое 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ние дошкольников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259.5pt" filled="f" o:ole="">
            <v:imagedata r:id="rId3" o:title=""/>
          </v:shape>
          <o:OLEObject Type="Embed" ProgID="" ShapeID="ole_rId2" DrawAspect="Content" ObjectID="_730541369" r:id="rId2"/>
        </w:objec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right"/>
        <w:rPr>
          <w:bCs/>
        </w:rPr>
      </w:pPr>
      <w:r>
        <w:rPr>
          <w:bCs/>
        </w:rPr>
        <w:t xml:space="preserve">Выполнил: </w:t>
      </w:r>
    </w:p>
    <w:p>
      <w:pPr>
        <w:pStyle w:val="Style16"/>
        <w:spacing w:before="0" w:after="0"/>
        <w:ind w:left="284" w:hanging="0"/>
        <w:jc w:val="right"/>
        <w:rPr>
          <w:bCs/>
        </w:rPr>
      </w:pPr>
      <w:r>
        <w:rPr>
          <w:bCs/>
        </w:rPr>
        <w:t>учитель-логопед 1 категории</w:t>
      </w:r>
    </w:p>
    <w:p>
      <w:pPr>
        <w:pStyle w:val="Style16"/>
        <w:spacing w:before="0" w:after="0"/>
        <w:ind w:left="284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равец Л.Е.</w:t>
      </w:r>
    </w:p>
    <w:p>
      <w:pPr>
        <w:pStyle w:val="Style16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center"/>
        <w:rPr>
          <w:bCs/>
        </w:rPr>
      </w:pPr>
      <w:r>
        <w:rPr>
          <w:bCs/>
        </w:rPr>
        <w:t>2017г.</w:t>
      </w:r>
    </w:p>
    <w:p>
      <w:pPr>
        <w:pStyle w:val="Style16"/>
        <w:spacing w:before="0" w:after="0"/>
        <w:ind w:left="284" w:firstLine="709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  <w:t>Печатается для участия в областном конкурсе.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firstLine="709"/>
        <w:jc w:val="both"/>
        <w:rPr/>
      </w:pPr>
      <w:r>
        <w:rPr>
          <w:b/>
          <w:bCs/>
        </w:rPr>
        <w:t>Составитель</w:t>
      </w:r>
      <w:r>
        <w:rPr>
          <w:bCs/>
        </w:rPr>
        <w:t>:</w:t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  <w:t>Кравец Лариса Евгеньевна учитель – логопед 1 категории муниципального казённого дошкольного образовательного учреждения «Детский сад «Солнышко» села Амурзет».</w:t>
      </w:r>
    </w:p>
    <w:p>
      <w:pPr>
        <w:pStyle w:val="Style16"/>
        <w:spacing w:before="0" w:after="0"/>
        <w:ind w:left="284" w:firstLine="709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Редактор:</w:t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  <w:t>Подситкова Ирина Владимировна старший воспитатель высшей категории муниципального казённого дошкольного образовательного учреждения «Детский сад «Солнышко» села Амурзет».</w:t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  <w:t>Распространение опыта работы по экологическому воспитанию дошкольников учителя – логопеда муниципального казённого дошкольного образовательного учреждения «Детский сад «Солнышко» села Амурзет».</w:t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284" w:hanging="0"/>
        <w:jc w:val="both"/>
        <w:rPr>
          <w:bCs/>
        </w:rPr>
      </w:pPr>
      <w:r>
        <w:rPr>
          <w:bCs/>
        </w:rPr>
        <w:t>Пособие предназначено для учителей – логопедов дошкольных образовательных организации. В нём представлен практический материал по экологическому воспитанию.</w:t>
      </w:r>
    </w:p>
    <w:p>
      <w:pPr>
        <w:pStyle w:val="Style16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014"/>
      </w:tblGrid>
      <w:tr>
        <w:trPr/>
        <w:tc>
          <w:tcPr>
            <w:tcW w:w="5069" w:type="dxa"/>
            <w:tcBorders/>
          </w:tcPr>
          <w:p>
            <w:pPr>
              <w:pStyle w:val="Style19"/>
              <w:snapToGrid w:val="false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28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НОД</w:t>
            </w:r>
          </w:p>
          <w:p>
            <w:pPr>
              <w:pStyle w:val="Style19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витию лексико-грамматических средств языка в подготовительной логопедической группе по теме: «Перелетные птицы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2"/>
              <w:shd w:fill="FFFFFF" w:val="clear"/>
              <w:snapToGrid w:val="false"/>
              <w:spacing w:before="0" w:after="0"/>
              <w:ind w:left="284" w:right="-1" w:hanging="0"/>
              <w:jc w:val="center"/>
              <w:rPr>
                <w:rStyle w:val="C0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2"/>
              <w:shd w:fill="FFFFFF" w:val="clear"/>
              <w:spacing w:before="0" w:after="0"/>
              <w:ind w:left="284" w:right="1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пект подгруппового логопедического занятия</w:t>
            </w:r>
          </w:p>
          <w:p>
            <w:pPr>
              <w:pStyle w:val="C2"/>
              <w:shd w:fill="FFFFFF" w:val="clear"/>
              <w:spacing w:before="0" w:after="0"/>
              <w:ind w:left="284" w:right="175" w:hanging="0"/>
              <w:jc w:val="both"/>
              <w:rPr>
                <w:rStyle w:val="C0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развитию лексико-грамматического строя реч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«Дикие животные наших лесов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для детей подготовительной группы. (С использованием игровых, здоровьесберегающих, ИКТ технологий)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snapToGrid w:val="false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 НОД </w:t>
            </w:r>
          </w:p>
          <w:p>
            <w:pPr>
              <w:pStyle w:val="Style19"/>
              <w:ind w:left="283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го занятия (развитие речи и  физическое развитие) в подготовительной логопедической группе по тем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ы улыбки теплые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</w:t>
            </w:r>
          </w:p>
        </w:tc>
      </w:tr>
    </w:tbl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6237" w:leader="none"/>
        </w:tabs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спект НОД </w:t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развитию лексико-грамматических средств языка </w:t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дготовительной логопедической группе </w:t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теме: «Перелетные птицы»</w:t>
      </w:r>
    </w:p>
    <w:p>
      <w:pPr>
        <w:pStyle w:val="Style19"/>
        <w:ind w:left="284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мультимедийного оборудования</w:t>
      </w:r>
    </w:p>
    <w:p>
      <w:pPr>
        <w:pStyle w:val="Style19"/>
        <w:ind w:left="284" w:right="28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занятия: 30 минут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ые задачи:</w:t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чевое развитие: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умение делить слова на слоги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своение навыков словообразования сложных слов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согласовывать числительные с существительными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 связной речи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ое развитие: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реплять и уточнять  знания детей о перелетных птицах: внешние признаки, места обитания, питания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наглядно-действенного и логического мышления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зрительное восприятие, воображение, мелкую моторику рук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ориентироваться в пространстве.</w:t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 – коммуникативное развитие: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окружающей среде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стоятельно работать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защищать и оберегать перелетных пти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работы: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й - презентация, дидактические пособия;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есный - беседа;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- дидактические игры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сберегающая, игровая, развивающая, моделирование.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уктивная, коммуникативная, игровая, познавательно-исследовательская, двигательная.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як, стая, вереница.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 правила бережного отношения к миру природы и соблюдает их; выходить из сложившейся ситуации путём рассуждения.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артинки с перелетными птицами; карточки к дидактической игре «4 лишний»; аудиозапись «Щебет птиц»; аудиозапись «В мире животных»,кубик с определенным количеством точек; кубик с цветными сторонами – зеленый, синий, красный; схема « Расскажи-ка»; рабочие тетради; схема полета птиц.</w:t>
      </w:r>
    </w:p>
    <w:p>
      <w:pPr>
        <w:pStyle w:val="Style19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:</w:t>
      </w:r>
    </w:p>
    <w:p>
      <w:pPr>
        <w:pStyle w:val="Style19"/>
        <w:numPr>
          <w:ilvl w:val="0"/>
          <w:numId w:val="2"/>
        </w:numPr>
        <w:ind w:left="689" w:right="283" w:hanging="4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. мом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ихологический настрой на занятие.</w:t>
      </w:r>
    </w:p>
    <w:tbl>
      <w:tblPr>
        <w:tblW w:w="59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48"/>
      </w:tblGrid>
      <w:tr>
        <w:trPr/>
        <w:tc>
          <w:tcPr>
            <w:tcW w:w="3827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ем руки вверх: тянемся к знаниям.</w:t>
            </w:r>
          </w:p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яем позади все неудачи</w:t>
            </w:r>
          </w:p>
          <w:p>
            <w:pPr>
              <w:pStyle w:val="Style19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ирать руки за спин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ираем накопившиеся знания      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прижимаем к себе</w:t>
            </w:r>
          </w:p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мся своими умениями и  знаниями друг с другом                                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подают друг другу      </w:t>
            </w:r>
          </w:p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</w:t>
            </w:r>
          </w:p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давайте подарим улыбки друг другу.</w:t>
            </w:r>
          </w:p>
          <w:p>
            <w:pPr>
              <w:pStyle w:val="Style19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усть от улыбок станет светлей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ктивизация знаний по теме « Осень»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олотые, тихие, рощи и сады,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вы урожайные, спелые плоды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видно радуги, и не слышен гром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ть ложится солнышко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ьше с каждым днем»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гда это бывает? ( Осенью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огадались? О каких признаках осени говорилось в стихотворении?  (Спелые плоды; не слышен гром; раньше солнце спать ложится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признаки осени вы можете еще назвать?  (День становится короче; птицы улетают на юг; люди надевают теплую одежду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ите осенние месяцы. (Сентябрь, Октябрь, Ноябрь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Развитие временных представлений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месяц перед октябрем?  (Сентябрь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месяц после ноября?  (Декабрь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время года между летом и зимой?  (Осень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звитие мимической моторики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ем в игру « Осень»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енью часто идут дожди, нам это не нравится - (нахмурим брови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 иногда солнышко все же выглядывает из-за туч (улыбаются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т оно посветило нам в правый глаз (зажмурили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перь в левый глаз (зажмурили)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Активизация знаний по теме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адайтесь, о ком сегодня будем говорить на занятии? (аудиозапись» Щебет птиц»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общего у птиц? (два крыла - зачем крылья; две лапы - зачем лапы. Хвост - зачем хвост; голова, туловище. Оперение - зачем оперение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чем они отличаются? (размером, цветом оперения, местом гнездования, обитания, едят разный корм)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да осенью улетают птицы? (На юг, в теплые края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 думаете, почему некоторые птицы улетают осенью на юг? (холодно, нет пищи)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ют таких птиц?  (Перелетные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как же они находят дорогу?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ывается, некоторые птицы улетают ночью, другие днем. Перед полетом птицы совершают пробные полеты, больше едят, нагуливают жирок. В полете они ориентируются на звезды. А если небо затянуто тучами и звезд не видно, то они ориентируются на колебания Земли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каких перелетных птица я говорю?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адайте, что за птичка-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енькая невеличка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енькая с живота, хвост раздвинут в два хвоста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Ласточка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шесте - дворец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дворце – певец,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овут его …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Скворец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ажно она по болоту шагает!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ность болотная прочь убегает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лягушка укрыться не сможет,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й лягушке никто не поможет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Цапля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ит, гогочет, ущипнуть меня хочет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ду, боюсь, кто же это?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усь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елке, на суку счет ведет: «Ку-ку, ку-ку»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укушка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тарый наш знакомый, он живет на крыше дома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ошеий, длинноносый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оносый, безголосый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летает на охоту за лягушками к болоту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Аист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Д/и «Кто как голос подает?»</w:t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слушивание аудиозаписи с голосами птиц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и - … гогочут                Утки -… крякают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исты -… трещат               Журавли -… курлычут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и -… трубят               кукушки -… кукуют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вы знаете, каким образом птицы улетают?  (стаей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, некоторые птицы летят стаей, но еще могут улетать: вереницей – (гуси, утки, лебеди), поодиночке – (кукушки), стаей – (ласточки, грачи, стрижи), клином – (журавли) (показ слайда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1809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4"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Физмину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и выполняют движения по тексту (</w:t>
      </w:r>
      <w:r>
        <w:rPr>
          <w:rFonts w:cs="Times New Roman" w:ascii="Times New Roman" w:hAnsi="Times New Roman"/>
          <w:sz w:val="24"/>
          <w:szCs w:val="24"/>
        </w:rPr>
        <w:t>звучит музыка «В мире животных»)</w:t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тицы крыльями махали – всё улетали, улетали»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дети выстраиваются -  косяком, стаей, вереницей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гра «Слова и слоги»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/и «Кубик кидай, на заданный звук перелетную птицу называй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кидают кубик, стороны которого окрашены в 3 цвета: красный, синий, зеленый; вспоминают названия птиц с заданного звука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лопайте названия птиц по слогам. А – ИСТ, ЛЕ– БЕ –ДИ и т.д.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Д/и «Сосчитай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числительных с существительными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утка, три журавля, четыре кукушки, два аиста, один лебедь, пять гусей.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Д/и «Составь рассказ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рассказ – описания «Аист» по опорной схеме.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52800" cy="1810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Д/и «4 лиш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ти лишнюю птицу и закрыть её фишкой «Солнышко» или ватой. Если зимующая птица, то вата, если перелетная – фишка «Солнышко». (Карточки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 Д/и «Составь новое слово». Закончите предложение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трясогузки длинный хвост ….длиннохвостая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грача черные глаза….черноглазая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ласточки быстрые крылья...быстрокрылая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журавля острый клюв...остроклювый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гуся красные лапы...краснолапый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аиста тонкая шея...тонкошеий</w:t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утки короткий хвост...короткохвостая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. Пальчиковая гимнастика «Птичка».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а летала, птичка устала.                   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скрестить ладони рук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а крылышки сложила,                     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делать замок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а перышки помыла.                          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ращение замком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а клювом повела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ыпрямленные соединённые мизинцы изображают клюв)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а зернышки нашла.                           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ка зернышки поела,                                       (соединенные мизинцы стучат по столу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ова крылышки раскрыла,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тела.                                                      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скрещенные ладони, делают взмахи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цы летят по определенному маршруту в теплые края.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Графический диктант «Путь птиц»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 инструкции рисовать: 4кл. влево, 2кл. вниз, 3кл. вправо,5кл. вниз, 6кл. вправо)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что может произойти, если птицы не вернуться к нам весной? (Экологическая мини беседа: некому будет защищать леса, сады от вредных насекомых, некому будет разносить семена растений и ягод, мы никогда не услышим чудесных песен).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: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ком говорили? (о перелетных птицах)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улетают гуси, журавли, скворцы на юг?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ебята, какими вы сегодня были на занятии?  (внимательным, любознательным, старательным) </w:t>
      </w:r>
    </w:p>
    <w:p>
      <w:pPr>
        <w:pStyle w:val="Style19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Оценка деятельности детей).</w:t>
      </w:r>
    </w:p>
    <w:p>
      <w:pPr>
        <w:pStyle w:val="Style16"/>
        <w:spacing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2"/>
        <w:shd w:fill="FFFFFF" w:val="clear"/>
        <w:spacing w:before="0" w:after="0"/>
        <w:ind w:left="284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Конспект подгруппового логопедического занятия</w:t>
      </w:r>
    </w:p>
    <w:p>
      <w:pPr>
        <w:pStyle w:val="C2"/>
        <w:shd w:fill="FFFFFF" w:val="clear"/>
        <w:spacing w:before="0" w:after="0"/>
        <w:ind w:left="284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по развитию лексико-грамматического строя речи</w:t>
      </w:r>
    </w:p>
    <w:p>
      <w:pPr>
        <w:pStyle w:val="C2"/>
        <w:shd w:fill="FFFFFF" w:val="clear"/>
        <w:spacing w:before="0" w:after="0"/>
        <w:ind w:left="284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«Дикие животные наших лесов»</w:t>
      </w:r>
    </w:p>
    <w:p>
      <w:pPr>
        <w:pStyle w:val="C2"/>
        <w:shd w:fill="FFFFFF" w:val="clear"/>
        <w:spacing w:before="0" w:after="0"/>
        <w:ind w:left="284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для детей подготовительной группы.</w:t>
      </w:r>
    </w:p>
    <w:p>
      <w:pPr>
        <w:pStyle w:val="C2"/>
        <w:shd w:fill="FFFFFF" w:val="clear"/>
        <w:spacing w:before="0" w:after="0"/>
        <w:ind w:left="284" w:right="-1" w:hanging="0"/>
        <w:jc w:val="center"/>
        <w:rPr/>
      </w:pPr>
      <w:r>
        <w:rPr>
          <w:rStyle w:val="C0"/>
          <w:b/>
          <w:color w:val="000000"/>
        </w:rPr>
        <w:t xml:space="preserve"> </w:t>
      </w:r>
      <w:r>
        <w:rPr>
          <w:rStyle w:val="C0"/>
          <w:b/>
          <w:color w:val="000000"/>
        </w:rPr>
        <w:t>(С использованием игровых, здоровьесберегающих, ИКТ технологий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/>
          <w:bCs/>
          <w:color w:val="000000"/>
        </w:rPr>
        <w:t>Продолжительность занятия: 30 минут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/>
          <w:bCs/>
          <w:color w:val="000000"/>
        </w:rPr>
        <w:t>Программные задачи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/>
          <w:bCs/>
          <w:color w:val="000000"/>
        </w:rPr>
        <w:t>Речевое развитие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креплять и совершенствовать навыки образования имен существительных с помощью суффиксов -онок-, -енок-, -ат-, -ят-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Упражнять в образовании и практическом употреблении имён существительных в творительном падеже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креплять и совершенствовать навыки образования притяжательных  прилагательных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Упражнять в  составлении предложений с предлогом «В»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Закреплять умение отвечать на вопросы полным предложением, правильно строя фразу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азвивать речевое дыхание (силу и длительность речевого выдоха)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азвивать мышление детей на материале описательных загадок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b/>
          <w:color w:val="000000"/>
        </w:rPr>
        <w:t>Познавательное развитие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креплять и уточнять знания о диких животных: место обитания, питани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вершенствовать общую (сочетание речи с движением) и мелкую (элементы самомассажа рук) моторику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Совершенствовать зрительно-пространственное восприяти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Социально- коммуникативное развитие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Воспитывать эмоционально-положительное отношение к диким животным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Воспитывать желание бережно относиться к природ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b/>
          <w:color w:val="000000"/>
        </w:rPr>
        <w:t>Формы и методы работы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наглядный – презентация, зашумленные картинки диких животных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словесный – беседа;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практический – дидактические игры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b/>
          <w:color w:val="000000"/>
        </w:rPr>
        <w:t xml:space="preserve">Технологии: </w:t>
      </w:r>
      <w:r>
        <w:rPr>
          <w:rStyle w:val="C0"/>
          <w:color w:val="000000"/>
        </w:rPr>
        <w:t>здоровье сберегающая, игровая, развивающая, моделировани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ы детской деятельности: </w:t>
      </w:r>
      <w:r>
        <w:rPr>
          <w:color w:val="000000"/>
        </w:rPr>
        <w:t>игровая, познавательно - исследовательская, продуктивная, коммуникативная, двигательная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/>
          <w:bCs/>
          <w:color w:val="000000"/>
        </w:rPr>
        <w:t>Материал: </w:t>
      </w:r>
      <w:r>
        <w:rPr>
          <w:rStyle w:val="C0"/>
          <w:color w:val="000000"/>
        </w:rPr>
        <w:t xml:space="preserve"> презентация, картинка с наложенными изображениями, картинки с изображением диких животных, их детенышей, разрезные картинки по количеству детей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/>
          <w:bCs/>
          <w:color w:val="000000"/>
        </w:rPr>
        <w:t xml:space="preserve">Словарная работа: </w:t>
      </w:r>
      <w:r>
        <w:rPr>
          <w:rStyle w:val="C3"/>
          <w:bCs/>
          <w:color w:val="000000"/>
        </w:rPr>
        <w:t>травоядные, беззащитные, пугливые, хищны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Планируемые результаты:</w:t>
      </w:r>
      <w:r>
        <w:rPr>
          <w:color w:val="000000"/>
        </w:rPr>
        <w:t xml:space="preserve"> уметь правильно употреблять притяжательные прилагательные; уметь составлять по плану рассказ о диком животном; соблюдать правила поведения в лесу и бережного отношения к природ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орудование:  </w:t>
      </w:r>
      <w:r>
        <w:rPr>
          <w:rStyle w:val="C0"/>
          <w:color w:val="000000"/>
        </w:rPr>
        <w:t xml:space="preserve">демонстрационные картинки «Дикие животные», «Кто где живее», «У кого кто». </w:t>
      </w:r>
    </w:p>
    <w:p>
      <w:pPr>
        <w:pStyle w:val="C2"/>
        <w:shd w:fill="FFFFFF" w:val="clear"/>
        <w:spacing w:before="0" w:after="0"/>
        <w:ind w:left="284" w:right="-1" w:hanging="0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284" w:right="-1" w:hanging="0"/>
        <w:rPr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Ход занятия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1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дитесь, пожалуйста, на свои места. Садитесь красиво, спинку прямо, ножки поставьте на пол, ручки положите на парту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Посмотрите друг на друга. Подарите друг другу свои улыбки. Какое у вас сейчас настроение? А если настроение хорошее, то мы можем начать наше заняти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/>
        <w:t xml:space="preserve">- Ребята, сегодня утром по местному  телевидению показали новости из леса: в нашем лесничестве переполох: там безобразничает Вредина. Звери просят о помощи. Я предлагаю вам отправиться в лес и помочь лесным обитателям навести порядок. А отправимся в путешествие на машине. 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2.</w:t>
      </w:r>
      <w:r>
        <w:rPr/>
        <w:t xml:space="preserve">  Фонетическая ритмика: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сос» (с-с-с)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рызги воды» (ц-ц-ц)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ротрем стекла» (ш-ш-ш), посильнее нажмем  (ж-ж-ж)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крутим лампочки» (л-л-л)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ведем моторчики» (р-р-р)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Отправляемся в путь: едем по дороге, то в горку (произносим: ш-ш-ш), то с горки (произносим: с-с-с)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- Вот мы и в лесу. А где же все звери лесные? Посмотрите, Вредина спрятала всех животных, только лапы да хвосты видать. Как вы думаете, кто здесь?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Вам нужно отгадать загадку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Этот зверь живет в бору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 стволов грызет кору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етом в шубке серенькой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зимою — в беленькой» (Заяц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как вы догадались, что это заяц? (он живёт в бору, питается корой, зимой меняет цвет шубк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Задание от зайца такое: </w:t>
      </w:r>
      <w:r>
        <w:rPr>
          <w:rStyle w:val="C0"/>
          <w:color w:val="000000"/>
        </w:rPr>
        <w:t>«Ребята, почему нас так называют «Дикие животные»?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5.Упражнение «Почему так называются»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икими мы называем их потому, что они живут самостоятельно и обходятся без помощи человека. Они сами добывают себе пищу, воспитывают детенышей, строят жилища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олодцы!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А вас ждет следующая загадка и задание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День и ночь по лесу рыщет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нь и ночь добычу ищет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одит-бродит молчком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ши серые торчком» </w:t>
      </w:r>
      <w:r>
        <w:rPr>
          <w:rStyle w:val="C0"/>
          <w:i/>
          <w:iCs/>
          <w:color w:val="000000"/>
        </w:rPr>
        <w:t>(Волк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Как вы догадались? (серый, ходит и ищет добычу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А вот и задание от волка:</w:t>
      </w:r>
      <w:r>
        <w:rPr>
          <w:rStyle w:val="C0"/>
          <w:color w:val="000000"/>
        </w:rPr>
        <w:t> «Ребята, вы знаете, что я очень люблю выть на луну. Покажите, как я это делаю»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6.Дыхательное упражнение «Волк»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. п.: стоя, ноги на ширине плеч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вдохе - голову поднять вверх, слегка прижать полусогнутые руки в груди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На выдохе -  долго тянут звук «у – у – у – у…», сложив губы трубочкой, напрягая мышцы шеи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Cs/>
          <w:color w:val="000000"/>
        </w:rPr>
        <w:t>Слушайте следующую загадку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Cs/>
          <w:color w:val="000000"/>
        </w:rPr>
        <w:t>« С ветки на ветку могу я летать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Cs/>
          <w:color w:val="000000"/>
        </w:rPr>
        <w:t xml:space="preserve"> </w:t>
      </w:r>
      <w:r>
        <w:rPr>
          <w:rStyle w:val="C3"/>
          <w:bCs/>
          <w:color w:val="000000"/>
        </w:rPr>
        <w:t>Рыженький хвост никому не поймать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3"/>
          <w:bCs/>
          <w:color w:val="000000"/>
        </w:rPr>
        <w:t xml:space="preserve"> </w:t>
      </w:r>
      <w:r>
        <w:rPr>
          <w:rStyle w:val="C3"/>
          <w:bCs/>
          <w:color w:val="000000"/>
        </w:rPr>
        <w:t>Некогда летом в лесу мне играть –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Cs/>
          <w:color w:val="000000"/>
        </w:rPr>
        <w:t xml:space="preserve"> </w:t>
      </w:r>
      <w:r>
        <w:rPr>
          <w:rStyle w:val="C3"/>
          <w:bCs/>
          <w:color w:val="000000"/>
        </w:rPr>
        <w:t xml:space="preserve">Надо грибы для зимы собирать» (белка) 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object w:dxaOrig="7199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1pt;height:117.75pt" filled="f" o:ole="">
            <v:imagedata r:id="rId7" o:title=""/>
          </v:shape>
          <o:OLEObject Type="Embed" ProgID="" ShapeID="ole_rId6" DrawAspect="Content" ObjectID="_1158246750" r:id="rId6"/>
        </w:objec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Как вы догадались (прыгает с ветки на ветку, рыжая, собирает на зиму грибы) Еще белка меняет на зиму шубку с рыжей, на серую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Слушайте внимательно задание от белки: </w:t>
      </w:r>
      <w:r>
        <w:rPr>
          <w:rStyle w:val="C0"/>
          <w:color w:val="000000"/>
        </w:rPr>
        <w:t> «Ребята, у каждого из взрослых зверей есть детеныши. Скажите, как они называются»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7.Игра «У кого кто?» </w:t>
      </w:r>
      <w:r>
        <w:rPr>
          <w:rStyle w:val="C0"/>
          <w:color w:val="000000"/>
        </w:rPr>
        <w:t>(Детям раздаются картинки с изображением животного и его детенышей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Кто у лисы? ( лисенок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если их много? (У лисы – лисенок, а если много – лисята; у волка – волчонок, а если много – лисята; у зайца – зайчонок, а если много – зайчата; у ёжа – ёжонок, а если много – ежата; у белки – бельчонок, а если много – бельчата, у лося – лосёнок, а если много - лосята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Очень хорошо! А впереди следующее задание! От кого же оно?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Хвост пушистый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х золотистый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лесу живет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В деревне кур крадет» (Лиса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ие слова вам помогли узнать, что это лиса? (пушистый хвост, золотистый (рыжий) мех, крадет и ест кур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Задание от лисы: </w:t>
      </w:r>
      <w:r>
        <w:rPr>
          <w:rStyle w:val="C0"/>
          <w:color w:val="000000"/>
        </w:rPr>
        <w:t>«Мои лисята очень любят играть. Покажите, пожалуйста, веселую игру для моих детёнышей»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8. Логоритмическое упражнение «На водопой»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Дети выполняют движения согласно тексту, делая шаги на каждый ударный слог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-то раз лесной тропой  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вери шли на водопой (Идут по кругу друг за другом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мамой лосихой топал лосенок,  (Идут, громко топая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мамой лисицей крался лисенок,  (Крадутся на носочках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мамой ежихой катился ежонок,  (Двигаются на присядках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мамой медведицей шел медвежонок, (Идут вперевалку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мамою белкой скакали бельчата, (Двигаются прыжка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мамой зайчихой – косые зайчата,  (Продолжают прыгать, сделав ушки из ладоней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лчица вела за собою волчат,  (Крадутся большими шага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е мамы и дети напиться хотят.  (Поворачиваются лицом в круг, делают «лакательные»  движения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олодцы ребята! Лисе и лисятам очень поправилась игра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Следующая загадка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Хозяин лесной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сыпается весной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зимой под вьюжный вой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ит в избушке снеговой» (Медведь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вы догадались? (Зимой спит, а весной просыпается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т задание от медведя: «Ответьте, пожалуйста, чем питаются дикие животные?»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9.Упражнение «Чем питаются дикие животные»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олк питается мясом (зайцами, овцами, лося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едведь питается малиной (медом, рыбой, насекомыми, корешка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Белка питается орехами (грибами, ягодами,  молодыми побегал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Лиса питается мышами (рыбой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Еж питается жуками (червяками, грибами, ягода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яц питается морковкой (капустой, травой, веточка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Лось питается травой (веточками, корой, грибами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Хорошо! Вы уже почти все рассказали о диких животных. Осталось совсем немного. Следующая загадка!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Всю зиму между елками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спал мешок с иголками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Ф-ф.ф — хватит спать,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ра вставать!» (Еж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чему решили что это еж? (у ежа есть иголки, зимой он спит под листвой и снегом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Ёжик приготовил задание для ваших пальчиков.  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10.Игра с массажными мячиками «Ежики»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Ежик, спрячь свои иголки – мы же дети а не волки!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(Сжимаем мяч в руке, перекладываем из руки в руку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ы хотим тебя погладить, мы хотим с тобой поладить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(Катаем мяч по столу левой, затем правой рукой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Ёж иголки отряхнул, завернулся и заснул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i/>
          <w:iCs/>
          <w:color w:val="000000"/>
        </w:rPr>
        <w:t>(Катаем и сжимаем мяч в обеих руках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0"/>
          <w:b/>
          <w:b/>
          <w:i/>
          <w:i/>
          <w:i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b/>
          <w:color w:val="000000"/>
        </w:rPr>
        <w:t>11. Игра «Собирай картинку из частей» (волк, лось, белка, лиса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color w:val="000000"/>
        </w:rPr>
        <w:t>-Подбирай слова – признаки к животному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color w:val="000000"/>
        </w:rPr>
      </w:pPr>
      <w:r>
        <w:rPr>
          <w:color w:val="000000"/>
        </w:rPr>
        <w:t>- Волк какой – (шустрый, опасный, быстрый, хищный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color w:val="000000"/>
        </w:rPr>
      </w:pPr>
      <w:r>
        <w:rPr>
          <w:color w:val="000000"/>
        </w:rPr>
        <w:t>- Лиса какая? – (ловкая, хитрая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color w:val="000000"/>
        </w:rPr>
      </w:pPr>
      <w:r>
        <w:rPr>
          <w:color w:val="000000"/>
        </w:rPr>
        <w:t>- Заяц какой? (трусливый, боязливый, быстрый, травоядный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color w:val="000000"/>
        </w:rPr>
      </w:pPr>
      <w:r>
        <w:rPr>
          <w:color w:val="000000"/>
        </w:rPr>
        <w:t>- Медведь какой? ( огромный, хищный, неуклюжий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- А вот и самая последняя загадка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Трав копытами касаясь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одит по лесу красавец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одит смело и легко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ога раскинув широко» (Лось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чему это лось? (у лося есть копыта и рога, он лесной красавец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/>
        <w:t xml:space="preserve">- Вот мы и нашли всех животных. Отпустим их в свои жилища. 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/>
        <w:t>- Где живет медведь? (лиса, белка, волк)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12. Игра «Где живет, чей дом»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ля этого, нужно поочередно ответить полным предложением на мои вопросы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Где живет белка? (Белка живёт в дупле). Значит это чье дупло? (Это беличье дупло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Где живет волк? (Волк живёт в логове). Это чье логово? (Это волчье логово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Где живет лиса? (Лиса живёт в норе). Это чья нора? (Это лисья нора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- Где живет медведь? (Медведь живёт в берлоге). Это чья берлога (Это медвежья берлога)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13. Составление рассказа сравнения по таблице  «Расскажи» - « Медведь и заяц».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b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Итог: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олодцы, ребята! Вы пополнили все задания диких животных!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- Вот мы и навели порядок в лесу. И Вредина обещала больше не вредничать. А нам пора возвращаться в детский сад. Заводим моторчики…</w:t>
      </w:r>
    </w:p>
    <w:p>
      <w:pPr>
        <w:pStyle w:val="C1"/>
        <w:shd w:fill="FFFFFF" w:val="clear"/>
        <w:spacing w:before="0" w:after="0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ем  вам понравилось сегодняшнее занятие?</w:t>
      </w:r>
    </w:p>
    <w:p>
      <w:pPr>
        <w:pStyle w:val="C1"/>
        <w:shd w:fill="FFFFFF" w:val="clear"/>
        <w:spacing w:before="0" w:after="0"/>
        <w:ind w:left="284" w:right="-1" w:hanging="0"/>
        <w:jc w:val="both"/>
        <w:rPr/>
      </w:pPr>
      <w:r>
        <w:rPr>
          <w:rStyle w:val="C0"/>
          <w:color w:val="000000"/>
        </w:rPr>
        <w:t>Звери приготовили для вас в подарок медали. (Детям раздаются медали «Я знаю диких животных»).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спект НОД </w:t>
      </w:r>
    </w:p>
    <w:p>
      <w:pPr>
        <w:pStyle w:val="Style19"/>
        <w:ind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грированного занятия (развитие речи и  физическое развитие )</w:t>
      </w:r>
    </w:p>
    <w:p>
      <w:pPr>
        <w:pStyle w:val="Style19"/>
        <w:ind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дготовительной логопедической группе </w:t>
      </w:r>
    </w:p>
    <w:p>
      <w:pPr>
        <w:pStyle w:val="Style19"/>
        <w:ind w:right="-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тем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сны улыбки теплые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я 30 минут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акреплять знания детей о весне, весенних явлениях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ормировать навыки связной речи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ширять и активизировать словарный запас по теме «Весна»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азвивать артикуляционную и пальчиковую  моторику, речевое дыхание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овершенствовать  навыки связной речи; согласовывать речь с движениями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развивать ловкость, быстроту реакции, координацию движений, пространственные представления, логическое мышление, внимание, память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 – коммуникативное развитие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ывать чувство любви к родной природе и бережного отношения к ней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умение работать и играть в коллективе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 и методы работы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ловесный – беседа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ий - дидактические игры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– презентация, дидактические игры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, игровая, здоровье сберегающая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уктивная, двигательная, игровая, коммуникативная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п, оттепель, работа с пословицами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е участие в ходе занятия; умение формулировать ответы на вопросы педагога; активно и доброжелательно вести себя в процессе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ьмо, сюжетные картинки с весенними явлениями, иллюстрации « цветы», карточки с цифрами от 1 до 6, аудиозапись « звуки природы», обручи, две скамейки, гимнастические маты, коврики,  шапочка кошки, мяч, иллюстрация разрезной картинки « Весна»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одная часть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ходят в спортивный зал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 нам пришло письмо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, кто его нам прислал: (текст письма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орогие ребята!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знаю, что вы меня долго ждали, а кто я такая угадайте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ыхлый снег на солнце тает,</w:t>
      </w:r>
    </w:p>
    <w:p>
      <w:pPr>
        <w:pStyle w:val="Normal"/>
        <w:shd w:fill="FFFFFF" w:val="clear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терок в ветвях играет,</w:t>
      </w:r>
    </w:p>
    <w:p>
      <w:pPr>
        <w:pStyle w:val="Normal"/>
        <w:shd w:fill="FFFFFF" w:val="clear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онче птичьи голоса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ит,  к нам пришла» (весна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мы ждем весну с нетерпением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тарину считали, что весна не приходит сама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ьше весну зазывали в гости и говорили такие слова…</w:t>
      </w:r>
    </w:p>
    <w:p>
      <w:pPr>
        <w:pStyle w:val="Normal"/>
        <w:shd w:fill="FFFFFF" w:val="clear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есна  красна!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 гости просим!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ди скорей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еси с собой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сенние подарки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Весна приготовила  подарки, но чтобы их найти, необходимо выполнить задания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каждой остановке вас ждёт сюрприз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ю вам удачи!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структор по физической культуре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 принимаем предложение Весны, отправиться в интересное путешествие! (Да, конечно)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ьте внимательными, постарайтесь передвигаться в лесу по тропинкам. Люди в старину говорили: «Один человек оставляет в лесу след, сто человек – тропу, а тысяча-пустыню!!! Не топчите зря лесные полянки. Мы в гостях у лесных обитателей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дут  по «лесу»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ходьба на носках – идем осторожно, чтобы не топтать первые листочки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ходьба в полуприсяде – чтобы не повредить веточки  деревьев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ходьба широким шагом – через лужи;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ходьба мелким шагом – переходим болотце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онетическая зарядка «Прилетели птицы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  весеннего л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 Дети выполняют упражнения с флажками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ноги на ширине плеч, руки  внизу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дох носом, подняться на носки, руки вверх – в стороны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вернуться в исходное положение, выдох  (на первом выдохе как можно больше сказать «ку-ку» - кукует кукушка, на втором «тук- тук» - дятел стучит по дереву) - 4раза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ба кры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.П.- основная стойка, флажки внизу, вдоль  туловища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ачивать флажки вперед-назад, после нескольких движений вернуться в и.п.  Повторить 5 раз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вороты в 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.П.: - ноги на ширине плеч,  флажки внизу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уться вправо, развести флажки в сторону, сказать  «вправо», вернуться в и.п.  То же в другую сторону – сказать «влево» (6 раз)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истим нож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.П.- то же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– наклониться вперед, отвести руки с флажками назад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-вернуться в И.п. 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  6 раз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аем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.П. – 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–основная стойка,  руки с флажками внизу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-вернуться в и.п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  6 раз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мах крыльев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ноги на ширине плеч, руки с флажками в стороны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– скрестить прямые руки с флажками перед собой, сказать «ж-ж-ж»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– развести руки в стороны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  6 раз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ыжки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ноги параллельно, руки на поясе. Сделать 8 прыжков, ходьба на месте, вновь 8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 ходьба.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  2 раза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сле выполнения заданий дети находят конверт с цифрой 1 и частью картины « Весна»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– 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оказывается можно научить и наш язычок с пальчиками выполнять  интересные упражнения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ртикуляционная гимнастика «Весеннее пробуждение природы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мотрит солнышко в окно. Улыбнулось нам оно.  (Упражнение «Улыбочка»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День длинней, а ночь короче. Никто домой идти не хочет.  (Упраж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 Лопаточка, катушка»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Капель звенит, ручьи текут и птички весело поют.  (Упражнение «Дятел»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Дети находят конверт с цифрой 2 и частью разрезной картинки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49"/>
        <w:gridCol w:w="2230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93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ведь в лесу проснулся, зевнул и потянулся.  (Упражнение «Вкусное варенье»)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йка и шубку поменял. Белым был, вдруг серым стал. (Упражнение «Качели»)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865" cy="12477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1518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чит, к нам пришла весна. Рады все - и ты, и я.  (Упражнение «Лопатка»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 ребята, теперь мы с вами готовы выполнить  любое задание и отыскать все сюрпризы   Весны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уда нам двигаться дальше?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пражнение на развитие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 по физической культуре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нам нужно пройти по узкому мостику на носочках» (ходьба по гимнастической скамейке)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дут по скамейке  с проговариванием короткой чистоговорки: «Та-та-та – тают снега», « Ут-ут-ут –ручьи текут». (Каждый ребенок выполняет упражнение 2-3 раза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роде говорят: «Что весной посеешь – то осенью пожнешь». Поэтому люди с давних пор славили весну, просили принести хороший урожай. Давайте и мы с вами попросим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Игровое упражнение «Весн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читель – логопед и инструктор по физической культуре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весна, иди, красна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ти стоят в кругу, пальчиками «идут» по  воображаемой поверхности.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еси ржаной колосок,        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ибают пальчики, начиная с мизин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сяный снопок,                       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жимают и разжимают пальцы обеих 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блоки душистые,                     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ходят к центру зала, образуя мален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уг.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и золотист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урожай в наш край.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ышко-колоколнышко,       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, идут назад, максимально расшир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уг.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ораньше взойд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имают руки вверх, тянуться на носочках (фраза на вдох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 пораньше разбуди»             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ускают руки    (фраза на выдохе).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                   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, ребята! Нам осталось найти картин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находят конверт с  цифрой -3 и часть разрезной картинки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правляемся дальше. 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Лексико-грамматические упражнения, игры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бы получить следующий подарок, я вам предлагаю поиграть в игр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ставь предложение о весне»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лежат предметные картинки изображением вниз. Дети переворачивают картинки, рассматривают их, затем по очереди прикрепляют картинки на доску и рассказывают о предметах весны. Каждое предложение начинается со слова «весной». (Весной светит ярко солнце. Весной появляются первые цветы. Весной с юга прилетают птицы. Весной люди одевают легкую одежду и т.д )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/и  «Раздели слово на слоги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аждое слово состоит из частей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  эти части называются  (слоги). 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904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980" cy="9239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89408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из предложенных слов, вы бы хотели разделить на слоги. (Дети определяют количество слогов в  словах: капель, весна, оттепель, подснежник и т.д.)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весенние признаки мы назвали? (солнце греет ярче, день длиннее, и т.д.) 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  сюрприз  приготовила нам, Весна? 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находят следующую картинку, с цифрой 4 и часть разрезной картинки)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аем наше путешествие?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/и «Скворцы и кошка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я знаю, что вы  с удовольствием играете в различные игры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тите превратиться в скворушек? 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вот незаметно подошла к скворушкам кошка, что произошло  дальше, узнаем?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авило игры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ребенок  - «кошка». Остальные дети - «скворцы». Скворцы под музыку бегают возле своих скворечников  (обручи) 2-3 ребенка.  «Кошка» находиться в стороне. С окончанием музыки  появляется кошка  и старается поймать скворцов. Пойманного «скворца» кошка уводит  в свой дом. Игра повторяется 2-3 раза. 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вы замечательно играли, нам осталось найти весеннюю картинку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рассматривают план, находят цифру -5 и часть разрезной картинки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-логопед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елаксационное упражнение «Цветы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 цветов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ак здесь красиво?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какая замечательная поляна нам открылась!  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ервоцветы вы видите? (подснежники, нарциссы, мимозы, одуванчики, тюльпаны и т.д)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что происходит с цветами утром? (Цветы, распускают свои лепестки и просыпаются)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ечером?  (Цветы закрывают свои лепестки в бутоны)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жем, как это происходит. (Дети под музыку выполняют релаксационное упражнение «Весенние цветы»).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/и «Называй цвет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мячом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авило игры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ловят мяч и называет первоцветы.( подснежник, сон трава, одуванчик и т.д.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й цветок появляется первым?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жно ли эти цветы рвать и делать большие букеты?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чему?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может произойти, если исчезнут все цве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аем наше путешествие. (Дети рассматривают план, находят цифру -5 и часть разрезной картинки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месте с педагогами  подходят к столику, на котором собирают картину с весенним пейзажем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 вами собрали весеннюю картину, которую подарила нам Весна.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19723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речка голубая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лась ото сна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жит в полях, сверкая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, к нам пришла, весна!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ебенок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снег везде растаял,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ва в лесу видна,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ет пичужек стая –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к нам пришла, весна!»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ебенок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солнце разрумянит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щеки докрасна,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еще приятней станет 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ит, к нам пришла весна!»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.Некрасова)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тог занятия:</w:t>
      </w:r>
    </w:p>
    <w:p>
      <w:pPr>
        <w:pStyle w:val="Normal"/>
        <w:shd w:fill="FFFFFF" w:val="clear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больше всего понравилось, путешествуя по весеннему лесу?</w:t>
      </w:r>
    </w:p>
    <w:p>
      <w:pPr>
        <w:pStyle w:val="Normal"/>
        <w:spacing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sectPr>
      <w:footerReference w:type="default" r:id="rId15"/>
      <w:type w:val="nextPage"/>
      <w:pgSz w:orient="landscape" w:w="8419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56:00Z</dcterms:created>
  <dc:creator>дима</dc:creator>
  <dc:description/>
  <cp:keywords/>
  <dc:language>en-US</dc:language>
  <cp:lastModifiedBy>Acer</cp:lastModifiedBy>
  <cp:lastPrinted>2017-11-26T18:43:00Z</cp:lastPrinted>
  <dcterms:modified xsi:type="dcterms:W3CDTF">2017-11-29T05:24:00Z</dcterms:modified>
  <cp:revision>15</cp:revision>
  <dc:subject/>
  <dc:title/>
</cp:coreProperties>
</file>