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ценарий развлечения для детей старшей группы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Моя семья - моё богатство».</w:t>
      </w:r>
    </w:p>
    <w:p>
      <w:pPr>
        <w:pStyle w:val="Normal"/>
        <w:spacing w:before="0" w:after="0"/>
        <w:ind w:left="561"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C2C2C"/>
          <w:sz w:val="28"/>
          <w:szCs w:val="28"/>
        </w:rPr>
        <w:t xml:space="preserve"> </w:t>
      </w:r>
    </w:p>
    <w:p>
      <w:pPr>
        <w:pStyle w:val="Normal"/>
        <w:spacing w:before="0" w:after="0"/>
        <w:ind w:left="561"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 воспитатель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1"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БУ центра развития  ребенка – </w:t>
      </w:r>
    </w:p>
    <w:p>
      <w:pPr>
        <w:pStyle w:val="Normal"/>
        <w:spacing w:before="0" w:after="0"/>
        <w:ind w:left="561"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63 г.Сочи</w:t>
      </w:r>
    </w:p>
    <w:p>
      <w:pPr>
        <w:pStyle w:val="Normal"/>
        <w:spacing w:before="0" w:after="0"/>
        <w:ind w:left="561"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Гульнара  Даутов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C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ма: «</w:t>
      </w:r>
      <w:r>
        <w:rPr>
          <w:b/>
          <w:sz w:val="28"/>
          <w:szCs w:val="28"/>
          <w:shd w:fill="FFFFFF" w:val="clear"/>
        </w:rPr>
        <w:t>Моя семья - моё богатство</w:t>
      </w:r>
      <w:r>
        <w:rPr>
          <w:b/>
          <w:bCs/>
          <w:sz w:val="28"/>
          <w:szCs w:val="28"/>
        </w:rPr>
        <w:t>»</w:t>
      </w:r>
    </w:p>
    <w:p>
      <w:pPr>
        <w:pStyle w:val="C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ая 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социально-коммуникационн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художественно – эстетическое , речевое развитие, физическое развитие.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ывать любовь и уважение к членам своей семьи.</w:t>
      </w:r>
      <w:r>
        <w:rPr>
          <w:rFonts w:cs="Times New Roman" w:ascii="Times New Roman" w:hAnsi="Times New Roman"/>
          <w:color w:val="2C2C2C"/>
          <w:sz w:val="28"/>
          <w:szCs w:val="28"/>
        </w:rPr>
        <w:br/>
        <w:t xml:space="preserve">Материалы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зы с водой,  рыбки на магнитах, удочки,кастрюли, муляжи фруктов и овощей, клубочки пряж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ходят в зал под музы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брый день, дорогие друзья! Папы, мамы, дочки и сыновья! Мы рады приветствовать вас на нашем семейном празднике «Моя семья - моё богатство». Семья – это мир, где в отношениях людей – уважение, преданность, взаимопонимание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а что такое семья?</w:t>
      </w:r>
    </w:p>
    <w:p>
      <w:pPr>
        <w:pStyle w:val="C1"/>
        <w:shd w:fill="FFFFFF" w:val="clear"/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</w:p>
    <w:p>
      <w:pPr>
        <w:pStyle w:val="C1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теперь послушаем ещё стихи, в которых ребята расскажут, что такое для каждого из нас – семья!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sz w:val="28"/>
          <w:szCs w:val="28"/>
        </w:rPr>
        <w:t>1-й ребёнок : Семья – это счастье, любовь и удача,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емья – это летом поездки на дачу.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емья – это праздник, семейные даты,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арки, покупки, приятные траты.  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sz w:val="28"/>
          <w:szCs w:val="28"/>
        </w:rPr>
        <w:t>2-й ребёнок: Рождение детей, первый шаг, первый лепет,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ечты о хорошем, волнение и трепет.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емья – это труд, друг о друге забота,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емья – это много домашней работы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sz w:val="28"/>
          <w:szCs w:val="28"/>
        </w:rPr>
        <w:t>3-й ребёнок: Семья – это важно!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емья – это сложно!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о счастливо жить одному невозможно!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егда будьте вместе, любовь берегите,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иды и ссоры подальше гоните,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sz w:val="28"/>
          <w:szCs w:val="28"/>
        </w:rPr>
        <w:t>4-й ребёнок:  Хочу, чтоб про нас говорили друзья: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ая хорошая Ваша семья!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юбили тебя без особых причин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 то, что ты - внук,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 то, что ты - сын,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 то, что малыш,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 то, что растёшь,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 то, что на папу и маму похож.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эта любовь до конца твоих дней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станется тайной опорой твоей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Как хорошо, что у вас у всех есть семья. Вы самые счастливые дети на свете, потому что в ваших семьях любят друг друга, весело живут все вместе.</w:t>
        <w:br/>
        <w:t>Семья бывают большие и маленькие. Главное, чтобы в семье были всегда мир, дружба, уважение, любовь друг к другу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зал под музыку входит журналист с микрофоном в рук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рналис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брый день. Я журналист из газеты «Дружный дом». Хочу задать Вам несколько важных вопросов: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журналист с микрофоном обращается по очереди к детям и задает вопросы, дети отвеча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Сколько в вашей семье человек?</w:t>
        <w:br/>
        <w:t>- Кто самый старший?</w:t>
        <w:br/>
        <w:t>- Кто самый младший?</w:t>
        <w:br/>
        <w:t>- Кто для дедушки и бабушки папа и мама? (сын и дочь)</w:t>
        <w:br/>
        <w:t>- Кто для бабушки и дедушки мальчик и девочка? (внук и внучка)</w:t>
        <w:br/>
        <w:t>- Кто для папы и мамы в семье мальчик и девочка? (сын и дочь)</w:t>
        <w:br/>
        <w:t>- Кто в семье мальчик для девочки? (брат)</w:t>
        <w:br/>
        <w:t>- Кто в семье девочка для мальчика? (сестра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рналис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пасибо вам большое за ответы. 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Вы  и узнали, кто живет у ребят  в семье (мама, папа, бабушка, дедушка, сестра, брат). Все они живут в одной семье и помогают друг другу. Оставайтесь с нами на нашем празднике мы Вам расскажем еще много интересного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рналис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удовольствием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 загадку: </w:t>
        <w:br/>
        <w:t>Кого всегда с работы ждем?</w:t>
        <w:br/>
        <w:t>А он несется под дождем.</w:t>
        <w:br/>
        <w:t>Всем очень нужный и родной,</w:t>
        <w:br/>
        <w:t>Картошки купит в выходной.</w:t>
        <w:br/>
        <w:t>Починет чайник и утюг</w:t>
        <w:br/>
        <w:t>Мне и братишке – лучший друг.</w:t>
        <w:br/>
        <w:t>Он ростом чуть пониже шкафа.</w:t>
        <w:br/>
        <w:t>Давно всем ясно – это … (пап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сня « Папа может»</w:t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рналис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вы чем занимается в семье папа? </w:t>
        <w:br/>
        <w:t>Ответы детей ( делает ремонт, ездит на машине, передвигает мебель…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папы очень любит рыбалку, где он ловит вот такую рыбу (развести руки в стороны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поймай рыбу удочк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тазах с водой находятся рыбки на магнитах, трое детей удочкой ловят рыбу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следующую загадку:</w:t>
        <w:br/>
        <w:t>Заботливая, ласковая, строгая,</w:t>
        <w:br/>
        <w:t>Почти что молодая, длинноногая.</w:t>
        <w:br/>
        <w:t>Ей хочется всегда, чтоб мы поели,</w:t>
        <w:br/>
        <w:t>Не сердится, но это еле-еле…</w:t>
        <w:br/>
        <w:t>Особенно, когда молчу упрямо –</w:t>
        <w:br/>
        <w:t>Вы догадались?</w:t>
        <w:br/>
        <w:t>Это наша - … (мама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рналис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м занимается в семье мама? (варит, убирает, рассказывает сказки и т.д.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сня « Супер ма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мама готовит самый вкусный суп и варит самый вкусный компо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Свари суп и компо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брать двоих детей, один из общего количества фруктов и овощей выбирает фрукты для компота, другой – овощи для суп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третью загадку:</w:t>
        <w:br/>
        <w:t>Она совсем не старая, хотя совсем седая.</w:t>
        <w:br/>
        <w:t>Она расскажет сказку мне,</w:t>
        <w:br/>
        <w:t>На картах погадает.</w:t>
        <w:br/>
        <w:t>Я сяду с нею рядышком.</w:t>
        <w:br/>
        <w:t>Продолжит сказку … (бабушка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рналис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м занимается в семье бабушка? (вяжет, печет пироги, варит вкусные каши …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сня « Мы с моею бабушкой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Смотай клубочек»</w:t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много говорили о тех, кто живет рядом с нами в семье. </w:t>
        <w:br/>
        <w:t>Когда мы вспоминаем о маме, папе, бабушке, дедушке, сестренке, брате, мы говорим </w:t>
        <w:br/>
        <w:t>ДОБРЫЙ, ДОБРАЯ, ДОБРЫ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рналис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ие еще красивые слова вы можете сказать о своих близких родственниках, о людях, которые живут рядом с вами дома?</w:t>
        <w:br/>
        <w:t>Мама какая ? (добрая, любящая, нежная, справедливая…)</w:t>
        <w:br/>
        <w:t>Папа какой? (сильный, мужественный, добрый, умный…)</w:t>
        <w:br/>
        <w:t>Бабушка какая? (добрая, ласковая, заботливая, мудрая…)</w:t>
        <w:br/>
        <w:t>Чтобы вы хотели пожелать своей семье? (ответы детей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рналис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 вам за такой интересный праздник, пойду напечатаю свою статью в своей газете, расскажу всем  ваших замечательных семьях. До свидания (уходит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без дружбы и любви нет семьи!</w:t>
        <w:br/>
        <w:t>Вот и мы с вами как одна большая семья! Ходим друг к другу в гости, пьем чай, делимся своими радостями, дружим, вместе играем.</w:t>
        <w:br/>
      </w:r>
      <w:r>
        <w:rPr>
          <w:rFonts w:cs="Times New Roman" w:ascii="Times New Roman" w:hAnsi="Times New Roman"/>
          <w:sz w:val="28"/>
          <w:szCs w:val="28"/>
        </w:rPr>
        <w:t>Вот и спеть пришла пора</w:t>
        <w:br/>
        <w:t>Про семью, про мир, друзе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Запевайте веселей!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Дети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Если дружно, если вместе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ожно петь и не тужить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Если дружно, если вместе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Хорошо на свете жить!</w:t>
      </w:r>
      <w:r>
        <w:rPr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Песня «Солнечный круг»</w:t>
      </w:r>
      <w:r>
        <w:rPr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едущая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ирог наш семейный примите радушно,</w:t>
        <w:br/>
        <w:t>Пирог наш с названием «Живите все дружно!»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sz w:val="28"/>
          <w:szCs w:val="28"/>
        </w:rPr>
        <w:t>Ведущая с праздничным пирогом в руках благодарит всех и приглашает на чаепитие).</w:t>
      </w:r>
      <w:r>
        <w:rPr>
          <w:rStyle w:val="Emphasis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епитие в групп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0:00Z</dcterms:created>
  <dc:creator>Алекс</dc:creator>
  <dc:description/>
  <dc:language>en-US</dc:language>
  <cp:lastModifiedBy>Алекс</cp:lastModifiedBy>
  <dcterms:modified xsi:type="dcterms:W3CDTF">2016-02-24T14:20:00Z</dcterms:modified>
  <cp:revision>3</cp:revision>
  <dc:subject/>
  <dc:title/>
</cp:coreProperties>
</file>