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е дошкольное общеобразовательное учреждение "Детский сад №4 "Березка"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Проект "Никто не забыт, ничто не забыто"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(судьба села Александровского во время ВОВ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ла и реализовала воспитатель: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опятникова И.Б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Александровское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 "Никто не забыт, ничто не забыто"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судьба села Александровского во время ВОВ)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подготовительной группы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bCs/>
          <w:color w:val="CC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блема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ти дошкольного возраста не достаточно знают, что такое война и о судьбе нашего села во время ВОВ. Поэтому важно познакомить и рассказать детям об истории нашего села в жестокие и страшные годы войны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проек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творческий - информ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игр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родолжительнос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краткосрочный, апрель-ма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воспитатель, дети подг. группы, родител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воспитание патриотизма, чувства гордости за подвиг нашего народа в Великой Отечественной войне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Сообщить элементарные сведения о судьбе нашего села во время В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спитывать гордость и уважение к ветеранам В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Обогащать и развивать словарный запас детей, познакомить с произведениями художественной литературы и музыки о вой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Формировать чувство гордости за Родину, за наш нар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Воспитывать трепетное отношение к празднику Победы, уважение к заслугам и подвигам наших земляков в битве за Кавказ.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Привлечь родителей к совместной деятельности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ьность проек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ержнем всего российского воспитания является патриотизм. Понятие «патриотизм» включает в себя любовь к Родине, к земле, где родился и вырос, гордость за исторические свершения нашего народа, за освобождение нашего села от врага. Но в силу последних перемен все более заметной стала утрата нашим обществом традиционного российского патриотического сознания. Поэтому необходимо ещё до школы сформировать у детей первоначальные достоверные представления об истории нашей малой Родины, о ее судьбе во время ВОВ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варительная рабо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Рассматривание иллюстраций о войне, дне Побед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Чтение художественных произведений о Великой Отечественной войне, слушание военных песен, вальсов, заучивание стихов и песе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Подготовка литературно-музыкального досуга «9 Мая»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апы реализации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 этап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Выявление первоначальных знаний детей о войне, о судьбе малой родины, о празднике побед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Информация родителей о предстоящем проект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Подбор литературы, презентаций, фотографий, плакат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 этап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Проведение НОД, бесед о ВОВ, победе в вой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Привлечение родителей к участию в проект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Организация сюжетно - ролевых, дидактических и подвижных иг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 этап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Организация выставки работ ко Дню Победы (совместная работа детей и родител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Экскурсия в муз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Экскурсия в библиоте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Экскурсия к памятнику «Неизвестному солдату» Возложение цве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проведения проекта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седы с презентациям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Солдат – победи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Александровский район в начале войн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Наши земляки в битве за Кавказ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Оккупация Александровског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Освобождение села Александровског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Тыл фронт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Памятники героям Великой Отечественной войн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комство с художественной литературо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. Благина «Шинель»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•чтение глав из книги С. Баруздина «Шел по улице солдат»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•Н. Дилакторская «Почему маму прозвали Гришкой»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•А. Митяев «Землянка»; «Мешок овсянки»; «Почему армия родная?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•Л. Кассиль из книги «Твои защитники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•Прослушивание музыкальных произведений: «Священная война», «День победы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дактическая иг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Подбери картинку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•«Воину солдату своё оружие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•«Колесо истории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•«Чья форма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•«Что изменилось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•"Военный транспорт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южетно-ролевые иг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«На границе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•«Мы военные»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•«Моряки»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•«Летчики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вижные иг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Разведка. 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ль: развивать у детей выдержку, наблюдательность, четно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•«Встречные перебежки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ль: закрепить умение детей бега наперегон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•«Попади в цель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ль: продолжать учить сочетать замах с броском при метании. Соблюдать очередность в игр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•«Меткий стрелок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ль: формировать умение согласовывать свои действия с действиями партне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«Что такое героизм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исунок - открытка «Георгиевская ленточка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• Познание (формирование целостной картины мира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ше Отечество. Письма с фронта. День Поб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6018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с родителя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формление стенда «Наши земляки в битве за Кавказ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•Консультация для родителей на тему: «Расскажите детям о Войн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•Оформление папки-передвижки «9 Мая»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 проекта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Выставка поделок (совместно с родителями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исунки ко Дню Победы (совместно с родителями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Возложение цветов к памятнику Неизвестному солдат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4803140" cy="277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4803140" cy="312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4892675" cy="2694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4949825" cy="306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6:00Z</dcterms:created>
  <dc:creator>Админ</dc:creator>
  <dc:description/>
  <dc:language>en-US</dc:language>
  <cp:lastModifiedBy>WIN7max2</cp:lastModifiedBy>
  <dcterms:modified xsi:type="dcterms:W3CDTF">2018-12-04T14:06:00Z</dcterms:modified>
  <cp:revision>2</cp:revision>
  <dc:subject/>
  <dc:title/>
</cp:coreProperties>
</file>