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аспорт краткосрочного проек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о пожарной безопас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Чтобы не было пожара- чтобы не было беды!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ктуальность проект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Проблема безопасности жизнедеятельности воспитанников признается одной из приоритетных в сложном современном обществе. Забота о сохранности детской жизни - важнейшая задача дошкольного учреждения, семьи и государства. Не для кого не секрет, что сложившаяся социальная и экологическая обстановка вызывает беспокойство у людей всей планеты. Особую тревогу мы испытываем за самых беззащитных граждан – маленьких детей. Задача взрослых (педагогов и родителей) состоит не только в том, чтобы оберегать и защищать ребѐнка, но и в том, чтобы подготовить его к встрече с различными сложными, а порой опасными жизненными ситуациями.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lang w:val="en-US"/>
        </w:rPr>
      </w:pPr>
      <w:r>
        <w:rPr>
          <w:color w:val="000000"/>
        </w:rPr>
        <w:t xml:space="preserve">Повседневная жизнь постоянно требует от каждого из нас проявления активности, правильное поведение в экстремальных ситуациях, например при пожаре, является основным условием спасения. Поэтому от современного образования требуется уже не простое фрагментарное включение методов обучения дошкольников пожарной безопасности в образовательную практику, а целенаправленная работа, специально организованное обучение детей умениям и навыкам. </w:t>
      </w:r>
    </w:p>
    <w:p>
      <w:pPr>
        <w:pStyle w:val="Style16"/>
        <w:shd w:fill="FFFFFF" w:val="clear"/>
        <w:spacing w:before="0" w:after="0"/>
        <w:ind w:firstLine="708"/>
        <w:rPr>
          <w:color w:val="00000A"/>
          <w:lang w:val="en-US"/>
        </w:rPr>
      </w:pPr>
      <w:r>
        <w:rPr>
          <w:color w:val="000000"/>
        </w:rPr>
        <w:t>Противопожарная безопасность - одна из обязательных составляющих среды, в которой растѐт и воспитывается ребѐнок. Она включает в себя требования к устройству помещения и противопожарную грамотность взрослых - поведение, снижающее риск возникновения пожаров, и навыки, необходимые для действий в экстремальных ситуациях. Участившиеся в последнее время трагические случаи пожаров и анализ причин их возникновения убеждают в необходимости вести систематическую работу с детьми и родителями. Подсчитано: на тысячу пожаров сто вспыхивает по вине детей, которые становятся жертвами своего незнания и легкомысл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ьное поведение в экстремальных ситуациях, например при пожаре, является основным условием спасения. Испытывая чувство страха, человек следует не голосу разума, а инстинктам. Взрослый может впасть в панику, а первая реакция ребѐнка - спрятаться</w:t>
      </w:r>
      <w:r>
        <w:rPr>
          <w:rStyle w:val="Appleconvertedspace"/>
          <w:color w:val="000000"/>
        </w:rPr>
        <w:t> </w:t>
      </w:r>
      <w:r>
        <w:rPr>
          <w:color w:val="00000A"/>
        </w:rPr>
        <w:t xml:space="preserve">от опасности, не видеть еѐ. Дети прячутся под кровати, в шкафы и т.п. - места, откуда их трудно спасти. </w:t>
      </w:r>
    </w:p>
    <w:p>
      <w:pPr>
        <w:pStyle w:val="Style16"/>
        <w:shd w:fill="FFFFFF" w:val="clear"/>
        <w:spacing w:before="0" w:after="0"/>
        <w:ind w:firstLine="708"/>
        <w:rPr>
          <w:color w:val="00000A"/>
          <w:lang w:val="en-US"/>
        </w:rPr>
      </w:pPr>
      <w:r>
        <w:rPr>
          <w:color w:val="00000A"/>
        </w:rPr>
        <w:t>Поэтому важно не просто рассказать о противопожарной безопасности, но отработать до автоматизма правила поведения при пожаре. Только конкретные эмоционально окрашенные занятия и игровые упражнения способны оставить след в сознании ребѐнка. Успехов в работе по обеспечению безопасности детей можно ожидать только в том случае, если сам педагог обладает достаточной информацией о мерах по предупреждению пожаров и борьбе с ними, а родители подходят к этой проблеме с полной ответственностью и убеждены в необходимости проводимых мероприятий по пожарной безопасности.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Роль воспитателя - формирование у детей правильного поведения в чрезвычайных ситуациях, умения самостоятельно мыслить, разбираться в полученной информации и принимать конкретные решен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колько лет огонь угрожает людям, почти столько же они пытаются найти от него защиту. Можно назвать много факторов, влияющих на увеличение пожаров в современном мире, но самым важным является человеческий фактор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асто причиной пожара является детская шалость. Родители подходят к этой проблеме недостаточно серьёзно. Разрешают детям играть огнеопасными предметами, у многих зажигалка является привычной игрушкой. Чтобы изменить отношение человека к этой проблеме, нужно уже на дошкольном этапе развития ребёнка начинать заниматься этой проблемой. Необходимо изменить сознание и отношение людей к противопожарной безопасности, а детский возраст является самым благоприятным для формирования правил пожарной безопасности. Дошкольному учреждению и родителям надо объединить усилия, для того, чтобы уберечь детей от возможной трагедии, необходима целенаправленная работа над формированием у них культуры пожаробезопасного поведения. Эффективным средством воспитания дошкольников являются правильно организованные воспитательные мероприятия по обучению детей поведению в чрезвычайных ситуациях. Проводя их, воспитатель активизирует деятельность воспитанников путем использования разнообразных методов; используем дифференцированный, индивидуальный подход к каждому ребенку, учитываем его способности и возможност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Актуальность предложенных материалов объясняется преимуществом активных методов обучения и воспитания мерам безопасности в чрезвычайных ситуациях: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  <w:lang w:eastAsia="ru-RU"/>
        </w:rPr>
        <w:t>во-первых, это активность ребенка в процессе их применения;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  <w:lang w:eastAsia="ru-RU"/>
        </w:rPr>
        <w:t>во-вторых, при использовании активных методов в практике работы с дошкольниками наблюдается большая самостоятельность детей в непринужденной творческой атмосфере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в-третьих, применение этих методов влияет на развитие умственных качеств личности: любознательности, пытливости детского ума, умения решать самостоятельно любую задачу, умение мобилизовать свои знания и рационально использовать их при решении различных заданий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ля решения этих проблем были поставлены ряд задач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  <w:lang w:eastAsia="ru-RU"/>
        </w:rPr>
        <w:t>учить детей безопасным правилам поведения,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- добиваться постоянного снижения ущерба, наносимого жизни, здоровью и имуществу людей, окружающей среде поражающими факторами экстремальных и чрезвычайных ситуаций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Цель проекта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формирование у детей осознанного и ответственного отношения к выполнению правил пожарной безопасности. Вооружить знаниями, умениями и навыками необходимыми для действия в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кстремальных ситуациях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Задачи проект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зовательные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- Познакомить с историей возникновения огня, профессией пожарного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- Дать понятие детям, что огонь бывает другом, а бывает и врагом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- Учить детей видеть, когда огонь друг, а когда вра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вающие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- Формировать умение реально оценивать возможную опасность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- Помочь детям запомнить правила пожарной безопасности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- Развивать творческие способности дошкольник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итательные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- Воспитывать чувство осторожности и самосохранения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- Воспитывать в детях уверенность в своих силах, проводить профилактику страха перед огне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color w:val="000000"/>
          <w:lang w:eastAsia="ru-RU"/>
        </w:rPr>
        <w:t>Воспитывать чувства благодарности людям, которые помогают нам в трудных ситуация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ктические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- Прививать практические навыки поведения детей при возникновении пожар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м навыков правильных действии в случае пожар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- Учить элементарным действиям по тушению очага возгорани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- Показать родителям знания и умения детей, приобретенные в ходе реализации проект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- Вовлечь родителей в образовательный процесс дошкольного учреждени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нципы реализации проекта: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- Систематическое изучение наиболее вероятных причин возникновения пожаров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- Целенаправленное изучение правил безопасного поведения в детском саду, дома,</w:t>
        <w:tab/>
        <w:t>на улице, в лесу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- Принцип креативности, позволяющий формировать новые знания, умения, навыки в области противопожарной безопасности ребёнка на базе уже имеющихс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- Принцип гуманизации: во главу проекта поставлен ребёнок и забота о его здоровье и безопасност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убъекты проекта:</w:t>
      </w:r>
    </w:p>
    <w:p>
      <w:pPr>
        <w:pStyle w:val="Normal"/>
        <w:rPr/>
      </w:pPr>
      <w:r>
        <w:rPr>
          <w:color w:val="000000"/>
          <w:lang w:eastAsia="ru-RU"/>
        </w:rPr>
        <w:t>- Воспитатели.</w:t>
      </w:r>
    </w:p>
    <w:p>
      <w:pPr>
        <w:pStyle w:val="Normal"/>
        <w:rPr/>
      </w:pPr>
      <w:r>
        <w:rPr>
          <w:color w:val="000000"/>
          <w:lang w:eastAsia="ru-RU"/>
        </w:rPr>
        <w:t xml:space="preserve">- Дети </w:t>
      </w:r>
      <w:r>
        <w:rPr>
          <w:color w:val="000000"/>
          <w:lang w:val="en-US" w:eastAsia="ru-RU"/>
        </w:rPr>
        <w:t>4</w:t>
      </w:r>
      <w:r>
        <w:rPr>
          <w:color w:val="000000"/>
          <w:lang w:eastAsia="ru-RU"/>
        </w:rPr>
        <w:t>-6 лет.</w:t>
      </w:r>
    </w:p>
    <w:p>
      <w:pPr>
        <w:pStyle w:val="Normal"/>
        <w:rPr/>
      </w:pPr>
      <w:r>
        <w:rPr>
          <w:color w:val="000000"/>
          <w:lang w:eastAsia="ru-RU"/>
        </w:rPr>
        <w:t>- Родител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Составление дополнительных разработок занятий, игр, досугов, практических занятий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Профилактика панического страха перед огнём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владение детьми навыками правильных действий в случае пожара, их отработка до автоматизма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сознанное выполнение правил противопожарной безопасности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Изменение отношения родителей к данной пробл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Для проведения занятий можно использовать детскую литерату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eastAsia="ru-RU"/>
        </w:rPr>
        <w:t xml:space="preserve">С </w:t>
      </w:r>
      <w:r>
        <w:rPr>
          <w:color w:val="000000"/>
          <w:lang w:eastAsia="ru-RU"/>
        </w:rPr>
        <w:t xml:space="preserve">Маршак </w:t>
      </w:r>
      <w:r>
        <w:rPr>
          <w:b/>
          <w:bCs/>
          <w:color w:val="000000"/>
          <w:lang w:eastAsia="ru-RU"/>
        </w:rPr>
        <w:t>"Пожар", "Кошкин дом", "Рассказ о неизвестном герое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.Юрмин </w:t>
      </w:r>
      <w:r>
        <w:rPr>
          <w:b/>
          <w:bCs/>
          <w:color w:val="000000"/>
          <w:lang w:eastAsia="ru-RU"/>
        </w:rPr>
        <w:t>"Кто плохой?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.Ровицкий </w:t>
      </w:r>
      <w:r>
        <w:rPr>
          <w:b/>
          <w:bCs/>
          <w:color w:val="000000"/>
          <w:lang w:eastAsia="ru-RU"/>
        </w:rPr>
        <w:t>"Друзья в твоём доме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.Демьянов </w:t>
      </w:r>
      <w:r>
        <w:rPr>
          <w:b/>
          <w:bCs/>
          <w:color w:val="000000"/>
          <w:lang w:eastAsia="ru-RU"/>
        </w:rPr>
        <w:t>"Коробок - чёрный бок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.Паустовский </w:t>
      </w:r>
      <w:r>
        <w:rPr>
          <w:b/>
          <w:bCs/>
          <w:color w:val="000000"/>
          <w:lang w:eastAsia="ru-RU"/>
        </w:rPr>
        <w:t>"Барсучий нос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Е.Хоринская </w:t>
      </w:r>
      <w:r>
        <w:rPr>
          <w:b/>
          <w:bCs/>
          <w:color w:val="000000"/>
          <w:lang w:eastAsia="ru-RU"/>
        </w:rPr>
        <w:t>"Спичка-невеличка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.Михалков </w:t>
      </w:r>
      <w:r>
        <w:rPr>
          <w:b/>
          <w:bCs/>
          <w:color w:val="000000"/>
          <w:lang w:eastAsia="ru-RU"/>
        </w:rPr>
        <w:t>"Дядя Сгёпа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JI </w:t>
      </w:r>
      <w:r>
        <w:rPr>
          <w:color w:val="000000"/>
          <w:lang w:eastAsia="ru-RU"/>
        </w:rPr>
        <w:t xml:space="preserve">Толстой </w:t>
      </w:r>
      <w:r>
        <w:rPr>
          <w:b/>
          <w:bCs/>
          <w:color w:val="000000"/>
          <w:lang w:eastAsia="ru-RU"/>
        </w:rPr>
        <w:t>"Пожарные собаки"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'['.Фетисов </w:t>
      </w:r>
      <w:r>
        <w:rPr>
          <w:b/>
          <w:bCs/>
          <w:color w:val="000000"/>
          <w:lang w:eastAsia="ru-RU"/>
        </w:rPr>
        <w:t>"Куда спешат красные машины"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. Шевченко </w:t>
      </w:r>
      <w:r>
        <w:rPr>
          <w:b/>
          <w:bCs/>
          <w:color w:val="000000"/>
          <w:lang w:eastAsia="ru-RU"/>
        </w:rPr>
        <w:t>"Как ловили уголька"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  <w:t>При переходе из детского сада в школу воспитанники должны знать: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- существование явления "пожар", его опасность и последствия;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- источники возникновения пожаров, пожарную опасность природных явлений;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- наиболее пожароопасные окружающие предметы и правила обращения с ними;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- элементарные требования пожарной безопасности (не разжигать костры, не жечь спички и т.п.);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- правила поведения при пожаре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ерспективное планирование недели пожарной безопасности </w:t>
        <w:tab/>
      </w:r>
    </w:p>
    <w:p>
      <w:pPr>
        <w:pStyle w:val="Normal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07"/>
        <w:gridCol w:w="119"/>
        <w:gridCol w:w="2888"/>
        <w:gridCol w:w="3133"/>
      </w:tblGrid>
      <w:tr>
        <w:trPr>
          <w:trHeight w:val="484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а проведения</w:t>
            </w:r>
          </w:p>
        </w:tc>
      </w:tr>
      <w:tr>
        <w:trPr>
          <w:trHeight w:val="2383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первый Работа с родителями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овлечь родителей (законных представителей) в воспитательно-образовательный процесс по формированию целостного представления у дошкольников пожарной безопасност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езентация проекта по противопожарной безопасности «Чтобы не было беды» Объявление конкурса детско- родительского плаката «Не играй с огнем» Анкетирование родителей по теме проекта.</w:t>
            </w:r>
          </w:p>
        </w:tc>
      </w:tr>
      <w:tr>
        <w:trPr>
          <w:trHeight w:val="2509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второй «Что такое огонь?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ормировать чувство повышенной опасности, исходящей от ог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еседа с детьми «Эта спичка - невеличка». Дидактическая игра «Огнеопасные предметы». Лото осторожностей. Чтение произведения К.И.Чуковского «Путаница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ОД «Спички - не игрушка, огонь - не забава</w:t>
            </w:r>
          </w:p>
        </w:tc>
      </w:tr>
      <w:tr>
        <w:trPr>
          <w:trHeight w:val="2347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трет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лез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гонь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нимать необходимость соблюдения правил пожарной безо</w:t>
              <w:softHyphen/>
              <w:t>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ОД «Огонь - наш друг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смотр презентации «Осторожно, огонь» Чтение литературы. Заучивание стихов на противопожарные темы.</w:t>
            </w:r>
          </w:p>
        </w:tc>
      </w:tr>
      <w:tr>
        <w:trPr>
          <w:trHeight w:val="1932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твёрт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пасный огонь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нать свойства и качества предметов с точки зрения и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 «Причины пожаров». Прослушивание сказки «Кошкин дом».</w:t>
            </w:r>
          </w:p>
        </w:tc>
      </w:tr>
      <w:tr>
        <w:trPr>
          <w:trHeight w:val="360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жарной опасности. Знать свойства огня. Уметь правильно обращаться с огне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ормировать определенное отношение к предметам - повышенным источникам пожарной опасно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юди силу и мощь ощутили С той поры, как огонь приручили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о бывает огонь и другим - Не согреет ладошек он ваших Превращает все в пепел я дым. И жесток он, и грозен, и страшен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вердо запомните правила эт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ОД «Искру туши до пожара, беду отводи до удара»</w:t>
            </w:r>
          </w:p>
        </w:tc>
      </w:tr>
      <w:tr>
        <w:trPr>
          <w:trHeight w:val="610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пятый Правила пожарной безопасности в ДОУ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меть ориентироваться в пространстве помещения (группы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вартиры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делять на плане выход из 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нать первые действия при пожаре Знать порядок действий при пожа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скурсия по детскому саду: знакомство с уголком противопожарной безопасности, системой оповещения, эвакуационными путями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гры-соревнования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тение стихотворения С.Михалкова «Дядя Стёп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портивное соревнование «Пожарные на учении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ие игры: "Слушай внимательно", "Угадай профессию", "Разложи по порядку", "Собери картинку"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ыставки детского творчества по правилам пожарной безопасности "Правила пожарной безопасности - твои и мои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type w:val="nextPage"/>
      <w:pgSz w:w="11906" w:h="16838"/>
      <w:pgMar w:left="144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33:00Z</dcterms:created>
  <dc:creator>Наталия</dc:creator>
  <dc:description/>
  <cp:keywords/>
  <dc:language>en-US</dc:language>
  <cp:lastModifiedBy>SamLab.ws</cp:lastModifiedBy>
  <cp:lastPrinted>2019-09-21T22:52:00Z</cp:lastPrinted>
  <dcterms:modified xsi:type="dcterms:W3CDTF">2019-10-02T17:47:00Z</dcterms:modified>
  <cp:revision>56</cp:revision>
  <dc:subject/>
  <dc:title>Предисловие</dc:title>
</cp:coreProperties>
</file>