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 «Волшебный мир професс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: 3 месяц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август - окт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 средней группы, воспитатель, родит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А.С. Макаренко в своих работах всегда отмечал, что правильное воспитание это обязательно трудовое воспитание, так как труд всегда был и остается основой жизни. Обязательное качество всесторонне развитого человека – великое трудолюб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дошкольника имеет свою специфику. Одна из главных задач трудового воспитания дошкольников – ознакомление с трудом взрослых, воспитание уважения к нему. Начиная с детского сада, дети учатся обращаться с простейшими инструментами, изучают свойства различных материалов, приобретают навыки самообслуживания, следят за чистотой и порядком в группе, ухаживают за цветами, помогают накрывать на столы, убирать игрушки. Дома они помогают родителям, выполняя как постоянные, так и временные посильные поручения. Важную роль в трудовом воспитании детей имеет семья, сила примера родителей. Благоприятные условия трудового воспитания создаются в тех семьях, где родители успешно трудятся, любят свою профессию, рассказывают детям о работе. Бодрая трудовая атмосфера, личный пример взрослых, их уважительное отношение к труду окружающих – это для ребенка очень важный стимул.</w:t>
      </w:r>
    </w:p>
    <w:p>
      <w:pPr>
        <w:pStyle w:val="Style15"/>
        <w:shd w:fill="FFFFFF" w:val="clear"/>
        <w:spacing w:before="281" w:after="2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На златом крыльце сидели царь, царевич, король, королевич, портной, выходи поскорей не задерживай, добрых и честных людей. Кто ты будешь такой? "</w:t>
      </w:r>
    </w:p>
    <w:p>
      <w:pPr>
        <w:pStyle w:val="Style15"/>
        <w:shd w:fill="FFFFFF" w:val="clear"/>
        <w:spacing w:lineRule="auto" w:line="276" w:before="281" w:after="281"/>
        <w:jc w:val="both"/>
        <w:rPr>
          <w:sz w:val="28"/>
          <w:szCs w:val="28"/>
        </w:rPr>
      </w:pPr>
      <w:r>
        <w:rPr>
          <w:sz w:val="28"/>
          <w:szCs w:val="28"/>
        </w:rPr>
        <w:t>Всем знакома эта детская считалочка. У считалочки продолжение простое: выбирай любые звания и продолжай игру. Но в жизни, не все  так про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ые шаги к будущей профессии ребенок делает в самом раннем детстве. Именно тогда примеряются роли доктора, повара, продавца, шофера — тех специальностей, которые видит ребенок вокруг себ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блюдения за детьми в игре, индивидуальные беседы с ними о том, где работают их родители, как называются их профессии, чем они занимаются на своих рабочих местах, привели меня к выводу о том, что дети четырех-пятилетнего возраста мало знают о профессиях: их названии, предметах - помощниках, содержании трудовой деятельности; у них не сформировано уважение к труду взрослых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 воспитателей в детском саду не только раскрыть перед дошкольниками мир профессий, но и помочь маленькому человеку соотнести свои увлечения и таланты с работой взросл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Цели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-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расширять представления детей о профессиях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уважения к труду взрослых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ошкольников первичные трудовые навы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вызвать интерес к профессиональной деятельности взрослых;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детей о профессиях (название, предметы – помощники, содержание трудовой деятельности);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обогатить материалами предметно – развивающую среду для сюжетно – ролевых игр;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словесно-логическое мышление;</w:t>
      </w:r>
    </w:p>
    <w:p>
      <w:pPr>
        <w:pStyle w:val="Style15"/>
        <w:shd w:fill="FFFFFF" w:val="clear"/>
        <w:spacing w:before="225" w:after="225"/>
        <w:rPr/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развивать у детей интерес и любовь к труду;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поддерживать уважение и интерес к трудовой деятельности родителей, взрослых;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воспитывать желание трудиться, настойчиво добиваться результатов в труде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привлекать родителей к совместной трудовой деятельности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представления детей о профессиях и предметах-помощни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навыки самостоятельной организации сюжетно-ролевых игр на основе имеющихся знаний о професс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трудолюбие и уважение к чужому тру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Разработка проект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целей и задач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ерспективного плана работ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ор наглядно-иллюстрационного материала, методической, научно-популярной и художественной литературы; аудио и видеозаписей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4. Подбор материала, атрибутов, игрушек для игровой деятельности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Выполнение проекта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Август:   1 неделя «Кто работает в детском саду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 неделя «Самые популярные профессии»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Сентябрь - октябрь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неделя «Профессии моей семьи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 неделя «Профессии на стройке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 неделя «Профессии на транспорте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 неделя «Редкие профессии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 неделя «Профессии всякие важны, профессии всякие нужны»                 (</w:t>
      </w:r>
      <w:r>
        <w:rPr>
          <w:i/>
          <w:sz w:val="28"/>
          <w:szCs w:val="28"/>
        </w:rPr>
        <w:t>путешествие в страну профессий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20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25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25" w:after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личностное развитие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темам: «Кто работает в детском саду», «Где работает мой папа (мама, бабушка, дедушка)», «Где работает врач (парикмахер, учитель, аптекарь)», «Кто чем управляет» «Для чего человеку транспорт», « Кто работает на стройке», «Редкие и необычные профессии», «Профессии всякие важны», «Кем я мечтаю стать»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 «Помоги Ослику перейти дорогу», «Почему плачет Маша», «Вылечи Зайку», «Привет из космоса», «Необычное путешествие», «Мы на стройке», «Экскурсия в магазин (аптеку, парикмахерскую), «Можно или нельзя», «Кто чем управляет», «Чего не хватает», «Сравни», «Угадай по описанию», «Волшебный мешочек», «Разрезные картинки»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. «Подготовь к работе» (строителя, врача и т.д.), «Построй башню с часами», «Кисти и ведра для покраски»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о или нет», «Письмо от Незнайки», «Перевертыши», «Чего не хватает», «Летает, едет, плывет»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дицинский  кабинет, на кухню, в библиотеку, в магазин, в поликлинику (по возможности, с родителями). Сюжетно-ролевые игры «Парикмахерская», «Стройка», «Цирк», «Дорога», «Больница».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«Калейдоскоп профессий. Кем я хочу стать?». Просмотр и обсуждение.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стихов. Чтение рассказов, их обсуждение. Рисование словесных картин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Style w:val="C1"/>
                <w:sz w:val="28"/>
                <w:szCs w:val="28"/>
              </w:rPr>
              <w:t xml:space="preserve">Введенский В. «Песня машиниста». Кардашова А. «Наш доктор». Сухомлинский В. «Моя мама пахнет хлебом». Маяковский В. «Кем быть». Маршак С. «Почта», «Пожар». ЗаходерБ.«Сапожник»,«Переплетчица», «Портниха». Погореловский С. «Слава хлебу на столе», </w:t>
            </w:r>
            <w:r>
              <w:rPr>
                <w:sz w:val="28"/>
                <w:szCs w:val="28"/>
              </w:rPr>
              <w:t>«Жил на свете самосвал» А. Барто, «Ветер по морю гуляет» А. Пушкин, «Папин праздник самый главный» С. Маршак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, </w:t>
            </w:r>
            <w:r>
              <w:rPr>
                <w:sz w:val="28"/>
                <w:szCs w:val="28"/>
              </w:rPr>
              <w:t>«Рассказ о маленьком автомобильчике» Л. Берг, «Светик–трехцветик» Т. Александрова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«Незнайка всех запутал» (садовник – это тот, кто работает в детском саду, уборщица – та, кто делает головные уборы и т.д)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 «Самолет», «Лодка», «Пароход», «Строители», «Почтальон», «Повар», «Водители и летчики», «Художник», «Труд людей», «Наши мамы», «Пекарь», «Маляры»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sz w:val="28"/>
                <w:szCs w:val="28"/>
              </w:rPr>
              <w:t>Дыхательная и артикуляционная гимнастика «Заведем мотор», «Как гудит самолет», «Космонавты», «Как рычат тигры»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координации речи с движением («Летчик», «Маляры» и т.д.)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упражнения и игры: «Кто что делает?» и «Кто это делает» (подбор глаголов к существительным и наоборот), «Четвертый лишний», «Угадай, кто я?», «Кто больше», «Кто работает в саду (в больнице, на транспорте, на стройке, дома, в цирке), «Расскажи о себе», «Отгадай слово», «Небылицы», «Продолжи фразу  или предложение (навыки правильного словоизменения: повар варит… что?, врач лечит… кого?) , «Кому что нужно для работы» (предметы-помощники), «Найди ошибку» (навыки словообразования и развитие логического мышления), «Какой, какая, какое, какие?»(согласование  прилагательных)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 профессии (по вопросам, по плану)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«Учитель учит, я - учу» (повар варит, я – варю и т.д.). Работа с картинками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 «Сложные слова» (из каких слов получилось название, повтори и запомни: хлебороб, садовод, трубочист и т.д.)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«Кем я хочу стать», «Красивые слова», «Назови ласково»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пка «Тарелка с овощами», «Чашка», аппликация  «Колеса для машины», «Строители» (надень на строителей  комбинезон и каску), пластилинография «Веселый самолет», рисование «Чайная чашка» (роспись акварель+гуашь), «Фартук для няни», «Чемоданчик для доктора», конструирование «Коробочка для инструментов», танграммы «Ракета», «Дом», рисование «Автомобиль», «Раскрась конфеты», обведи по точкам и разукрась «Продавец», «Доктор Айболит», конструируем из бумаги «Пациенты ветеринара»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: «Библиотекарь», «Марш пожарных», «Крановщик», «Песня гениального сыщика», «Песня лесника», «Самая главная в жизни профессия – быть человеком», «Про зарядку», «Песня о дружбе»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фильм-песня «Все профессии нужны, все профессии важны».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ек-малышек (совместная деятельность родителей и детей)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 «Летчик и самолеты», «Поезд», «Мы-шоферы», «Посадка на Луну», «Слышим-делаем», «Помощники», «Дружно выполняем, что умеем и что знаем», «Космонавты», «Автомобиль и воробьи», «Строевая подготовка», «Семья», «Кораблик», «Танцоры», «Замри», «Рыбаки и рыбки»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тренней гимнастики «Строители», «Путешествие на автомобиле», «Хождение по дорожкам», «Путешественники», «Невесомость», «Дрессировщики»</w:t>
            </w:r>
          </w:p>
          <w:p>
            <w:pPr>
              <w:pStyle w:val="Style15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физкультминуток по тематике недели (приложени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. Итог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ведение итогового интегрированного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зготовление коллективной творческой работы. Выставка «Все профессии важны, все профессии нужн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нкетирование по результатам проект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6:00Z</dcterms:created>
  <dc:creator>Николай</dc:creator>
  <dc:description/>
  <cp:keywords/>
  <dc:language>en-US</dc:language>
  <cp:lastModifiedBy>Николай</cp:lastModifiedBy>
  <dcterms:modified xsi:type="dcterms:W3CDTF">2016-02-28T16:10:00Z</dcterms:modified>
  <cp:revision>17</cp:revision>
  <dc:subject/>
  <dc:title/>
</cp:coreProperties>
</file>