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Эссе на тему: «Мои рассуждения о профессии «Воспита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Много на свете хороших профессий, но знаю, моей не найти интересней». На свете есть тысячи профессий, но каждый человек должен выбрать ту, которая бы радовала его и приносила удовольствие. Выбор профессии – очень важный шаг в жизни каждого человека. Он напоминает точку отправления в маршруте будущей жизни, чем удачнее сделан выбор, тем интереснее, насыщеннее и успешней будет жизненный пу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— кем быть? - определился сам собой. Конечно же, воспитателем. Годы учебы в педагогическом училище, затем в университете, практика в детском саду, первые дни пребывания в группе с детьми, навсегда останутся в моей памя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Все мы родом из детства». И нам, взрослым не трудно понять внутренний мир детей. Себя нашла я и реализовала только в детском саду, рядом с детьми — любознательными, открытыми, доверчивыми, готовыми безгранично дарить свою любовь и отвечать окружающим добром за добро. Это из-за того, что в детском саду скучно не бывает: что ни день, то новость, новое открытие. Ни дня без приключений. А если серьёзно, то для детей мы становимся вторыми мамами. Мне очень приятно, когда ребёнок, увидев меня, идёт в детский сад с радостью, без слёз, а уходя домой, говорит: - «Как у нас сегодня интересно и весело было!»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Быть воспитателем - значит иметь терпение, сострадание, это значит любить, понимать и чувствовать ребенка, принимать его таким, каков он есть, не подавляя личности, самостоятельности, активности, одним словом, уважать право ребенка и радоваться достижениям каждого ребёнка, пусть небольшими, но его личными побед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я педагогом, понимаешь, что все дети индивидуальны, и ты, как педагог, должен найти ключик к каждому ребенку. А обмануть их, невозможно. Они всегда все чувствуют. Они сразу поймут, как ты к ним относишься: с любовью или без. И ответят тебе тем же. Для меня моя профессия - это возможность постоянно находиться в мире детства. Особо осознаёшь значимость профессии воспитател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видишь распахнутые навстречу глаза детей, жадно ловящие каждое твоё слово,  твой взгляд и жест; глаза, готовые вместить в себя весь мир. Глядя в эти детские глаза понимаешь, что ты нужна им, что ты для них целая вселенная, что именно ты закладываешь ростки будущих характеров, поддерживаешь их своей любовью, отдаёшь тепло своего сердца. </w:t>
      </w:r>
      <w:r>
        <w:rPr>
          <w:rFonts w:cs="Times New Roman" w:ascii="Times New Roman" w:hAnsi="Times New Roman"/>
          <w:sz w:val="24"/>
          <w:szCs w:val="24"/>
        </w:rPr>
        <w:t>Ты видишь улыбки детей и счастливые лица их родителей. И хочется верить, что отдавая частицу себя, вкладывая частицу своей души и своего сердца в каждого ребёнка, я делаю этот мир добрее и лучше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— это первый, после мамы, учитель, который встречается детям на их жизненном пути. Воспитатели — люди, которые в душе всегда остаются детьми. Иначе дети не примут, не пустят их в свой мир. Самое главное в нашей профессии — любить детей, любить просто так, ни за что, отдавая им своё сердц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ю приходится делать все: шить, рисовать и лепить, в определенной степени владеть актерским и режиссерским мастерством, петь с детьми, танцевать, выступать перед родителями, обладать художественным вкусом, четкой дикцией, знать правила хорошего тона и постоянно совершенствовать свое педагогическое мастерство, заниматься самообразованием. Воспитателю необходимы такие знания, которые могли бы удовлетворить любознательность современного ребенка, терпение и доброжелательность, ведь приходится работать не только с детьми, но и с родител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строю педагогический процесс по принципу интеграции образовательных областей, что позволяет, осуществлять взаимодействие с воспитанниками. Пространство группы организованно в виде хорошо разграниченных зон, оснащенных развивающим материалом. Использую различные методы и приемы для мотивации и активизации познавательной деятельности своих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му я выбрала профессию воспитателя? Ответ на этот вопрос очень прост: для меня это не просто профессия или работа - это призвание, состояние души, образ жизни. Каждый дорогу жизни выбирает по-своему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частливый человек! Мне позволено судьбой быть рядом с нашим будущим - с нашими детьми! Каждая мать счастлива, когда вновь проживает период детства со своим ребёнком. А мне посчастливилось наслаждаться этим возрастом многократно, каждый раз «уча других, учиться самой. Думать о детях, заботиться о них, любить их – самое прекрасное чувство, которое дано испытать не каждому. И этим я счастлив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д воспитателя можно сравнить с трудом садовника, выращивающего различные растения. Одно растение любит свет солнца, другое – прохладную тень; одно любит берег ручья, другое – высохшую горную вершину; одно произрастает на песчаной почве, другое – на жирной, глинистой. Каждому нужен особый, только для него подходящий уход, иначе оно не достигнет совершенства в своем развитии». Так и в моей работе каждому ребенку необходима любовь, понимание его индивидуальности. Ведь только в любви открывается неповторимость каждого ребенка, раскрывается его образ. И именно мне доверено Человечеством «сеять» разумное, доброе, вечное в маленькие души самых прекрасных сокровищ на Земле! Дети – самая большая ценность на земле, это то, во имя кого, мы живе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уверена, что детей надо любить такими, какие они есть. Воспитывать в них чувства собственного достоинства и ответственности за себя и свои поступки. Хвалить, поощрять, одобрять, создавать положительную атмосферу вокруг не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е педагогическое кредо заключается в неустанном труде души, в творении личности. Ведь еще древние говорили: «Сейте хлеб – это на годы, выращивайте лес – это на десятилетия, занимайтесь воспитанием — это на века». Я твердо верю в силу воспитания, которая складывается из очень простых компонентов: любви к детям, слова педагога, силы личного примера, справедлив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оей жизни и работе я придерживаюсь принципов: «люби, как будто тебе никто никогда не причинял боль» и «работай, как будто тебе не надо денег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что же значит быть воспитателем детского сад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выяснилось, это очень нелёгкий и непростой труд, это постоянный поиск чего-то нового, это творческий подход, это новые открытия. И чтобы быть нужной и полезной детям, необходимо постоянно совершенствоваться самой, необходимо желание расти в профессии, как педагог, который со временем с приобретением опыта становится только мудрее.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404040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404040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5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5:04:00Z</dcterms:created>
  <dc:creator>Хозяйка</dc:creator>
  <dc:description/>
  <cp:keywords/>
  <dc:language>en-US</dc:language>
  <cp:lastModifiedBy>Roma</cp:lastModifiedBy>
  <dcterms:modified xsi:type="dcterms:W3CDTF">2019-10-28T15:39:00Z</dcterms:modified>
  <cp:revision>2</cp:revision>
  <dc:subject/>
  <dc:title/>
</cp:coreProperties>
</file>