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План работы с родителя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в разновозрастной группе с ЗП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43"/>
        <w:gridCol w:w="30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. Тема: «Возрастные особенности детей 4-5 лет, 5-6 лет, 6-7 лет с ЗПР». - «Самообслуживание в жизни ребенка  с ЗПР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бор родительского комит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информирование родителей о задачах на год. Знакомство с основными мероприятиями этого года. Активизация желания родителей участвовать в делах группы, в решении годовых задач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«Режим дня», «НОД», «Осень. Сентябрь», Папка-передвиж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отражающие элементы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 из природного материала на тему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Осень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глазами детей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: «Ах это лет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нкета для родителей «Я и мой ребенок на улицах город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выявить знания родителей о ППД, какую работу они проводят с детьми дома по правилам дорожного движ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28"/>
        <w:gridCol w:w="30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лезна для здоровья прогулка с детьм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цинация детей против гриппа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Осень. Октябрь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читать ребенку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: «Осень  в гости к нам пришла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— День защиты животных. Экологические дни. Мастерская добрых дел «Кормушки своими руками» (совместная деятельность детей с родителями, воспитателями) Цель: привлечение детей и родителей к Всемирному дню защиты животных. Задачи: показать окружающим свое отношение к проблеме; научить детей своими руками, с помощью родителей и воспитателей делать кормушки из бросового материала; дать почувствовать всем необходимость происходящего при совместном изготовлении, развешивании кормушек и кормлении птиц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ратья наши меньши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мощь в вопросах воспитания дете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на тему «Экологическое образование в семь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43"/>
        <w:gridCol w:w="30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ексико-грамматической стороны речи у детей с ЗПР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родителей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яя игроте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вести выходной день с детьми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Осень. Ноябрь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 мероприятий по оздоровлению детей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моей мамочки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семь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43"/>
        <w:gridCol w:w="30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лкой моторики рук, как средство развития речи у детей с речевыми нарушениями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овая гимнастика – средство развития мелкой моторики и речи детей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Зимушка-зима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технологии развития мелкой моторики у детей с ЗПР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семейных работ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ная игрушка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толовая для пернатых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ящик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 вопрос - наш отве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к проведению круглого стола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72"/>
        <w:gridCol w:w="29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щадящего режима в домашних условиях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те вместе с детьм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постройки и зимние игры в час семейных встреч на участке ДОУ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в вопросах воспитания дет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62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72"/>
        <w:gridCol w:w="29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едставлений о цвете, форме, величине посредством развивающих игр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лительные дети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шкин труд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ем фонематический слух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!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 папы друга нет!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емейных стенгазет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замечательные папы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ДОУ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57"/>
        <w:gridCol w:w="30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практикума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тивные игр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ваем стихи своими руками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ришла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мамочка, мамуля!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ень 8 марта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улинарной книги любимых рецептов бабушек и ма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пециалисто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43"/>
        <w:gridCol w:w="30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ребёнка планировать свою деятельность»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ы работы со звуковыми и слоговыми схемами слов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ы закаливания. Точечный массаж.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е дети в здоровой семье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Крепыши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97"/>
        <w:gridCol w:w="30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просвеще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родительское собрание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и старше на один год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- практику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и упражнения в летний период дома и на дач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ло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передвижк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ам советуем(безопасное поведение у дошкольников в быту и на природе в летнее время)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разовательной деятельност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на тем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 Никто не забыт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то не забыто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бло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результатам го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dou31.neftekamsk.ru%2Fanketa-dlya-roditelej-ya-i-moj-rebenok-na-ulitsakh-goroda&amp;sa=D&amp;sntz=1&amp;usg=AFQjCNHlwLqxbN-LLqxOMWQNnJlxftNl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9:00Z</dcterms:created>
  <dc:creator>Хозяин</dc:creator>
  <dc:description/>
  <cp:keywords/>
  <dc:language>en-US</dc:language>
  <cp:lastModifiedBy>Roma</cp:lastModifiedBy>
  <cp:lastPrinted>2018-08-07T04:37:00Z</cp:lastPrinted>
  <dcterms:modified xsi:type="dcterms:W3CDTF">2022-09-0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