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дготовительная логопедическая группа (6-7 лет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НОД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Все работы хорош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pacing w:val="-1"/>
          <w:sz w:val="28"/>
          <w:szCs w:val="28"/>
        </w:rPr>
        <w:t>: подготовительная логопедическая группа (6-7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сто НОД в изучении темы</w:t>
      </w:r>
      <w:r>
        <w:rPr>
          <w:rFonts w:cs="Times New Roman" w:ascii="Times New Roman" w:hAnsi="Times New Roman"/>
          <w:spacing w:val="-1"/>
          <w:sz w:val="28"/>
          <w:szCs w:val="28"/>
        </w:rPr>
        <w:t>: занятие по социально-коммуникативному развитию при реализации долгосрочного проекта «Иваново- город мастер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профессий 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ельной логопедическ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иоритетной образовательн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о- коммуникативн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зитивные установки к различным видам професс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уважение к людям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желание труди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тремления отражать свои знания и впечатления о труде взрослых в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гровые навык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бщение и взаимодействие ребенка со сверстниками и взросл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работать в па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отзывчивость, сопережи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 в интеграции образовательных обла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знавательное развитие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, систематизировать и расширять представления о професс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ические процессы: логическое мышление, восприятие, внимание, памя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познавательно-исследовательской деятельности до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оцессом изготовления теста, отделения крупы от муки, принципом работы пипе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возможность практического использования явления инерции в повседневной жизни;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детей, любознательность и познавательную мотив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ечевое развити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по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фессии»: профессия, гарнир, блюдо, мясорубка, кофеварка, кофемолка, овощерезка, овощечистка, соковыжималка, доливать, обжаривать, сито, просеи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относительных прилагательных от существите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словосочет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образовании слож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</w:t>
      </w:r>
      <w:r>
        <w:rPr>
          <w:rFonts w:cs="Times New Roman" w:ascii="Times New Roman" w:hAnsi="Times New Roman"/>
          <w:sz w:val="28"/>
          <w:szCs w:val="28"/>
        </w:rPr>
        <w:t xml:space="preserve"> составлении предложения по смыслу, в риф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боре прилагательных к существитель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употреблении предлога </w:t>
      </w:r>
      <w:r>
        <w:rPr>
          <w:rFonts w:cs="Times New Roman" w:ascii="Times New Roman" w:hAnsi="Times New Roman"/>
          <w:i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Художественно- эстетическое развити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активность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интерес к лепке из соленого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ользоваться различными приёмами лепки: раскатывание, соединение деталей, сплющ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Физическое развитие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,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именения ИКТ в Н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ых интересов и познавательных действий ребенка в различных видах  дет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мотивационной линии на протяжении все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Н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представления о разнообразии трудовой деятельности взрослых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авильно использует лексико-грамматические категории в активной речи; ребенок проявляет инициативность и самостоятельность в общении, уверен в своих силах;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образовательную. У ребенка развита крупная и мелкая моторика, он может контролировать свои движения и управлят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сылки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лушать и отвечать на вопрос, участвовать в совместной деятельности,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знавательны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иентироваться по условным обозначениям, выделять существенные признаки объектов окружающего мира, выбирать наиболее эффективные способы решения задач в зависимости от конкретных условий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гулятивные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тролировать в форме сличения способа действия и его результата с заданным эталоном; формирование произвольности поведения и саморегуляции, как способности ребенка к мобилизации сил,  к волевому усилию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ы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усваиваемое содержание, соотносить поступки и события с принятыми этическими принципами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грированное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ое оборудование для педаго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ая доска, компьютер, мультимедийный проектор, авторская мультимедийная презентац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липч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ое оборудование для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и раздаточный материал: мяч, картинки с изображением продуктов, тазик с фасолью, миски, мука, крупа гречневая, сита, стаканы с водой, соломинки, яйца (сырые и вареные), кастрюльки, фартуки и колпаки (по количеству детей), соленое тесто, стикеры (по количеству  детей), контурное изображение человечк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  <w:gridCol w:w="6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. Вводная часть (2 минут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  Приветствие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атмосферы психологической безопасности и комфо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ановление зрительного, тактильного контактов. Участие в игре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читает стихотворение и выполняет вместе с детьми соответствующие дви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все дети в круг</w:t>
              <w:br/>
              <w:t>Я твой друг, и ты мои друг.</w:t>
              <w:br/>
              <w:t>Крепко за руки возьмёмся</w:t>
              <w:br/>
              <w:t>И друг другу улыбнёмс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лыбнусь вам, а вы улыбнитесь друг другу, чтобы у нас весь день было хорошее настроени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в круг, берутся за руки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Создание мотивации. Самостоятельная формулировка детьми темы НОД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представлений о предстоящей деятель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и принятие поставленной задачи.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ая дидактическая игра «Закончи предложени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ение в составлении предложения по смыслу, в рифму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астие в игре, желание добиться в ней успеха.</w:t>
            </w:r>
          </w:p>
        </w:tc>
      </w:tr>
      <w:tr>
        <w:trPr>
          <w:trHeight w:val="5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хотите поиграть? Я начинаю предложение, а вы его заканчива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стоит учитель, за рулем сиди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вырастил садовник, двор метлою вымел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у прочитал читатель, написал ее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ашет поле тракторист, поезд водит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и нам по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вец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говлей занят..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ор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исатель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шинист»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давец».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слова вы добавляли? Как их можно назвать одним словом? О чем мы сегодня поговорим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о профессии». «Мы поговорим сегодня о профессиях».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. Основная часть (25 мину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ь: закрепление и систематизация имеющихся у детей представлений о професс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й, используя имеющиеся представления, получение новой информации.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 Сообщение новой информ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общение нового материала, расширение имеющихся представлений о профессия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риятие и усвоение нового материала.</w:t>
            </w:r>
          </w:p>
        </w:tc>
      </w:tr>
      <w:tr>
        <w:trPr>
          <w:trHeight w:val="20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 воспитателя с элементами фронтальной беседы.</w:t>
            </w:r>
          </w:p>
          <w:p>
            <w:pPr>
              <w:pStyle w:val="Style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я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я - это труд</w:t>
            </w:r>
            <w:r>
              <w:rPr>
                <w:sz w:val="28"/>
                <w:szCs w:val="28"/>
              </w:rPr>
              <w:t xml:space="preserve">, которому человек посвящает всю свою жизнь.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я - это работа</w:t>
            </w:r>
            <w:r>
              <w:rPr>
                <w:sz w:val="28"/>
                <w:szCs w:val="28"/>
              </w:rPr>
              <w:t xml:space="preserve">, которую выполняет человек. Каждый выбирает себе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ю по душе</w:t>
            </w:r>
            <w:r>
              <w:rPr>
                <w:sz w:val="28"/>
                <w:szCs w:val="28"/>
              </w:rPr>
              <w:t xml:space="preserve">. Кто-то хорошо рисует и становится художником, кто-то умеет моделировать и шить одежду и становится портным, кому-то интересно водить машину, и он выбирает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ю шофер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фесси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ного</w:t>
            </w:r>
            <w:r>
              <w:rPr>
                <w:sz w:val="28"/>
                <w:szCs w:val="28"/>
              </w:rPr>
              <w:t>, и каждая из них очень важна.</w:t>
            </w:r>
          </w:p>
          <w:p>
            <w:pPr>
              <w:pStyle w:val="Style2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 хотите стать, когда вырастите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 рассказ воспитателя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-предположение  «Что бы случилось, если…»</w:t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воображения, связной реч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астие в игре, желание добиться в ней успеха.</w:t>
            </w:r>
          </w:p>
        </w:tc>
      </w:tr>
      <w:tr>
        <w:trPr>
          <w:trHeight w:val="28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думайте и скажите, что было, если бы на Земле не было людей разных профессий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пожарных…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врачей…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учителей…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парикмахеров…</w:t>
            </w:r>
          </w:p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поваров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 сгорело бы много домов, люди бы остались без жилья» и др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вижно-познавательная игра с мячом «Где работают?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ление представлений детей о профессиях людей и месте их работы; упражнение в употреблении предлог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упражнения.</w:t>
            </w:r>
          </w:p>
        </w:tc>
      </w:tr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йте в круг, я буду задавать вопрос, где работает человек данной профессии и бросать вам мяч, а вы ловите мяч и называете его место работы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клоун?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учитель?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врач?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ботает повар?   И т.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ется интерактивная доска. Воспитатель обращает внимание детей на не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. Играют в игру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оун работает в цирке». «В школе». «В больнице».</w:t>
            </w:r>
          </w:p>
          <w:p>
            <w:pPr>
              <w:pStyle w:val="Normal"/>
              <w:spacing w:lineRule="auto" w:line="240"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оловой».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. На экране слайд с изображением Карлсона, слышен шум мотора Карсон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ывок из мультфильма «Малыш и Карсон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ход на следующий слайд при помощи стрел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. Поддержание мотивации. Создание проблемной ситу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Что за шум? Что случилось с Карсон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ыши бросал на прохожих пустые фантики от конфет. А ведь у него скоро День рождения! Он прос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му подарок …вкусные, сладкие, большие..? Ребята, о чем нас просит Карлсон?!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какой профессии может помочь Карлсону? Вы узнаете, если отгадае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у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 утра в столовой нашей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т суп, компот и каш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стать юными поварами и помочь Карсону? Посмотрим фильм про поваров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похудел, оголодал и, наверное, никто его давно не баловал сладостями. Стал зло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 просит испечь ему плюшки».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 повар».</w:t>
            </w:r>
          </w:p>
        </w:tc>
      </w:tr>
      <w:tr>
        <w:trPr>
          <w:trHeight w:val="9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3. Сообщение нов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риятие и усвоение нового материал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риятие новой информации, просмотр видеоролика.</w:t>
            </w:r>
          </w:p>
        </w:tc>
      </w:tr>
      <w:tr>
        <w:trPr>
          <w:trHeight w:val="17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 . Видеоролик о профессии повара (1.40 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ход на следующий слайд при помощи стрел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и просмотра видеоролика экран интерактивной доски выключаетс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а вкусно и сытно кормят взрослых и детей в столовых, ресторанах, детских садах, школах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должен обладать отличной памятью, он помнит, как готовить различные блюда, сколько продуктов класть, какие подавать гарниры к котлетам, рыбе, мясу, куриц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воспитателя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7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речевая игра «Какое это блюдо?». Подгрупповая работа с последующей организацией взаимопроверки.</w:t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разование относительных прилагательных от существительных, составление словосочета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астие в игре, желание добиться в ней успеха, развитие умения взаимодействовать в подгруппе.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спределение детей на подгрупп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Детям предлагаем опустить руки в «сухой бассейн» с фасолью и найти там картинки с изображением: кастрюли с супом, тарелки с кашей, чашки с компотом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на подгрупп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зависимости от найденной картинки дети делятся на подгрупп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будете работать в группах. На столе лежат продукты (картинки). Ребята, нашедшие картинку с кастрюлей супа, найдите продукты, из которых можно сварить суп и назовите, какой суп получит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едшие картинку с тарелкой каши, найдите продукты, из которых можно сварить кашу и назовите, какая каша получ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ашедшие картинку с чашкой компота, найдите продукты, из которых можно сварить компот и назовите, какой компот получ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, как подгруппа высказала предполагаемый ответ, дети из других подгрупп проверяют правильность выполнения зада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п из фасоли - фасолевый суп», «Суп из грибов - грибной суп» и др.</w:t>
            </w:r>
          </w:p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ша из пшена - пшенная каша», «Каша из манки - манная каша» и др.</w:t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от из яблок - яблочный компот», «Компот из груш - грушевый компот» и др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ют правильность выполнения задания других подгрупп.</w:t>
            </w:r>
          </w:p>
        </w:tc>
      </w:tr>
      <w:tr>
        <w:trPr>
          <w:trHeight w:val="24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должение рассказа воспитателя.</w:t>
            </w:r>
          </w:p>
          <w:p>
            <w:pPr>
              <w:pStyle w:val="Style2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рофессию повара человек, который любит готовить, проявляя при этом фантазию, выдумку. Многие знаменитые повара сами придумывают новые блюда. Надев белоснежный халат и колпак, повар «колдует» над кастрюлями, что-то смешивает, доливает, обжаривает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овар работает на специально оборудованной кухне. Хотите узнать, что там есть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: «Да».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ется интерактивная доск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экране по щелчку мыши появляются картин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речевая  игра «Кухонные помощники» с организацией самопровер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разование сложных слов путем соединения основ двух сл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й, используя имеющиеся представления, получение новой информации.</w:t>
            </w:r>
          </w:p>
        </w:tc>
      </w:tr>
      <w:tr>
        <w:trPr>
          <w:trHeight w:val="19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действие, которое выполняют предметы. А вы скажете, как называется этот предмет и сравните свой ответ с картинкой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руби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меле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выжимае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чисти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ежет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варит…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режет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оят перед экраном, сравнивают свой ответ с картинкой на экране путем самопрове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«Мясоруб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фемол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ковыжимал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ечист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орез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феварка»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ерезка».</w:t>
            </w:r>
          </w:p>
        </w:tc>
      </w:tr>
      <w:tr>
        <w:trPr>
          <w:trHeight w:val="3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ы 6-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дактическая развивающая игра «Четвертый лишни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логического мышл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я.</w:t>
            </w:r>
          </w:p>
        </w:tc>
      </w:tr>
      <w:tr>
        <w:trPr>
          <w:trHeight w:val="30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спомните про бедного Карлсона. Мы обещали испечь ему на День рождения вкусные плюшки. Но сначала надо подготовить продукты, поиграем в игру «Что лишнее?» В каждой карточке есть одна «лишняя» картинка. Посмотрите внимательно на экран и найдите е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, творог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яйц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урец, морков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а, мясо, сосиск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да.</w:t>
            </w:r>
          </w:p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 назовите продукты, которые были лишними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, обосновывая свой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ука, яйцо, вода».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продукты нам нужны для пригото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а для плюш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еще можно приготовить из теста? Какое бывает тес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глашаю вас на кухню. Надевайте фартуки и колпаки. Мы - пова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4. Познавательно-исследовательская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сеивание муки» (парная рабо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 детям разбиться на пары. Дает инструкцию для предстоящей практиче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возьмем сначал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здание проблемной ситу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удем делать с такой мукой?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это можно сделать быстрее? Посмотрите, нет ли у вас на столах каких-нибудь предметов, которые могут нам помоч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Для чего это необходимо? Как этим пользоваться? Что из сита высыпается в миск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крупные частицы остаются в сите, а мелкие попадают сразу в миску? Какой вывод можно сделать из этого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агаемые ответы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еное», «Сдобное», «Песочное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збиваются на пары по симпатиям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ы возьмем муку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за столы, берут контейнеры, в которых перемешаны мука и гр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адо достать крупу из му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Начинают доставать ее пальцам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действия - дети находят си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арах просеивают му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е все сыпучие вещества можно просеивать».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ырые и вареные яйц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парная работ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ледующий продукт необходимо взять для приготовления тес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здание проблемной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толах лежат яйца вареные и сырые, но на вид они все одинаковые. Как их можно различ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кладет на тарелку сырое и вареное яйца и крутит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вы наблюдаете? Как вы думаете, почему так происходит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исходит потому, что сырое яйцо — твердое только снаружи, а внутри жидкое. Вот и получается, что мы пытаемся вращать скорлупу, а внутренняя жидкая часть при этом «остается на месте» и гасит вращательные движения. Вареное яйцо представляет собой единое твердое тело, и, вращая его, мы передаем энергию вращения всему телу — яйцо крут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воспитатель разбивает перед детьми яйцо в доказательство того, что одно из них сырое, а другое – вареное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разложить яйца на две тарелки, обращайте внимание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ы- под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рисованные на тарелках. Будьте осторожны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Яйц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 разные варианты отве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дно яйцо останавливается, а другое продолжает вращатьс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ращают яйца, разделяя вареные от сырых.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оломинка-пипет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 (индивидуальная работа). Дифференцированное задание по уровню слож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еще нужно добавить, чтобы получилось тес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можно перелить из одного стакана в другой при помощи соломинки для коктейля. Опустите соломинку в воду, зажмите ее указательным пальцем сверху и перенесите к пустому стакану, снимите палец с соломинки - вода вытечет в пустой стак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перелить воду можно ложкой. В одну руку берется ложечка. Другой рукой придерживаете стакан, зачерпываете из стакана воду и выливаете в другой стака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можем перелить воду разными способами, какое свойство воды нам в этом помогает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Нужно добавить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д детьми стоят два стакана: один с вод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пуст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ереливают воду удобным для себя способ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на не имеет формы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все продукты для приготовления теста у нас есть, можно его замесить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5. Продуктивная деятельнос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пка из соленого тес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детей интереса к лепке из соленого тест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полнение задания.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тесто готово. Пора приступать к изготовлению плюш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крашения плюшек у вас на столах есть: сахарный песок, изюм, кокосовая струж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тнесем их на кухню, повар поставит в духовку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я благодарю вас за старание и любознательность. Хорошие повара из вас получилис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берут небольшие кусочки теста и лепят плюшки, украшают их по собственному желани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и работы дети вытирают руки влажными салфетками.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(3 минуты)</w:t>
            </w:r>
          </w:p>
        </w:tc>
      </w:tr>
      <w:tr>
        <w:trPr>
          <w:trHeight w:val="4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 Подведение ит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ение полученных знаний, сравнение задач, поставленных в начале работы с полученным результато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: осознание результатов своей деятельности.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быть поварами? Как вы думаете, мы справились с нашей задачей? Артем, что ты сегодня дела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бы вы хотели себя похвалить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ашиваем каждого ребен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>
          <w:trHeight w:val="5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 Рефлекс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эмоционального состояния детей в конце деятельност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своего эмоционального состояния.</w:t>
            </w:r>
          </w:p>
        </w:tc>
      </w:tr>
      <w:tr>
        <w:trPr>
          <w:trHeight w:val="1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 меня есть человечек (на ватмане нарисован контур девочки). Возьмите стикеры и «сделайте волосы» человечку, если вы все поняли, наклейте на ручки, если вам еще что-то хотелось сделать, наклейте на ноги, если что-то осталось непонятны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 Сюрпризный момент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за вашу помощь Карсон дарит книгу с рецептами- схемами, она вам будет полезна для вашего игрового модуля «Детское кафе». Хотите посмотреть, получилось ли нам помочь Карлсону? Понравились ли ему наши плюшки? Как он отпраздновал свой День рождения? Приятного просмотр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мотрят мультфильм.</w:t>
            </w:r>
          </w:p>
        </w:tc>
      </w:tr>
      <w:tr>
        <w:trPr>
          <w:trHeight w:val="3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0.</w:t>
              <w:tab/>
              <w:t>Отрывок из мультфильма «Карлсон вернулся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Шорыгина Т.А. Профессии. Какие они? – М.: Издательство Гном и Д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Агранович З. Е. Сборник домашних заданий в помощь логопедам и родителям для преодоления лексико- грамматического недоразвития речи у дошкольников с ОНР. СПб: Детство- пресс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Курмаева Э.Ф. Коррекционно-логопедическая работа с детьми 5-7 лет. – Волгоград: Учитель, 2012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2">
    <w:name w:val="c2"/>
    <w:qFormat/>
    <w:rPr/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5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32:00Z</dcterms:created>
  <dc:creator>Елена</dc:creator>
  <dc:description/>
  <cp:keywords/>
  <dc:language>en-US</dc:language>
  <cp:lastModifiedBy>ACER</cp:lastModifiedBy>
  <cp:lastPrinted>2013-11-29T11:06:00Z</cp:lastPrinted>
  <dcterms:modified xsi:type="dcterms:W3CDTF">2016-11-22T12:22:00Z</dcterms:modified>
  <cp:revision>44</cp:revision>
  <dc:subject/>
  <dc:title/>
</cp:coreProperties>
</file>