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зыкального заня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средней групп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-</w:t>
      </w:r>
      <w:r>
        <w:rPr>
          <w:sz w:val="28"/>
          <w:szCs w:val="28"/>
        </w:rPr>
        <w:t xml:space="preserve"> Учить ритмично двигаться в соответствии с характером музыки, динамикой, закреплять песенный репертуар, развивать эмоциональную отзывчивость на песню напевного, спокойного характера, развивать танцевальное творчество, вообра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атрибуты и оборудование, репертуар: игрушка петушок, шапочка петушка, картинка с изображением танцующих петушков, фланелеграф. Музыка Помовой, песни ,,Лестница'',,, Качели'', ,,Музыкальное эхо'', песня ,,Петушок'' (слова народные, музыка Матвеевой), песня ,,Можжевелова'', ,, Огородная-хороводная'', ,,Вальс петушков'' (музыка Стрибогга), русская народная мелодия в обработке Фр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зыкально-ритмические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вободным шагом под музыку Ломовой заходят в зал и образуют кру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 - </w:t>
      </w:r>
      <w:r>
        <w:rPr>
          <w:sz w:val="28"/>
          <w:szCs w:val="28"/>
        </w:rPr>
        <w:t>Охарактеризуйте музыку, какие движения должны выполняться? (движения должны быть неторопливые, спокойные)     - Возьмитесь, пожалуйста, за руки. Выпрямите спину, распрямите плечи. С началом музыки начинайте мягким пружинистым шагом двигаться вправо, потом влево. Вот так  (показывает и просит детей без музыкального сопровождения повторить, после чего упражнение выполняется под музык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е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,,С добрым утром'' (мелодия песни ,,Лесенка''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помните название песни. Куда направлялся петушок - вверх или вниз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гра на металлофоне.</w:t>
      </w:r>
    </w:p>
    <w:p>
      <w:pPr>
        <w:pStyle w:val="Normal"/>
        <w:rPr/>
      </w:pPr>
      <w:r>
        <w:rPr>
          <w:sz w:val="28"/>
          <w:szCs w:val="28"/>
        </w:rPr>
        <w:t xml:space="preserve">Исполнение с показом рукой движения звука. Тем же способом исполняется следующая песня - ,,Качели'': на слово ,,вверх'' рука находится в верхнем положении, на слово ,,вниз'' - в нижнем. Музыкальный руководитель берёт на инструменте ,,ре'' первой октавы, затем ,,до'' второй октавы.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де сейчас находятся качели - вверху или внизу? Давайте ,,покачаемся на качелях''. (под музыкальное сопровождение, напевая , дети, приподнимаясь на носочках, поднимают руки и приседая, опускают руки.)</w:t>
      </w:r>
    </w:p>
    <w:p>
      <w:pPr>
        <w:pStyle w:val="Normal"/>
        <w:rPr/>
      </w:pPr>
      <w:r>
        <w:rPr>
          <w:b/>
          <w:sz w:val="28"/>
          <w:szCs w:val="28"/>
        </w:rPr>
        <w:t>Песня ,,Музыкальное эхо'' исполняется по подгруппам</w:t>
      </w:r>
    </w:p>
    <w:p>
      <w:pPr>
        <w:pStyle w:val="Normal"/>
        <w:rPr/>
      </w:pPr>
      <w:r>
        <w:rPr>
          <w:b/>
          <w:sz w:val="28"/>
          <w:szCs w:val="28"/>
        </w:rPr>
        <w:t>Исполнение песни ,,Огородная - хороводная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оёт первый куплет песни ,,Огородная - хороводная'' вначале в привычной для детей тональности (ми мажоре), затем транспонирует мелодию в фа мажор - на полтона выше. Дети, подстраиваясь к голосу взрослого, повторяют за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ние</w:t>
      </w:r>
    </w:p>
    <w:p>
      <w:pPr>
        <w:pStyle w:val="Normal"/>
        <w:rPr/>
      </w:pPr>
      <w:r>
        <w:rPr>
          <w:sz w:val="28"/>
          <w:szCs w:val="28"/>
        </w:rPr>
        <w:t>Музыкальный руководитель (берёт в руки игрушку.) Посмотрите, ребята, на нашего Петю, какие у него красивые , разноцветные пёрышки (без музыкального сопровождения напевает песню ,,Петушок''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кажите о содержании песни, характере музыки. (напевная, нежная, ласковая, добрая, неторопливая, весёлая, радостная и т.д.)</w:t>
      </w:r>
    </w:p>
    <w:p>
      <w:pPr>
        <w:pStyle w:val="Normal"/>
        <w:rPr/>
      </w:pPr>
      <w:r>
        <w:rPr>
          <w:sz w:val="28"/>
          <w:szCs w:val="28"/>
        </w:rPr>
        <w:t>Музыкальный руководитель объясняет значение слова ,,Кожушок'' в доступной форме, исполняет песню под музыкальное сопровождение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ите, есть ли в этой песне вступление, запев, припев, заключение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тушок музыка Матвеевой, слова народ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тушок, ты петушок, покажи свой кожушок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горит, горит огнём сколько пёрышек на нём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Раз, два, три, четыре, пять невозможно сосчитать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етушок, ты, петушок покажи свой гребеш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,,На птичьем дворе''</w:t>
      </w:r>
    </w:p>
    <w:p>
      <w:pPr>
        <w:pStyle w:val="Normal"/>
        <w:rPr/>
      </w:pPr>
      <w:r>
        <w:rPr>
          <w:sz w:val="28"/>
          <w:szCs w:val="28"/>
        </w:rPr>
        <w:t>Выбор петушка считалкой. Раз, два, три, четыре, пять, кто желает поиграть?</w:t>
      </w:r>
    </w:p>
    <w:p>
      <w:pPr>
        <w:pStyle w:val="Normal"/>
        <w:rPr/>
      </w:pPr>
      <w:r>
        <w:rPr>
          <w:sz w:val="28"/>
          <w:szCs w:val="28"/>
        </w:rPr>
        <w:t>Сосчитаем до пяти, петушком пусть будеш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ящему надевают на голову шапочку петушка, остальные дети изображают курочек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ы на птичий двор пришли, много зёрнышек нашл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зёрнышки клевать, будем весело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ариация на тему  песни Матвеевой ,,Петушок''. Курочки клюют зернышки, петушок важно расхаживает по ,,птичьему двору'',  помахивая ,,крылышками'' Неожиданно он громко кричит ,,Ку-ка-ре-ку!'' Музыка становится подвижной и оживлённой. (исполняется русская народная мелодия в обработке Г. Фрида). ,,Курочки'' убегают в свои ,,домики'' (садятся на стульчики). Игра повторяется. Считалкой выбирается новый водящий. В конце игры дети отличают, кому из водящих удалось лучше изобразить пет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танцевально - игров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Дискотека''</w:t>
      </w:r>
    </w:p>
    <w:p>
      <w:pPr>
        <w:pStyle w:val="Normal"/>
        <w:rPr/>
      </w:pPr>
      <w:r>
        <w:rPr>
          <w:sz w:val="28"/>
          <w:szCs w:val="28"/>
        </w:rPr>
        <w:t>Музыкальный руководитель прикрепляет картинку с изображением танцующих петушков на фланелеграф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й танец исполняют петушки? (валь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лушают ,,Вальс петушков''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ушок - </w:t>
      </w:r>
      <w:r>
        <w:rPr>
          <w:sz w:val="28"/>
          <w:szCs w:val="28"/>
        </w:rPr>
        <w:t>Приглашаю всех на дискотеку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себе в гости приглаш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котеку объявляю! </w:t>
      </w:r>
    </w:p>
    <w:p>
      <w:pPr>
        <w:pStyle w:val="Normal"/>
        <w:rPr/>
      </w:pPr>
      <w:r>
        <w:rPr>
          <w:sz w:val="28"/>
          <w:szCs w:val="28"/>
        </w:rPr>
        <w:t>Попрошу всех танцевать,</w:t>
      </w:r>
    </w:p>
    <w:p>
      <w:pPr>
        <w:pStyle w:val="Normal"/>
        <w:rPr/>
      </w:pPr>
      <w:r>
        <w:rPr>
          <w:sz w:val="28"/>
          <w:szCs w:val="28"/>
        </w:rPr>
        <w:t>Возле стенки не стоять.</w:t>
      </w:r>
    </w:p>
    <w:p>
      <w:pPr>
        <w:pStyle w:val="Normal"/>
        <w:rPr/>
      </w:pPr>
      <w:r>
        <w:rPr>
          <w:sz w:val="28"/>
          <w:szCs w:val="28"/>
        </w:rPr>
        <w:t>Ку-ка-ре-ку, ку-ре-ку</w:t>
      </w:r>
    </w:p>
    <w:p>
      <w:pPr>
        <w:pStyle w:val="Normal"/>
        <w:rPr/>
      </w:pPr>
      <w:r>
        <w:rPr>
          <w:sz w:val="28"/>
          <w:szCs w:val="28"/>
        </w:rPr>
        <w:t>Я сейчас для вас спляш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передаёт игрушку одному из детей, тот исполняет импровизированный танец петушка под музыку И. Стрибогга ,,Вальс петушка''. Остальныу дети присоединяются к нему. Музыка сменяется на плясовую, затем польк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вовремя переключиться и двигаться в соответствии с музыко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ключительная попевка </w:t>
      </w:r>
      <w:r>
        <w:rPr>
          <w:b/>
          <w:sz w:val="28"/>
          <w:szCs w:val="28"/>
          <w:lang w:val="en-US"/>
        </w:rPr>
        <w:t>,,</w:t>
      </w:r>
      <w:r>
        <w:rPr>
          <w:b/>
          <w:sz w:val="28"/>
          <w:szCs w:val="28"/>
        </w:rPr>
        <w:t>До свидания</w:t>
      </w:r>
      <w:r>
        <w:rPr>
          <w:b/>
          <w:sz w:val="28"/>
          <w:szCs w:val="28"/>
          <w:lang w:val="en-US"/>
        </w:rPr>
        <w:t>''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7:00Z</dcterms:created>
  <dc:creator>HomePK</dc:creator>
  <dc:description/>
  <dc:language>en-US</dc:language>
  <cp:lastModifiedBy>lenowo</cp:lastModifiedBy>
  <dcterms:modified xsi:type="dcterms:W3CDTF">2020-02-06T11:37:00Z</dcterms:modified>
  <cp:revision>2</cp:revision>
  <dc:subject/>
  <dc:title/>
</cp:coreProperties>
</file>