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ИЗ-игра на международный образовате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нтернет проект « Звезды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музыкальный руководитель МДОУ « Детский сад №17» г. Энгельс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шневецкая Татьяна Васи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Встре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 Встре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предназначена для среднего возраста.</w:t>
      </w:r>
    </w:p>
    <w:p>
      <w:pPr>
        <w:pStyle w:val="Normal"/>
        <w:rPr/>
      </w:pPr>
      <w:r>
        <w:rPr>
          <w:b/>
          <w:sz w:val="28"/>
          <w:szCs w:val="28"/>
        </w:rPr>
        <w:t>3.Цель игры:</w:t>
      </w:r>
      <w:r>
        <w:rPr>
          <w:sz w:val="28"/>
          <w:szCs w:val="28"/>
        </w:rPr>
        <w:t xml:space="preserve"> учить детей выявлять значение имени признака и замене</w:t>
      </w:r>
    </w:p>
    <w:p>
      <w:pPr>
        <w:pStyle w:val="Normal"/>
        <w:rPr/>
      </w:pPr>
      <w:r>
        <w:rPr>
          <w:sz w:val="28"/>
          <w:szCs w:val="28"/>
        </w:rPr>
        <w:t>нить его на противоположность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4. Актуальность игры</w:t>
      </w:r>
      <w:r>
        <w:rPr>
          <w:sz w:val="28"/>
          <w:szCs w:val="28"/>
        </w:rPr>
        <w:t>: в том , что дети среднего возраста могут найти музыкальный признак и назвать его противополож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Материал</w:t>
      </w:r>
      <w:r>
        <w:rPr>
          <w:sz w:val="28"/>
          <w:szCs w:val="28"/>
        </w:rPr>
        <w:t>: музыкальные признаки(карточки)- это регистр ,динамика,  длительность, темп, лад, а также карточки зверей: котёнок,  собачка, утёнок, поросёнок,  б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найти признак  и назвать его противопол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ись 2 кот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-мяу-высоко-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ись 2 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(громко- 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юсеньких цыпл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я-кря( длинно, корот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угливых порос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-хрю(быстро – медл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ольших б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-у-у, му-у-у( весело ,гр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сня 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 в работе на музыкальных занятиях: изучаем и повторяем музыкальные признаки, успех зависит от того, насколько интересен для детей данный ви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изучению установления систем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Мои друзья»( 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Цель игры:</w:t>
      </w:r>
      <w:r>
        <w:rPr>
          <w:sz w:val="28"/>
          <w:szCs w:val="28"/>
        </w:rPr>
        <w:t xml:space="preserve"> упражнять детей  в умении выделять у объекта заданный призна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Актуальность игры:</w:t>
      </w:r>
      <w:r>
        <w:rPr>
          <w:sz w:val="28"/>
          <w:szCs w:val="28"/>
        </w:rPr>
        <w:t xml:space="preserve"> в том, что дети сами выбирают объект и приводят его к музыкальному содержа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Материал: </w:t>
      </w:r>
      <w:r>
        <w:rPr>
          <w:sz w:val="28"/>
          <w:szCs w:val="28"/>
        </w:rPr>
        <w:t>карточки музыкального содержания, музыкальная фонограм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Ход игры: </w:t>
      </w:r>
      <w:r>
        <w:rPr>
          <w:sz w:val="28"/>
          <w:szCs w:val="28"/>
        </w:rPr>
        <w:t>Детям раздают карточки музыкального содержания ( смотря какой вид деятельности использ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едущий выбирает любое свойство и назыв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ыбирают оъект , который имеет свойство, подбегая к ведущему.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мои друзья те инструменты, у которых есть жанр, мои друзья  те, у которых есть припев, мои друзья  те, которые быстро передвигают н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Используется эта игра на музыкальных занятиях- музыкально- двигательная деятельность, на развл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 Волшебный ящик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всех возраст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чить самостоятельно находить стратегию поиска неизвестного объек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Актуальность игры: </w:t>
      </w:r>
      <w:r>
        <w:rPr>
          <w:sz w:val="28"/>
          <w:szCs w:val="28"/>
        </w:rPr>
        <w:t>в том, что дети самостоятельно  отгадывают музыкальные инструменты – объек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волшебный ящик и музыкальные инструмен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еред началом игры прячет объект в коробку и просит детей отгадать , что лежит в волшебном ящ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пределяют какой предмет спрятан, задавая вопросы по знакомым алгоритмам(«Да» - « Нет» на заданный предмет) или используют для определения признака(размер, цвет, форма, количество, материал) музыкальные признаки: звук, темп, ритм, динамика,  реги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ю игру во всех возрастных категориях, использую на занятиях, развлечениях, в музыкальных иг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5:00Z</dcterms:created>
  <dc:creator>HARDCORE MAN</dc:creator>
  <dc:description/>
  <cp:keywords/>
  <dc:language>en-US</dc:language>
  <cp:lastModifiedBy>HARDCORE MAN</cp:lastModifiedBy>
  <dcterms:modified xsi:type="dcterms:W3CDTF">2020-04-10T16:46:00Z</dcterms:modified>
  <cp:revision>3</cp:revision>
  <dc:subject/>
  <dc:title/>
</cp:coreProperties>
</file>