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УДЕСНОМ МИРЕ МУЗЫКАЛЬНЫХ ЗВУ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е занятие для старших дошколь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ть основы музыкальной культуры дошкольников. Развивать музыкальные и творческие способности на основе синтеза различных видов искусст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етей в многоголосной музыке слышать различные инструменты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о музыкальных инструментах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игре на детских инструментах индивидуально и в оркестре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в пении навык естественного звукообразования;</w:t>
      </w:r>
    </w:p>
    <w:p>
      <w:pPr>
        <w:pStyle w:val="Style2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кую изобретательность  при изготовлении и использовании самодельных поделок-инструментов из разнообразных материалов.</w:t>
      </w:r>
    </w:p>
    <w:p>
      <w:pPr>
        <w:pStyle w:val="Style23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детские музыкальные инструменты (металлофон, колокольчик-сопрано, колокольчик-альт), ударные инструменты (бубны, треугольники, румбы, маракасы). Для занятий в детском саду - пустые бутылочки и коробочки из-под йогурта, пустые пластмассовые коробочки «киндер-сюрпризов», бусинки, ленточки, нити, наклейки.</w:t>
      </w:r>
    </w:p>
    <w:p>
      <w:pPr>
        <w:pStyle w:val="Style23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льные инструменты для сказки, изготовленные дома: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ая коробка из картона с деревянными палочками (барабан);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ска-гребешок;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ка с наперстком;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кас из пластмассовой коробки, наполненный футлярами из яиц «киндер-сюрпризов»;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й пластмассовый стаканчик;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ая баночка из-под йогурта, внутри которой на нитке подвешена бусинка;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ый стаканчик или бутылочка с бусинами внутри.</w:t>
      </w:r>
    </w:p>
    <w:p>
      <w:pPr>
        <w:pStyle w:val="Style23"/>
        <w:ind w:left="17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Style23"/>
        <w:ind w:left="171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музыкальный зал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(м.р.):  </w:t>
      </w:r>
      <w:r>
        <w:rPr>
          <w:rFonts w:cs="Times New Roman" w:ascii="Times New Roman" w:hAnsi="Times New Roman"/>
          <w:sz w:val="28"/>
          <w:szCs w:val="28"/>
        </w:rPr>
        <w:t>Сегодня я предлагаю вам отправиться в необыкновенную страну музыкальных инструментов. И в этом нам поможет волшебный колокольчик. Он превратит нас в фантастических птиц и мы полетим в страну прекрасных звуков. (</w:t>
      </w:r>
      <w:r>
        <w:rPr>
          <w:rFonts w:cs="Times New Roman" w:ascii="Times New Roman" w:hAnsi="Times New Roman"/>
          <w:i/>
          <w:sz w:val="28"/>
          <w:szCs w:val="28"/>
        </w:rPr>
        <w:t>Звенит колокольчик. Под звуки «птичьих трелей» дети выполняют упражнение для рук, изображая птиц.)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Давайте сейчас посидим в тишине,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 тихо, как будто бы это во сне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лышим тогда, как звучит тишина,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ть кажется нам, что она не слышна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слушайтесь…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чуть слышно поет,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 вздыхает у сада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всюду живет –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лесте трав, в шуме дубрав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ислушаться надо.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струится ручей,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адает гром с небосвода – 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 мелодией вечной своей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р наполняет природа!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ие слезы свои ива роняет у брода, 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лью приветствуют ночь соловьи,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ом ветвей, песней дождей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аполняет природа!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встречают восход,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а солнышку рада!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уткая музыка всюду живет – 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лько прислушаться надо.</w:t>
      </w:r>
    </w:p>
    <w:p>
      <w:pPr>
        <w:pStyle w:val="Style23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.Семернин.  Музыка всюду живет)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ами наполнен весь окружающий мир. Они бывают разные: звонкие, глухие, мягкие, звенящие, свистящие, шуршащие и даже скрипящие. Одни – мелодичные, другие – похожие на шум. А что вы, ребята можете сказать о звуках? Дети читают подготовленные стихи-сообщения: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была бы страшно скучной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жизнь была беззвучной…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красно слышать Звук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дождя и сердца стук!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ричим, смеемся, дышим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ова и мысли слышим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м даже тишину…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уляет кот по крыше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шуршат за стенкой мыши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и воют на луну!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 слонов и мух жужжанье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от, свист, мычанье, ржанье –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эти на зар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л я в Звукаре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8"/>
          <w:szCs w:val="28"/>
        </w:rPr>
        <w:t>(А. Усачев. Звукарик)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без звуков был бы грустный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, скучный и невкусны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р.: </w:t>
      </w:r>
      <w:r>
        <w:rPr>
          <w:rFonts w:cs="Times New Roman" w:ascii="Times New Roman" w:hAnsi="Times New Roman"/>
          <w:sz w:val="28"/>
          <w:szCs w:val="28"/>
        </w:rPr>
        <w:t xml:space="preserve">Звуки можно воспроизвести голосом или же с помощью музыкальных инструментов. Благодаря им музыканты и композиторы передают в своих произведениях характеры персонажей, звуки природы, погодные явления и даже настроения людей.  Например,  звуки флейты очень похожи на пение птиц, переливы арфы напоминают волнение воды, а звучание челесты – хрустальный перезвон льдинок. (Звенит колокольчик). Слышите, это волшебный колокольчик приглашает вас послушать произведение Антонио Вивальди «Весна» в исполнении оркестра. 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сле прослушивания: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строение у этого произведения?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рассказала нам эта музыка?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 вызывает музыкальное произведение?  (и т.п.)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ие прозвучало в исполнении симфонического оркестра. Слово « оркестр» древнего происхождения, теперь оркестром называется весь коллектив музыкантов, играющих на различных инструментах. Музыкальных инструментов очень много. Их можно разделить на 4 группы. Чтобы не запутаться, каждую группу поселили в его собственном «доме»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нные инструменты (скрипки, альты, виолончели, контрабасы) и арфа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ые деревянные (флейта, гобой, кларнет, фагот и маленькая флейта-пиккало)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ые медные (трубы, валторны, тромбоны и тубы)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рные инструменты (литавры, барабаны, бубны, колокольчики, челеста, треугольники, медные тарелки, ксилофон, кастаньеты, трещотки и др.) </w:t>
      </w:r>
    </w:p>
    <w:p>
      <w:pPr>
        <w:pStyle w:val="Style23"/>
        <w:ind w:left="12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ознакомления можно использовать красочные картинки или  компьютерную презентацию)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эти группы музыкальных инструментов входят в состав большого симфонического оркестра. А знаете ли вы, что может передать   именно симфонический оркестр? Послушайте:</w:t>
      </w:r>
    </w:p>
    <w:p>
      <w:pPr>
        <w:pStyle w:val="Style23"/>
        <w:tabs>
          <w:tab w:val="clear" w:pos="708"/>
          <w:tab w:val="left" w:pos="64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64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кестр симфонический </w:t>
        <w:tab/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может угостить: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ой драматической,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онией эпической,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ей лирической,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содией трагической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инструментов голоса 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ются, и тогда…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им, как шумят леса,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журчит вода,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дрова трещат в огне,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к пурга ярится, 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к мечтает о весне 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рогшая синица. 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Л. Яковлев)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мы поиграем с вами в музыкально-дидактическую игру, в процессе которой вы будете учиться слышать и различать звучание некоторых музыкальных инструментов. </w:t>
      </w:r>
    </w:p>
    <w:p>
      <w:pPr>
        <w:pStyle w:val="Style23"/>
        <w:ind w:left="0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-дидактическая игра « В мире музыкальных инструментов»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ак играть на инструментах, нужно много учиться. Мы же с вами пока можем исполнять музыку только на детских музыкальных инструментах. Давайте возьмем колокольчики и металлофоны и исполним пьесу Д. Шостаковича «Вальс-шутка».  (Исполняют) А теперь добавим остальные детские инструменты (бубны, треугольники, румбы, маракасы) и подыграем по моему показу звучанию пьесы И. Штрауса польки «Трик-Трак».  (Исполняют)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, ребята, вы услышите фрагмент музыкального произведения, который передает образ сказочного персонажа. Вы послушаете и скажете мне кого, по вашему мнению изображает композитор? 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ушание фрагмента пьесы А. Лядова «Кикимора»)</w:t>
      </w:r>
    </w:p>
    <w:p>
      <w:pPr>
        <w:pStyle w:val="Style23"/>
        <w:ind w:left="0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р.: </w:t>
      </w:r>
      <w:r>
        <w:rPr>
          <w:rFonts w:cs="Times New Roman" w:ascii="Times New Roman" w:hAnsi="Times New Roman"/>
          <w:sz w:val="28"/>
          <w:szCs w:val="28"/>
        </w:rPr>
        <w:t>А теперь давайте узнаем правильный ответ, этот персонаж пожаловал к нам в гости.</w:t>
      </w:r>
    </w:p>
    <w:p>
      <w:pPr>
        <w:pStyle w:val="Style23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 фрагмент пьсы А. Лядова «Кикимора» в зале появляется персонаж (взрослый в костюме))</w:t>
      </w:r>
    </w:p>
    <w:p>
      <w:pPr>
        <w:pStyle w:val="Style23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й, здорово, ребятня! 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знали вы меня?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Кикимора лесная,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, какая заводная!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занятие у вас?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сались, заплелись,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умелись, раззвенелись,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ясались и распелись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озно) Проводить его не дам!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узыку не выношу!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локольчик отниму!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бирает колокольчик и убегает)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р.: </w:t>
      </w:r>
      <w:r>
        <w:rPr>
          <w:rFonts w:cs="Times New Roman" w:ascii="Times New Roman" w:hAnsi="Times New Roman"/>
          <w:sz w:val="28"/>
          <w:szCs w:val="28"/>
        </w:rPr>
        <w:t xml:space="preserve">Что же нам делать?… А помните, в начале занятия я вам говорила, что звучать может все, что нас окружает. Давайте возьмем в руки предметы, которые вы принесли из дома и превратим их в музыкальные инструменты. Поиграем на них. Может, тогда Кикимора полюбит музыку и вернет нам волшебный колокольчик. </w:t>
      </w:r>
    </w:p>
    <w:p>
      <w:pPr>
        <w:pStyle w:val="Style23"/>
        <w:ind w:left="0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берут предметы-заместители инструментов и подыгрывают на них русскую народную мелодию « Пойду ль я, выйду ль …я»</w:t>
      </w:r>
    </w:p>
    <w:p>
      <w:pPr>
        <w:pStyle w:val="Style23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появляется Кикимора.</w:t>
      </w:r>
    </w:p>
    <w:p>
      <w:pPr>
        <w:pStyle w:val="Style23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>Что слышу я?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играют!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музыка звучит...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что ж поделать, ваша взяла – 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и Кикиморы дела.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ом владей…</w:t>
      </w:r>
    </w:p>
    <w:p>
      <w:pPr>
        <w:pStyle w:val="Style23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дает колокольчик музыкальному руководителю)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узыка придет скорей!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р.: </w:t>
      </w:r>
      <w:r>
        <w:rPr>
          <w:rFonts w:cs="Times New Roman" w:ascii="Times New Roman" w:hAnsi="Times New Roman"/>
          <w:sz w:val="28"/>
          <w:szCs w:val="28"/>
        </w:rPr>
        <w:t xml:space="preserve">Ты, Кикимора, не спеши уходить. Ребята тебе сейчас расскажут и покажут сказку с самодеятельными инструментами, это будет интересно и необычно. </w:t>
      </w:r>
    </w:p>
    <w:p>
      <w:pPr>
        <w:pStyle w:val="Style23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>Послушаю, конечно, очень любопытно.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азка, сопровождаемая игрой  на самодеятельных инструментах</w:t>
      </w:r>
    </w:p>
    <w:p>
      <w:pPr>
        <w:pStyle w:val="Style23"/>
        <w:ind w:left="0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однажды по лесу медведь (звучание самодельного барабана).</w:t>
      </w:r>
    </w:p>
    <w:p>
      <w:pPr>
        <w:pStyle w:val="Style23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Захотелось ему медку покушать. Вдруг видит он улей, полный меда, а  пчелы в нем так и жужжат  (звучание расчески).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л медведь, что связываться с пчелами опасно, но уж больно ему меда захотелось. «Авось не покусают», - сказал медведь и полез в улей.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пчелы накинулись на него и стали больно жалить (звучание расчески). Завыл медведь, застонал (звучание в пустую железную банку). Еле  ноги унес! Бежит по лесу (звучание самодельного барабана), а сам пчелам грозит: «Вот ужо я вас! Спилю сейчас сук побольше и всех вас разнесу!»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арабкался он на дерево, сел на самый толстый сук (звучание самодельного барабана) и начал его пилить (звучание терки с наперстком)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а мимо птичка-синичка (звучание стеклянного стаканчика с бусинами внутри):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или, медведь, ветку! Гнездышко мое разоришь и сам упадешь!» - прощебетала она тоненьким голосом.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ез тебя обойдусь!» - прорычал в ответ медведь. А сам дальше пилит. (звучание терки с наперстком)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а по веткам белочка (звучание пустой баночки из-под йогурта, внутри которой на нитке подвешена бусинка):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стань, медведь, пилить, всех бельчат разбудишь и сам упадешь!»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качи своей дорогой», - буркнул медведь. А сам дальше пилит (звучание терки с наперстком).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егал мимо олень с оленятами (звучание маракас из пластмассовой коробки, наполненной футлярами из яиц «киндер-сюрпризов»):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или, медведь, сук! Нас без свежей листвы оставишь и сам упадешь!»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лушает медведь никого, знай себе пилит (звучание терки с наперстком). Вылезли из нор своих маленькие зверьки: мышки, ежики, кроты. Смотрят, а медведь все пилит (звучание терки с наперстком)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ворона летела мимо и каркнула (ребенок изображает голосом):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упадет медведь!»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 обломился (звучание пустого пластмассового стаканчика при сжимании) и рухнул. Упал медведь с дерева (звучание самодельного барабана), все бока отшиб. Заплакал, застонал: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остите меня, друзья! Всех вас обидел и сам пострадал!»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ели звери незадачливого медведя, помогли подняться. И впредь ему наказали: «Никогда не пили сук, на котором сидишь!» (звучание всех самодельных инструментов одновременно)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: Очень интересная сказка, и необычное ее сопровождение нетрадиционными музыкальными инструментами. Благодарю вас, было любопытно и познавательно. </w:t>
      </w:r>
    </w:p>
    <w:p>
      <w:pPr>
        <w:pStyle w:val="Style23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икимора прощается и уходит)</w:t>
      </w:r>
    </w:p>
    <w:p>
      <w:pPr>
        <w:pStyle w:val="Style23"/>
        <w:ind w:left="0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енит колокольчик)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 р.: </w:t>
      </w:r>
      <w:r>
        <w:rPr>
          <w:rFonts w:cs="Times New Roman" w:ascii="Times New Roman" w:hAnsi="Times New Roman"/>
          <w:sz w:val="28"/>
          <w:szCs w:val="28"/>
        </w:rPr>
        <w:t>Слышите, дети, это колокольчик подсказывает, что пора возвращаться обратно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 «птичьи трели» дети опять превращаются в «волшебных»птиц – выполняют упражнение для рук)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бывали в чудесном  мире звуков, и вы убедились, что все, что нас окружает, наполнено различными и необычными звуками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ир вокруг звенит, поет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тни голосов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альный звон, лесной оркестр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дпевать готов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ind w:left="0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ind w:left="171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before="0" w:after="200"/>
        <w:ind w:left="12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basedOn w:val="Style14"/>
    <w:qFormat/>
    <w:rPr>
      <w:color w:val="00000A"/>
      <w:sz w:val="22"/>
    </w:rPr>
  </w:style>
  <w:style w:type="character" w:styleId="Style18">
    <w:name w:val="Верхний колонтитул Знак"/>
    <w:basedOn w:val="Style14"/>
    <w:qFormat/>
    <w:rPr>
      <w:color w:val="00000A"/>
      <w:sz w:val="22"/>
    </w:rPr>
  </w:style>
  <w:style w:type="character" w:styleId="Style19">
    <w:name w:val="Нижний колонтитул Знак"/>
    <w:basedOn w:val="Style14"/>
    <w:qFormat/>
    <w:rPr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3:00Z</dcterms:created>
  <dc:creator>Dell</dc:creator>
  <dc:description/>
  <dc:language>en-US</dc:language>
  <cp:lastModifiedBy>Пользователь</cp:lastModifiedBy>
  <dcterms:modified xsi:type="dcterms:W3CDTF">2020-12-01T12:53:00Z</dcterms:modified>
  <cp:revision>2</cp:revision>
  <dc:subject/>
  <dc:title/>
</cp:coreProperties>
</file>