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пект музыкального занятия по полиэтнокультурному воспитанию  для детей старшего дошкольного возраста  «Музыка - это язык, который не требует перевода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МБДОУ№12 г. Ковров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Музыкальный руководитель Л. А. Бойк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 занятия: организовать деятельность дошкольников, направленную на осознание универсальности музыкального языка, который не требует перевод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Сформировать представление дошкольников о музыкальном языке  народов, населяющих территорию Россию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  <w:t>2</w:t>
      </w: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одействовать развитию умений анализировать, сравнивать музыкальные произведения разных народов</w:t>
      </w:r>
      <w:r>
        <w:rPr>
          <w:color w:val="000000"/>
          <w:sz w:val="26"/>
          <w:szCs w:val="26"/>
          <w:shd w:fill="FFFFFF" w:val="clear"/>
        </w:rPr>
        <w:t>;</w:t>
      </w:r>
      <w:r>
        <w:rPr>
          <w:color w:val="000000"/>
          <w:sz w:val="26"/>
          <w:szCs w:val="26"/>
        </w:rPr>
        <w:br/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shd w:fill="FFFFFF" w:val="clear"/>
        </w:rPr>
        <w:t xml:space="preserve">Способствовать воспитанию патриотических чувств, уважения к музыке разных народов 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велика моя земля,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широки просторы!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зера, реки и поля,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Леса и степь, и горы!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кинулась моя страна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севера до юга: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гда в одном краю весна,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другом - снега и вьюга.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поезд по стране моей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 границе от границы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 меньше, чем за десять дней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то едва домчится: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в городах, и средь морей,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средь колхозных пашен –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езде вы встретите людей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одных, российских, наших.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Живем мы в радостном краю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знать его должны мы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Страну любимую свою,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вой светлый край любимый.</w:t>
      </w:r>
    </w:p>
    <w:p>
      <w:pPr>
        <w:pStyle w:val="Normal"/>
        <w:shd w:fill="F7FBFD" w:val="clear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Н. Забила)</w:t>
      </w:r>
    </w:p>
    <w:p>
      <w:pPr>
        <w:pStyle w:val="Normal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бята, как называется страна, в которой мы живем? ( Россия)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оссия</w:t>
      </w:r>
      <w:r>
        <w:rPr>
          <w:sz w:val="28"/>
          <w:szCs w:val="28"/>
          <w:shd w:fill="FFFFFF" w:val="clear"/>
        </w:rPr>
        <w:t xml:space="preserve"> – самая большая  страна в мире! Она занимает огромную территорию от Европы до Азии </w:t>
      </w:r>
      <w:r>
        <w:rPr>
          <w:bCs/>
          <w:sz w:val="28"/>
          <w:szCs w:val="28"/>
          <w:shd w:fill="FFFFFF" w:val="clear"/>
        </w:rPr>
        <w:t xml:space="preserve">  ( рассматриваем  глобус)  </w:t>
      </w:r>
      <w:r>
        <w:rPr>
          <w:sz w:val="28"/>
          <w:szCs w:val="28"/>
          <w:shd w:fill="FFFFFF" w:val="clear"/>
        </w:rPr>
        <w:t xml:space="preserve">В нашей стране живет очень много разных  народов (более 190), и у каждого народа есть  свой </w:t>
      </w:r>
      <w:r>
        <w:rPr>
          <w:bCs/>
          <w:sz w:val="28"/>
          <w:szCs w:val="28"/>
          <w:shd w:fill="FFFFFF" w:val="clear"/>
        </w:rPr>
        <w:t xml:space="preserve"> язык, на котором люди разговаривают друг с другом. Например, белорусы разговаривают на… ( белорусском языке),  украинцы на… (украинском), грузины на… (грузинском), казахи на …(казахском) и т.д. Мы с вами русские люди и, значит,  разговариваем на…( русском языке).  Язык другого народа, если мы не знаем его,  нам не понятен. И тогда нам обязательно потребуется переводчик. (Переводчик -это человек, который переведет на русский  язык незнакомые нам  слова ) Но есть такой язык,  который понятен любому человеку даже без перевода. Это -  музыкальный язык. И  в этом мы с вами  сегодня убедимся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зыка - это очень важная часть жизни любого человека. Она звучит в самых разных жизненных обстоятельствах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А в какие моменты вашей жизни звучит музыка? (Ответы детей)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А когда впервые в вашей жизни зазвучала музыка? (Дети размышляют)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зыкальный руководитель уточняет: Мама с любовью пела вам колыбельную песню. Вы были совсем крохами, и может быть,  не помните этого. Но именно тогда, впервые, состоялось ваше первое знакомство с музыкой. А теперь она всегда рядом с вами и будет сопровождать вас   всю  жизнь. В  музыке  находит  отражение все то, что происходит вокруг.  Поэтому язык  музыки  близок и понятен каждом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годня мы совершим путешествие в мир музыки разных народов, населяющих территорию России  и  попытаемся понять их музыкальный язык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ак, начинаем наше путешествие. А поможет нам в этом маленькая модель нашего огромного земного шара - волшебный глобус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риглашается ребенок, который вращает  глобус.   Звучит мелодия русской народной  песни  «Во поле береза стоялая».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-Итак, в  гостях у какого народа мы очутились с вами?  Вы узнали эту мелодию?  Мы с вами уже слушали и исполняли ее на музыкальных занятиях. (Ответы детей)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точнение музыкального руководителя: это звучит мелодия русской народной  песни  « Во поле береза стояла»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кажите, какая  характерная особенность звучания этой музыки ? (Ответы детей)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зыкальный руководитель обобщает: Плавность, певучесть, раздольность,  широта -  особенность звучания этой мелодии и другой русской народной музыки в цело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 какие инструменты русского народного оркестра вы услышали? Давайте назовем их (Дети называют: балалайка, гармонь, трещотки, ложки и т.д. ;  рассматриваем изображение инструментов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лжаем наше путешествие….(Другой ребенок вращает глобус,</w:t>
      </w:r>
      <w:r>
        <w:rPr>
          <w:sz w:val="28"/>
          <w:szCs w:val="28"/>
        </w:rPr>
        <w:t xml:space="preserve"> звучит мелодия  белорусской  народной песни  «Бульба».</w:t>
      </w:r>
      <w:r>
        <w:rPr>
          <w:sz w:val="28"/>
          <w:szCs w:val="28"/>
          <w:shd w:fill="FFFFFF" w:val="clear"/>
        </w:rPr>
        <w:t xml:space="preserve"> )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оссии мы переместились в Белоруссию. Представители белорусского народа так же проживают на территории России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ушайте,  как похожи по звучанию названия народов: </w:t>
      </w:r>
      <w:r>
        <w:rPr>
          <w:b/>
          <w:sz w:val="28"/>
          <w:szCs w:val="28"/>
        </w:rPr>
        <w:t>русс</w:t>
      </w:r>
      <w:r>
        <w:rPr>
          <w:sz w:val="28"/>
          <w:szCs w:val="28"/>
        </w:rPr>
        <w:t>кие и бело</w:t>
      </w:r>
      <w:r>
        <w:rPr>
          <w:b/>
          <w:sz w:val="28"/>
          <w:szCs w:val="28"/>
        </w:rPr>
        <w:t>рус</w:t>
      </w:r>
      <w:r>
        <w:rPr>
          <w:sz w:val="28"/>
          <w:szCs w:val="28"/>
        </w:rPr>
        <w:t>ы. Дело в том, что русский и белорусский народ имеют одного предка - это племена  древних восточных славян. Поэтому много общего и между разговорной речью этих двух народов, многие слова звучат одинаково или похоже. Соответственно  русскую и  белорусскую музыку  также питают общие истоки - музыка древних восточных славян, поэтому и музыкальный язык этих двух народов имеет много общего.  Сейчас мы  слушаем с вами мелодию белорусской  народной песни   «Бульба»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«Бульба»,  в переводе с белорусского -  картошка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определим характер музыки, поразмышляем об особенностях ее звучания (Ответы детей )  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 обобщает ответы детей.: Веселая, радостная, задорная, игривая, плясового характера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-А кто исполнял эту веселую, задорную плясовую?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 оркестр белорусских народных инструментов. Давайте познакомимся с некоторыми из них. 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Дуда — один из  видов волынки (состоит из мешочка, сапели — вдувной трубы, жалейки — игровой трубки, одного гука — бурдона, благодаря которому возникает эффект многоголосья — мелодия подкрепляется одним или несколькими басами одновременно.)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Жалейка — духовой язычковый музыкальный инструмент. Изначально инструмент использовался пастухами для зазывания животных, однако сейчас применяется только в деятельности народных ансамблей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ра —  струнно-щипковый музыкальный инструмент, так же входит в состав и русского народного оркестра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(В процессе рассказа дети знакомятся так же с изображениями инструментов)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многих веков создавал свои песни белорусский народ. В них отразились любовь к свободе, стойкость, вера в добро и справедливость, и, конечно же,  юмор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лушайте слова этой веселой белорусской песенк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зыкальный руководитель исполняет песню со словами: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мешка бери картошк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итайся понемножк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шь есть её варён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ль в мундире запеченн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ам, там, там, та-ра... р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 картошки худо нам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з картошки сварим каш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ю родню накормим наш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му каша надоес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картошку в супе ес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ам, там, там, та-ра... р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картошку в супе ест!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ртошка- это продукт национальной белорусской кухни. Из бульбы, т.е. картофеля можно приготовить очень  много вкусных блюд, о некоторых из которых говорилось в песне.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sz w:val="28"/>
          <w:szCs w:val="28"/>
          <w:shd w:fill="FFFFFF" w:val="clear"/>
        </w:rPr>
        <w:t>-А вы любите картошку? Какие блюда из картофеля вы пробовали? (Ответы детей).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авайте разучим с вами эту веселую песенку. (Разучивание)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ше путешествие продолжается, вращаем глобус (еще один ребенок вращает глобус, звучит мелодия грузинской лезгинки)</w:t>
      </w:r>
    </w:p>
    <w:p>
      <w:pPr>
        <w:pStyle w:val="Style15"/>
        <w:shd w:fill="FFFFFF" w:val="clear"/>
        <w:spacing w:lineRule="atLeast" w:line="29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вот мы с вами в Грузии. Представители грузинского народа также живут на территории нашей страны.</w:t>
      </w:r>
    </w:p>
    <w:p>
      <w:pPr>
        <w:pStyle w:val="Style15"/>
        <w:shd w:fill="FFFFFF" w:val="clear"/>
        <w:spacing w:before="120" w:after="360"/>
        <w:rPr/>
      </w:pPr>
      <w:r>
        <w:rPr>
          <w:sz w:val="28"/>
          <w:szCs w:val="28"/>
          <w:shd w:fill="FFFFFF" w:val="clear"/>
        </w:rPr>
        <w:t xml:space="preserve">Вы слушаете грузинский танец лезгинку, которую  называют сердцем Грузии. Это страна быстрых горных рек, густых лесов и высоких гор со снежными вершинами. В грузинской музыке находит отражение гордый нрав горцев, их горячая и стремительная речь. </w:t>
      </w:r>
    </w:p>
    <w:p>
      <w:pPr>
        <w:pStyle w:val="Style15"/>
        <w:shd w:fill="FFFFFF" w:val="clear"/>
        <w:spacing w:before="120" w:after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вайте познакомимся с народными грузинскими  струнно-щипковыми инструментами. </w:t>
      </w:r>
    </w:p>
    <w:p>
      <w:pPr>
        <w:pStyle w:val="Style15"/>
        <w:shd w:fill="FFFFFF" w:val="clear"/>
        <w:spacing w:before="120" w:after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андури — грузинский народный 3-струнный щипковый музыкальный инструмент. Используется для сольного исполнения и сопровождения песни. Играют на пандури в основном мужчины. </w:t>
      </w:r>
    </w:p>
    <w:p>
      <w:pPr>
        <w:pStyle w:val="Style15"/>
        <w:shd w:fill="FFFFFF" w:val="clear"/>
        <w:spacing w:before="120" w:after="360"/>
        <w:rPr/>
      </w:pPr>
      <w:r>
        <w:rPr>
          <w:sz w:val="28"/>
          <w:szCs w:val="28"/>
        </w:rPr>
        <w:t>Чонгури — грузинский 4-струнный щипковый музыкальный инструмент.  Корпус делается из разных пород дерева — шелковицы, ореха. Струны шёлковые (или из капрона). На чонгури играют главным образом женщины,</w:t>
      </w:r>
      <w:r>
        <w:rPr>
          <w:sz w:val="28"/>
          <w:szCs w:val="28"/>
          <w:shd w:fill="FFFFFF" w:val="clear"/>
        </w:rPr>
        <w:t xml:space="preserve"> вертикально поставив инструмент на левое колено.  </w:t>
      </w:r>
    </w:p>
    <w:p>
      <w:pPr>
        <w:pStyle w:val="Style15"/>
        <w:shd w:fill="FFFFFF" w:val="clear"/>
        <w:spacing w:before="120" w:after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сейчас давайте поиграем в грузинскую народную игру «Снятие шапки»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 xml:space="preserve">На одном конце площадки у стартовой линии на некотором расстоянии друг от друга выстраиваются две колонны играющих. Напротив каждой из них </w:t>
      </w:r>
      <w:r>
        <w:rPr>
          <w:sz w:val="28"/>
          <w:szCs w:val="28"/>
        </w:rPr>
        <w:t xml:space="preserve">ставятся  стойки высотой </w:t>
      </w:r>
      <w:r>
        <w:rPr>
          <w:sz w:val="28"/>
          <w:szCs w:val="28"/>
        </w:rPr>
        <w:t xml:space="preserve"> На дальние вешается по одной шапке. Первые игроки обеих команд по сигналу бегут в дальний конец площадки, снимают шапки с палок, возвращаются к палкам у стартовой линии и вешают шапки на палки. Затем подбегают к последующему игроку своей команды, касаются ладони его вытянутой руки и становятся в конец колонны. Последующие игроки команд быстро бегут вначале к ближним палкам, снимают с них шапки, затем бегут к дальним палкам и вешают на них шапки. После чего они возвращаются к стартовой линии, чтобы коснуться рукой ладони следующего игрока своей команды, и так далее, пока все дети по разу не примут участия в игре. Выигрывает команда, раньше закончившая игру.. (Если игрок уронит шапку, он обязан подобрать ее и повесить на палку 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музыку каких  народов мы слушали с вами сегодня? 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слушаем небольшие отрывки из услышанной сегодня музыки, и вспомним, как она называется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тличительные особенности музыки, принадлежащей русскому народу, белорусскому народу и грузинскому народу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жно ли сказать, что язык музыки других народов нам понятен и соответствует характеру людей, который ее написал?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зыка неотделима о жизни человека, она впитывает в себя особенности речи людей , музыка тесно связана с окружающей природой (ведь в  каждой местности природа своя, особенная),  музыка отражает обычаи, быт (как живет  человек) и конечно, нрав, темперамент (характер) народа, который сочинил ее.  Вот почему музыкальный язык понятен всем и не требует перев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32"/>
          <w:szCs w:val="32"/>
        </w:rPr>
        <w:t>Список х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6а </w:t>
      </w:r>
      <w:r>
        <w:rPr>
          <w:sz w:val="28"/>
          <w:szCs w:val="28"/>
        </w:rPr>
        <w:t>Вейс Дарья,  Дегтярева Дарья,  Доронкина Полина,  Князева Ю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6б </w:t>
      </w:r>
      <w:r>
        <w:rPr>
          <w:sz w:val="28"/>
          <w:szCs w:val="28"/>
        </w:rPr>
        <w:t>Боброва Марина,  Липатова Таня,  Матигина Алина,  Чащина 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7а </w:t>
      </w:r>
      <w:r>
        <w:rPr>
          <w:sz w:val="28"/>
          <w:szCs w:val="28"/>
        </w:rPr>
        <w:t>Агаева Эмилия,  Горячевская Вероника,  Маюкова 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7б </w:t>
      </w:r>
      <w:r>
        <w:rPr>
          <w:sz w:val="28"/>
          <w:szCs w:val="28"/>
        </w:rPr>
        <w:t>Агафонова Дарья,  Базунова Анна,  Базунова Ольга,  Володченкова Лада,             Грачева Мария,  Длими София,  Хромова Вал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8а </w:t>
      </w:r>
      <w:r>
        <w:rPr>
          <w:sz w:val="28"/>
          <w:szCs w:val="28"/>
        </w:rPr>
        <w:t xml:space="preserve">Алексеенко Анастасия. Бадаева Варвара,  Ветрова Валерия,  Горелкина Марина,  Горюнова София,  Есина Анна,  Захарова Алина,  Пронина Наталья, Пронина Светлана,  Сыткина А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8б </w:t>
      </w:r>
      <w:r>
        <w:rPr>
          <w:sz w:val="28"/>
          <w:szCs w:val="28"/>
        </w:rPr>
        <w:t>Абашидзе Аделина, Агаркова Вероника, Бутвенко Полина, Львова Арина, Максимовская Анжелика, Манукян Эвелина, Ромина Варвара, Цыбульник Мария, Яковлева Евдо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а</w:t>
      </w:r>
      <w:r>
        <w:rPr>
          <w:sz w:val="28"/>
          <w:szCs w:val="28"/>
        </w:rPr>
        <w:t xml:space="preserve"> Дубинина Карина, Левенцова Алена, Фирсова Вик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б</w:t>
      </w:r>
      <w:r>
        <w:rPr>
          <w:sz w:val="28"/>
          <w:szCs w:val="28"/>
        </w:rPr>
        <w:t xml:space="preserve"> Даровко Валерия,  Морозова Кира,  Совзиханова Аиша,  Хрюкина Ю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х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а </w:t>
      </w:r>
      <w:r>
        <w:rPr>
          <w:sz w:val="28"/>
          <w:szCs w:val="28"/>
        </w:rPr>
        <w:t xml:space="preserve">Вейс Дарья,                                    </w:t>
      </w:r>
      <w:r>
        <w:rPr/>
        <w:t>9а</w:t>
      </w:r>
      <w:r>
        <w:rPr>
          <w:sz w:val="28"/>
          <w:szCs w:val="28"/>
        </w:rPr>
        <w:t xml:space="preserve"> Дубинина Кари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гтярева Дарья,                                 Левенцова Але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ронкина Полина,                             Фирсова 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язева Ю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6б </w:t>
      </w:r>
      <w:r>
        <w:rPr>
          <w:sz w:val="28"/>
          <w:szCs w:val="28"/>
        </w:rPr>
        <w:t xml:space="preserve">Боброва Марина                               </w:t>
      </w:r>
      <w:r>
        <w:rPr/>
        <w:t>9б</w:t>
      </w:r>
      <w:r>
        <w:rPr>
          <w:sz w:val="28"/>
          <w:szCs w:val="28"/>
        </w:rPr>
        <w:t xml:space="preserve"> Даровко Вал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патова Таня,                                      Морозова Кир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игина Алина,                                   Совзиханова Аи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щина Алина                                        Хрюкина Ю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7а </w:t>
      </w:r>
      <w:r>
        <w:rPr>
          <w:sz w:val="28"/>
          <w:szCs w:val="28"/>
        </w:rPr>
        <w:t xml:space="preserve">Агаева Эмилия,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ячевская Верони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юкова 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7б </w:t>
      </w:r>
      <w:r>
        <w:rPr>
          <w:sz w:val="28"/>
          <w:szCs w:val="28"/>
        </w:rPr>
        <w:t xml:space="preserve">Агафонова Дарья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зунова Ан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зунова Ольга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одченкова Лада,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чева Мария,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ими Соф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омова Вал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8а </w:t>
      </w:r>
      <w:r>
        <w:rPr>
          <w:sz w:val="28"/>
          <w:szCs w:val="28"/>
        </w:rPr>
        <w:t>Алексеенко Анастас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даева Варвара,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трова Валерия,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елкина Мари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юнова Соф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ина Ан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харова Ал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нина Наталья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нина Светл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ыткина А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8б </w:t>
      </w:r>
      <w:r>
        <w:rPr>
          <w:sz w:val="28"/>
          <w:szCs w:val="28"/>
        </w:rPr>
        <w:t xml:space="preserve">Абашидзе Адел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гаркова Верон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твенко Пол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ьвова Ар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симовская Анжели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нукян Эвел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мина Варва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ыбульник Мар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овлева Евдок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8"/>
          <w:szCs w:val="28"/>
        </w:rPr>
        <w:t>1 Кино идет —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юет взвод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алекий год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 пленке старой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елегкий путь —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Еще чуть-чуть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догорят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ойны пожары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частливый май!.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Любимый край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воих солдат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стречай скорее!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т ран, обид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емля дрожит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еплом душ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Ее согреем!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пев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все </w:t>
      </w:r>
      <w:r>
        <w:rPr>
          <w:rFonts w:cs="Arial" w:ascii="Arial" w:hAnsi="Arial"/>
          <w:bCs/>
          <w:color w:val="333333"/>
          <w:sz w:val="28"/>
          <w:szCs w:val="28"/>
        </w:rPr>
        <w:t>о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Cs/>
          <w:color w:val="333333"/>
          <w:sz w:val="28"/>
          <w:szCs w:val="28"/>
        </w:rPr>
        <w:t>той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Cs/>
          <w:color w:val="333333"/>
          <w:sz w:val="28"/>
          <w:szCs w:val="28"/>
        </w:rPr>
        <w:t>весне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видел я во сне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шел рассвет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миру улыбнулся, —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то вьюга отмела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то верба расцвела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прадед мой с войны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омой вернулся!.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8"/>
          <w:szCs w:val="28"/>
        </w:rPr>
        <w:t>2 В лихом бою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чужом краю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8"/>
          <w:szCs w:val="28"/>
        </w:rPr>
        <w:t>Пусть сберегут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Любовь и вера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Чтоб больше их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шло живых —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рядовых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офицер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8"/>
          <w:szCs w:val="28"/>
        </w:rPr>
        <w:t>Придут </w:t>
      </w:r>
      <w:r>
        <w:rPr>
          <w:rFonts w:cs="Arial" w:ascii="Arial" w:hAnsi="Arial"/>
          <w:bCs/>
          <w:color w:val="333333"/>
          <w:sz w:val="28"/>
          <w:szCs w:val="28"/>
        </w:rPr>
        <w:t>весной</w:t>
      </w:r>
      <w:r>
        <w:rPr>
          <w:rFonts w:cs="Arial" w:ascii="Arial" w:hAnsi="Arial"/>
          <w:color w:val="333333"/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ак прадед мой,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 в дом родной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ткроют двери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Я помню свет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алеких лет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свою страну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Я буду верить!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ипев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1.Милая мамочка, праздник у тебя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Самая красивая мама у меня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Очень я, очень я мамочку люблю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В праздник ей песенку ласково спою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2.Улыбнулась весело мамочка в ответ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Самая хорошая — лучше в мире нет!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Очень я, очень я мамочку люблю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В праздник ей песенку ласково спою.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Посмотрите-ка на нас,    МАЛЬЧИКИ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Музыканты мы сейчас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Ложки расписные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Вот они какие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Посмотрите-ка на нас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Музыканты мы сейчас.     ДЕВОЧКИ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Колокольчики звенят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Всех ребяток веселят!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Посмотрите-ка на нас,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Музыканты мы сейчас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Дружно с музыкой живем     ВМЕСТЕ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И совсем не устаем!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Я пеку, пеку, пеку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Деткам всем по пирожку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А для милой мамочки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Испеку два пряничка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Кушай, кушай мамочка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Вкусные два пряничка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А ребяток позову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Пирожками угощу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HTML1"/>
        <w:shd w:fill="FFFFFF" w:val="clear"/>
        <w:ind w:left="150" w:right="150" w:hanging="0"/>
        <w:jc w:val="center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</w:r>
    </w:p>
    <w:p>
      <w:pPr>
        <w:pStyle w:val="HTML1"/>
        <w:shd w:fill="FFFFFF" w:val="clear"/>
        <w:ind w:left="150" w:right="150" w:hanging="0"/>
        <w:jc w:val="center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</w:r>
    </w:p>
    <w:p>
      <w:pPr>
        <w:pStyle w:val="HTML1"/>
        <w:shd w:fill="FFFFFF" w:val="clear"/>
        <w:ind w:left="150" w:right="150" w:hanging="0"/>
        <w:jc w:val="center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</w:r>
    </w:p>
    <w:p>
      <w:pPr>
        <w:pStyle w:val="HTML1"/>
        <w:shd w:fill="FFFFFF" w:val="clear"/>
        <w:ind w:left="150" w:right="150" w:hanging="0"/>
        <w:jc w:val="center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</w:r>
    </w:p>
    <w:p>
      <w:pPr>
        <w:pStyle w:val="HTML1"/>
        <w:shd w:fill="FFFFFF" w:val="clear"/>
        <w:ind w:left="150" w:right="150" w:hanging="0"/>
        <w:jc w:val="center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</w:r>
    </w:p>
    <w:p>
      <w:pPr>
        <w:pStyle w:val="HTML1"/>
        <w:shd w:fill="FFFFFF" w:val="clear"/>
        <w:ind w:left="150" w:right="150" w:hanging="0"/>
        <w:jc w:val="center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</w:r>
    </w:p>
    <w:p>
      <w:pPr>
        <w:pStyle w:val="HTML1"/>
        <w:shd w:fill="FFFFFF" w:val="clear"/>
        <w:ind w:left="150" w:right="150" w:hanging="0"/>
        <w:jc w:val="center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</w:r>
    </w:p>
    <w:p>
      <w:pPr>
        <w:pStyle w:val="HTML1"/>
        <w:shd w:fill="FFFFFF" w:val="clear"/>
        <w:ind w:left="150" w:right="150" w:hanging="0"/>
        <w:jc w:val="center"/>
        <w:rPr>
          <w:rFonts w:ascii="Open Sans;Times New Roman" w:hAnsi="Open Sans;Times New Roman" w:cs="Open Sans;Times New Roman"/>
          <w:color w:val="000000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</w:r>
    </w:p>
    <w:p>
      <w:pPr>
        <w:pStyle w:val="HTML1"/>
        <w:shd w:fill="FFFFFF" w:val="clear"/>
        <w:ind w:left="150" w:right="150" w:hanging="0"/>
        <w:jc w:val="center"/>
        <w:rPr>
          <w:color w:val="442222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У меня, у тебя звонкие ладошки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У меня, у тебя как пружинки ножки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Мы с тобой, мы с тобой шлеп,шлеп,шлеп,шлеп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Мы с тобой, мы с тобой прыг-скок, прыг-скок.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  <w:br/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У меня, у тебя чудо локоточки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У меня, у тебя острые носочки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Мы с тобой, мы с тобой хоп,хоп,хоп,хоп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Мы с тобой, мы с тобой топ-топ-топ-топ.</w:t>
      </w:r>
    </w:p>
    <w:p>
      <w:pPr>
        <w:pStyle w:val="HTML1"/>
        <w:shd w:fill="FFFFFF" w:val="clear"/>
        <w:ind w:left="150" w:right="150" w:hanging="0"/>
        <w:jc w:val="center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center"/>
        <w:rPr>
          <w:color w:val="442222"/>
          <w:sz w:val="27"/>
          <w:szCs w:val="27"/>
        </w:rPr>
      </w:pP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У меня, у тебя глазки словно пуговки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У меня, у тебя губки словно клюковки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Мы с тобой, мы с обой  хлоп,хлоп,хлоп,хлоп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  <w:r>
        <w:rPr>
          <w:rFonts w:cs="Open Sans;Times New Roman" w:ascii="Open Sans;Times New Roman" w:hAnsi="Open Sans;Times New Roman"/>
          <w:color w:val="000000"/>
          <w:sz w:val="27"/>
          <w:szCs w:val="27"/>
          <w:shd w:fill="FFFFFF" w:val="clear"/>
        </w:rPr>
        <w:t>Мы с тобой, мы с тобой  чмок,чмок,чмок,чмок</w:t>
      </w: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br/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от наш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</w:t>
      </w:r>
      <w:r>
        <w:rPr>
          <w:rFonts w:cs="Arial" w:ascii="Arial" w:hAnsi="Arial"/>
          <w:color w:val="111111"/>
          <w:sz w:val="27"/>
          <w:szCs w:val="27"/>
        </w:rPr>
        <w:t>, яркие, цветные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т наш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 xml:space="preserve"> чудо, расписные!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емонстрируют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7"/>
          <w:szCs w:val="27"/>
        </w:rPr>
        <w:t>ложки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аш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</w:t>
      </w:r>
      <w:r>
        <w:rPr>
          <w:rFonts w:cs="Arial" w:ascii="Arial" w:hAnsi="Arial"/>
          <w:color w:val="111111"/>
          <w:sz w:val="27"/>
          <w:szCs w:val="27"/>
        </w:rPr>
        <w:t>, наш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</w:t>
      </w:r>
      <w:r>
        <w:rPr>
          <w:rFonts w:cs="Arial" w:ascii="Arial" w:hAnsi="Arial"/>
          <w:color w:val="111111"/>
          <w:sz w:val="27"/>
          <w:szCs w:val="27"/>
        </w:rPr>
        <w:t> застучали дружно так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ш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</w:t>
      </w:r>
      <w:r>
        <w:rPr>
          <w:rFonts w:cs="Arial" w:ascii="Arial" w:hAnsi="Arial"/>
          <w:color w:val="111111"/>
          <w:sz w:val="27"/>
          <w:szCs w:val="27"/>
        </w:rPr>
        <w:t>, наш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 застучали так</w:t>
      </w:r>
      <w:r>
        <w:rPr>
          <w:rFonts w:cs="Arial" w:ascii="Arial" w:hAnsi="Arial"/>
          <w:color w:val="111111"/>
          <w:sz w:val="27"/>
          <w:szCs w:val="27"/>
        </w:rPr>
        <w:t>, так, так!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тучат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(на проигрыш  стучат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ами  размеренно перед собой и над головой</w:t>
      </w:r>
      <w:r>
        <w:rPr>
          <w:rFonts w:cs="Arial" w:ascii="Arial" w:hAnsi="Arial"/>
          <w:b/>
          <w:color w:val="111111"/>
          <w:sz w:val="27"/>
          <w:szCs w:val="27"/>
        </w:rPr>
        <w:t>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 xml:space="preserve">Спрятались 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 xml:space="preserve"> что-то их не видно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пряталис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 xml:space="preserve"> очень нам обидно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рячут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7"/>
          <w:szCs w:val="27"/>
        </w:rPr>
        <w:t xml:space="preserve">ложки за спину </w:t>
      </w:r>
      <w:r>
        <w:rPr>
          <w:rFonts w:cs="Arial" w:ascii="Arial" w:hAnsi="Arial"/>
          <w:b/>
          <w:i/>
          <w:iCs/>
          <w:color w:val="111111"/>
          <w:sz w:val="27"/>
          <w:szCs w:val="27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Где же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</w:t>
      </w:r>
      <w:r>
        <w:rPr>
          <w:rFonts w:cs="Arial" w:ascii="Arial" w:hAnsi="Arial"/>
          <w:color w:val="111111"/>
          <w:sz w:val="27"/>
          <w:szCs w:val="27"/>
        </w:rPr>
        <w:t>, где же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</w:t>
      </w:r>
      <w:r>
        <w:rPr>
          <w:rFonts w:cs="Arial" w:ascii="Arial" w:hAnsi="Arial"/>
          <w:color w:val="111111"/>
          <w:sz w:val="27"/>
          <w:szCs w:val="27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 xml:space="preserve">Не играют, не стучат. </w:t>
      </w:r>
      <w:r>
        <w:rPr>
          <w:rFonts w:cs="Arial" w:ascii="Arial" w:hAnsi="Arial"/>
          <w:b/>
          <w:color w:val="111111"/>
          <w:sz w:val="27"/>
          <w:szCs w:val="27"/>
        </w:rPr>
        <w:t>(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ожимают плечами</w:t>
      </w:r>
      <w:r>
        <w:rPr>
          <w:rFonts w:cs="Arial" w:ascii="Arial" w:hAnsi="Arial"/>
          <w:b/>
          <w:color w:val="111111"/>
          <w:sz w:val="27"/>
          <w:szCs w:val="27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Только ножки, наши ножки топотушкой веселят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топают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на проигрыш делают топотушки вокруг себя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 xml:space="preserve">громко выкрикивает ребенок: </w:t>
      </w:r>
      <w:r>
        <w:rPr>
          <w:rFonts w:cs="Arial" w:ascii="Arial" w:hAnsi="Arial"/>
          <w:color w:val="111111"/>
          <w:sz w:val="27"/>
          <w:szCs w:val="27"/>
        </w:rPr>
        <w:t> Мы пошутили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от наш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</w:t>
      </w:r>
      <w:r>
        <w:rPr>
          <w:rFonts w:cs="Arial" w:ascii="Arial" w:hAnsi="Arial"/>
          <w:color w:val="111111"/>
          <w:sz w:val="27"/>
          <w:szCs w:val="27"/>
        </w:rPr>
        <w:t>, яркие, цветные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т наш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 xml:space="preserve"> чудо, расписные!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демонстрируют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7"/>
          <w:szCs w:val="27"/>
        </w:rPr>
        <w:t>ложки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аш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</w:t>
      </w:r>
      <w:r>
        <w:rPr>
          <w:rFonts w:cs="Arial" w:ascii="Arial" w:hAnsi="Arial"/>
          <w:color w:val="111111"/>
          <w:sz w:val="27"/>
          <w:szCs w:val="27"/>
        </w:rPr>
        <w:t>, наш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</w:t>
      </w:r>
      <w:r>
        <w:rPr>
          <w:rFonts w:cs="Arial" w:ascii="Arial" w:hAnsi="Arial"/>
          <w:color w:val="111111"/>
          <w:sz w:val="27"/>
          <w:szCs w:val="27"/>
        </w:rPr>
        <w:t> застучали дружно так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ш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</w:t>
      </w:r>
      <w:r>
        <w:rPr>
          <w:rFonts w:cs="Arial" w:ascii="Arial" w:hAnsi="Arial"/>
          <w:color w:val="111111"/>
          <w:sz w:val="27"/>
          <w:szCs w:val="27"/>
        </w:rPr>
        <w:t>, наш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ложки застучали так</w:t>
      </w:r>
      <w:r>
        <w:rPr>
          <w:rFonts w:cs="Arial" w:ascii="Arial" w:hAnsi="Arial"/>
          <w:color w:val="111111"/>
          <w:sz w:val="27"/>
          <w:szCs w:val="27"/>
        </w:rPr>
        <w:t>, так, так!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тучат)</w:t>
      </w:r>
    </w:p>
    <w:p>
      <w:pPr>
        <w:pStyle w:val="HTML1"/>
        <w:shd w:fill="FFFFFF" w:val="clear"/>
        <w:ind w:right="150" w:hanging="0"/>
        <w:jc w:val="both"/>
        <w:rPr>
          <w:rStyle w:val="StrongEmphasis"/>
          <w:rFonts w:ascii="Arial" w:hAnsi="Arial" w:cs="Arial"/>
          <w:b w:val="false"/>
          <w:b w:val="false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(на проигрыш  стучат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 xml:space="preserve">ложками  размеренно перед собой и над головой) </w:t>
      </w:r>
    </w:p>
    <w:p>
      <w:pPr>
        <w:pStyle w:val="HTML1"/>
        <w:shd w:fill="FFFFFF" w:val="clear"/>
        <w:ind w:right="150" w:hanging="0"/>
        <w:jc w:val="center"/>
        <w:rPr>
          <w:rStyle w:val="StrongEmphasis"/>
          <w:rFonts w:ascii="Arial" w:hAnsi="Arial" w:cs="Arial"/>
          <w:b w:val="false"/>
          <w:b w:val="false"/>
          <w:color w:val="111111"/>
          <w:sz w:val="27"/>
          <w:szCs w:val="27"/>
        </w:rPr>
      </w:pPr>
      <w:r>
        <w:rPr/>
      </w:r>
    </w:p>
    <w:p>
      <w:pPr>
        <w:pStyle w:val="HTML1"/>
        <w:shd w:fill="FFFFFF" w:val="clear"/>
        <w:ind w:right="150" w:hanging="0"/>
        <w:jc w:val="center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Хором :ВСЕ!!!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</w:t>
      </w:r>
    </w:p>
    <w:p>
      <w:pPr>
        <w:pStyle w:val="HTML1"/>
        <w:shd w:fill="FFFFFF" w:val="clear"/>
        <w:ind w:right="150" w:hanging="0"/>
        <w:jc w:val="center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</w:r>
    </w:p>
    <w:p>
      <w:pPr>
        <w:pStyle w:val="HTML1"/>
        <w:shd w:fill="FFFFFF" w:val="clear"/>
        <w:ind w:right="150" w:hanging="0"/>
        <w:jc w:val="center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</w:r>
    </w:p>
    <w:p>
      <w:pPr>
        <w:pStyle w:val="HTML1"/>
        <w:shd w:fill="FFFFFF" w:val="clear"/>
        <w:ind w:right="150" w:hanging="0"/>
        <w:jc w:val="center"/>
        <w:rPr>
          <w:rStyle w:val="StrongEmphasis"/>
          <w:rFonts w:ascii="Arial" w:hAnsi="Arial" w:cs="Arial"/>
          <w:b w:val="false"/>
          <w:b w:val="false"/>
          <w:color w:val="111111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1. Мы по лугу идем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Хоровод ведем.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Хоровод ведем и веснянку поем.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Припев: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Солнышко, солнышко,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Ярче свети,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Чтобы цветочки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Скорее росли!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2. Как растаял снежок,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Мы пришли на лужок,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Стали петь, плясать,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br/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Стали солнышко звать.</w:t>
      </w:r>
    </w:p>
    <w:p>
      <w:pPr>
        <w:pStyle w:val="HTML1"/>
        <w:shd w:fill="FFFFFF" w:val="clear"/>
        <w:ind w:right="150" w:hanging="0"/>
        <w:jc w:val="center"/>
        <w:rPr>
          <w:rStyle w:val="StrongEmphasis"/>
          <w:rFonts w:ascii="Arial" w:hAnsi="Arial" w:cs="Arial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HTML1"/>
        <w:shd w:fill="FFFFFF" w:val="clear"/>
        <w:ind w:right="150" w:hanging="0"/>
        <w:jc w:val="both"/>
        <w:rPr>
          <w:rStyle w:val="StrongEmphasis"/>
          <w:rFonts w:ascii="Arial" w:hAnsi="Arial" w:cs="Arial"/>
          <w:b w:val="false"/>
          <w:b w:val="false"/>
          <w:color w:val="442222"/>
          <w:sz w:val="28"/>
          <w:szCs w:val="28"/>
        </w:rPr>
      </w:pPr>
      <w:r>
        <w:rPr/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вушка-муравушка, зеленись, зеленись,</w:t>
        <w:br/>
        <w:t>К золотому солнышку потянись, потянись.</w:t>
        <w:br/>
        <w:t>Дождик, теплых капелек не жалей, не жалей,</w:t>
        <w:br/>
        <w:t>Травушку-муравушку ты полей, ты пол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е с нашей травушкой мы растем, мы растем.</w:t>
        <w:br/>
        <w:t>Из цветов лазоревых мы венки заплетем.</w:t>
        <w:br/>
        <w:t>Будут нашу травушку все любить, все любить,</w:t>
        <w:br/>
        <w:t>Будут красны девицы хороводы водит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вушка-муравушка, зеленись, зеленись,</w:t>
        <w:br/>
        <w:t>К золотому солнышку потянись, потянис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Деревца не шумят,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Тихо на дворе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Я иду в детский сад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С мамой на заре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eastAsia="Consolas" w:cs="Consolas" w:ascii="Consolas" w:hAnsi="Consolas"/>
          <w:color w:val="505050"/>
          <w:sz w:val="21"/>
          <w:szCs w:val="21"/>
        </w:rPr>
        <w:t xml:space="preserve">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Припев: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Маму я люблю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Милую мою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И про это песенку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Для неё пою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eastAsia="Consolas" w:cs="Consolas" w:ascii="Consolas" w:hAnsi="Consolas"/>
          <w:color w:val="505050"/>
          <w:sz w:val="21"/>
          <w:szCs w:val="21"/>
        </w:rPr>
        <w:t xml:space="preserve">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Припев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eastAsia="Consolas" w:cs="Consolas" w:ascii="Consolas" w:hAnsi="Consolas"/>
          <w:color w:val="505050"/>
          <w:sz w:val="21"/>
          <w:szCs w:val="21"/>
        </w:rPr>
        <w:t xml:space="preserve">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Мы ведём разговор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Обо всём подряд: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Про полёт на Луну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И про детский сад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eastAsia="Consolas" w:cs="Consolas" w:ascii="Consolas" w:hAnsi="Consolas"/>
          <w:color w:val="505050"/>
          <w:sz w:val="21"/>
          <w:szCs w:val="21"/>
        </w:rPr>
        <w:t xml:space="preserve">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Припев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eastAsia="Consolas" w:cs="Consolas" w:ascii="Consolas" w:hAnsi="Consolas"/>
          <w:color w:val="505050"/>
          <w:sz w:val="21"/>
          <w:szCs w:val="21"/>
        </w:rPr>
        <w:t xml:space="preserve">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Знает вся детвора,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Знает целый свет: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Никого, никого 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Лучше мамы нет!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eastAsia="Consolas" w:cs="Consolas" w:ascii="Consolas" w:hAnsi="Consolas"/>
          <w:color w:val="505050"/>
          <w:sz w:val="21"/>
          <w:szCs w:val="21"/>
        </w:rPr>
        <w:t xml:space="preserve">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>Припев.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День пройдёт - и опять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С мамою вдвоём: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Мы домой, мы домой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Consolas" w:ascii="Consolas" w:hAnsi="Consolas"/>
          <w:color w:val="505050"/>
          <w:sz w:val="21"/>
          <w:szCs w:val="21"/>
        </w:rPr>
        <w:t xml:space="preserve">Рядышком идём.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eastAsia="Consolas" w:cs="Consolas" w:ascii="Consolas" w:hAnsi="Consolas"/>
          <w:color w:val="505050"/>
          <w:sz w:val="21"/>
          <w:szCs w:val="21"/>
        </w:rPr>
        <w:t xml:space="preserve"> </w:t>
      </w:r>
    </w:p>
    <w:p>
      <w:pPr>
        <w:pStyle w:val="HTML1"/>
        <w:shd w:fill="FFFFFF" w:val="clear"/>
        <w:spacing w:lineRule="atLeast" w:line="283"/>
        <w:textAlignment w:val="baseline"/>
        <w:rPr>
          <w:rFonts w:ascii="Trebuchet MS" w:hAnsi="Trebuchet MS" w:cs="Trebuchet MS"/>
          <w:color w:val="333333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Trebuchet MS" w:hAnsi="Trebuchet MS" w:cs="Trebuchet MS"/>
          <w:color w:val="333333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Trebuchet MS" w:hAnsi="Trebuchet MS" w:cs="Trebuchet MS"/>
          <w:color w:val="333333"/>
          <w:sz w:val="23"/>
          <w:szCs w:val="23"/>
          <w:shd w:fill="FFFFFF" w:val="clear"/>
        </w:rPr>
      </w:pP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</w:r>
    </w:p>
    <w:p>
      <w:pPr>
        <w:pStyle w:val="HTML1"/>
        <w:shd w:fill="FFFFFF" w:val="clear"/>
        <w:spacing w:lineRule="atLeast" w:line="283"/>
        <w:textAlignment w:val="baseline"/>
        <w:rPr>
          <w:rFonts w:ascii="Consolas" w:hAnsi="Consolas" w:cs="Consolas"/>
          <w:color w:val="505050"/>
          <w:sz w:val="21"/>
          <w:szCs w:val="21"/>
        </w:rPr>
      </w:pP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Море начинается с маленькой реки,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Мы непросто мальчики, все мы - моряки.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Форменка по росту, бескозырка набекрень.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Мы уходим в плаванье каждый день.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О море мы мечтаем,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Море снится нам.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Снится, как бывалым морякам.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О море мы мечтаем,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Море снится нам.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Снится, как бывалым морякам.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По-морскому рады мы вахту принимать,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Драить пол, как палубу, /"Яблочко/" плясать.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Мы проходим строем, все вокруг на нас глядят,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Выправка матросская у ребят.</w:t>
      </w:r>
      <w:r>
        <w:rPr>
          <w:rFonts w:cs="Trebuchet MS" w:ascii="Trebuchet MS" w:hAnsi="Trebuchet MS"/>
          <w:color w:val="333333"/>
          <w:sz w:val="23"/>
          <w:szCs w:val="23"/>
        </w:rPr>
        <w:br/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Якоря на ленточках вьются за спиной.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Мы вернёмся вечером - ждите нас домой.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Спите, бескозырки, рядом с нами до утра.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  <w:shd w:fill="FFFFFF" w:val="clear"/>
        </w:rPr>
        <w:t>А с рассветом в плаванье нам пора</w:t>
      </w:r>
      <w:r>
        <w:rPr>
          <w:color w:val="000000"/>
          <w:sz w:val="27"/>
          <w:szCs w:val="27"/>
        </w:rPr>
        <w:t>.</w:t>
      </w:r>
    </w:p>
    <w:p>
      <w:pPr>
        <w:pStyle w:val="Style15"/>
        <w:shd w:fill="FBF4E7" w:val="clear"/>
        <w:spacing w:before="0" w:after="150"/>
        <w:jc w:val="center"/>
        <w:textAlignment w:val="baseline"/>
        <w:rPr>
          <w:rFonts w:ascii="Arial" w:hAnsi="Arial" w:cs="Arial"/>
          <w:color w:val="5C5C5C"/>
          <w:sz w:val="21"/>
          <w:szCs w:val="21"/>
        </w:rPr>
      </w:pPr>
      <w:r>
        <w:rPr>
          <w:rFonts w:cs="Arial" w:ascii="Arial" w:hAnsi="Arial"/>
          <w:color w:val="5C5C5C"/>
          <w:sz w:val="21"/>
          <w:szCs w:val="21"/>
        </w:rPr>
        <w:t>1. Дети:</w:t>
        <w:br/>
        <w:t>«В гости к доброй бабушке</w:t>
        <w:br/>
        <w:t>Мы пришли, мы пришли.</w:t>
        <w:br/>
        <w:t>Хоровод у домика</w:t>
        <w:br/>
        <w:t>Завели, завели.»</w:t>
      </w:r>
    </w:p>
    <w:p>
      <w:pPr>
        <w:pStyle w:val="Style15"/>
        <w:shd w:fill="FBF4E7" w:val="clear"/>
        <w:spacing w:before="0" w:after="150"/>
        <w:jc w:val="center"/>
        <w:textAlignment w:val="baseline"/>
        <w:rPr>
          <w:rFonts w:ascii="Arial" w:hAnsi="Arial" w:cs="Arial"/>
          <w:color w:val="5C5C5C"/>
          <w:sz w:val="21"/>
          <w:szCs w:val="21"/>
        </w:rPr>
      </w:pPr>
      <w:r>
        <w:rPr>
          <w:rFonts w:cs="Arial" w:ascii="Arial" w:hAnsi="Arial"/>
          <w:color w:val="5C5C5C"/>
          <w:sz w:val="21"/>
          <w:szCs w:val="21"/>
        </w:rPr>
        <w:t>Бабушка:</w:t>
        <w:br/>
        <w:t>«Очень, детки, весело</w:t>
        <w:br/>
        <w:t>Стало мне, стало мне.</w:t>
        <w:br/>
        <w:t>Радуюсь сегодня я</w:t>
        <w:br/>
        <w:t>Детворе, детворе.»</w:t>
      </w:r>
    </w:p>
    <w:p>
      <w:pPr>
        <w:pStyle w:val="Style15"/>
        <w:shd w:fill="FBF4E7" w:val="clear"/>
        <w:spacing w:before="0" w:after="150"/>
        <w:jc w:val="center"/>
        <w:textAlignment w:val="baseline"/>
        <w:rPr>
          <w:rFonts w:ascii="Arial" w:hAnsi="Arial" w:cs="Arial"/>
          <w:color w:val="5C5C5C"/>
          <w:sz w:val="21"/>
          <w:szCs w:val="21"/>
        </w:rPr>
      </w:pPr>
      <w:r>
        <w:rPr>
          <w:rFonts w:cs="Arial" w:ascii="Arial" w:hAnsi="Arial"/>
          <w:color w:val="5C5C5C"/>
          <w:sz w:val="21"/>
          <w:szCs w:val="21"/>
        </w:rPr>
        <w:t>2. Дети:</w:t>
        <w:br/>
        <w:t>«Расскажи нам, бабушка,</w:t>
        <w:br/>
        <w:t>Как ждала, как ждала.</w:t>
        <w:br/>
        <w:t>Что гостям ты. бабушка.</w:t>
        <w:br/>
        <w:t>Припасла, припасла?»</w:t>
      </w:r>
    </w:p>
    <w:p>
      <w:pPr>
        <w:pStyle w:val="Style15"/>
        <w:shd w:fill="FBF4E7" w:val="clear"/>
        <w:spacing w:before="0" w:after="150"/>
        <w:jc w:val="center"/>
        <w:textAlignment w:val="baseline"/>
        <w:rPr>
          <w:rFonts w:ascii="Arial" w:hAnsi="Arial" w:cs="Arial"/>
          <w:color w:val="5C5C5C"/>
          <w:sz w:val="21"/>
          <w:szCs w:val="21"/>
        </w:rPr>
      </w:pPr>
      <w:r>
        <w:rPr>
          <w:rFonts w:cs="Arial" w:ascii="Arial" w:hAnsi="Arial"/>
          <w:color w:val="5C5C5C"/>
          <w:sz w:val="21"/>
          <w:szCs w:val="21"/>
        </w:rPr>
        <w:t>Бабушка:</w:t>
        <w:br/>
        <w:t>«Я для милых деточек</w:t>
        <w:br/>
        <w:t>Свой пирог принесу.</w:t>
        <w:br/>
        <w:t>С праздником поздравить вас</w:t>
        <w:br/>
        <w:t>Всех хочу, всех хочу.»</w:t>
      </w:r>
    </w:p>
    <w:p>
      <w:pPr>
        <w:pStyle w:val="Style15"/>
        <w:shd w:fill="FBF4E7" w:val="clear"/>
        <w:spacing w:before="0" w:after="150"/>
        <w:jc w:val="center"/>
        <w:textAlignment w:val="baseline"/>
        <w:rPr>
          <w:rFonts w:ascii="Arial" w:hAnsi="Arial" w:cs="Arial"/>
          <w:color w:val="5C5C5C"/>
          <w:sz w:val="21"/>
          <w:szCs w:val="21"/>
        </w:rPr>
      </w:pPr>
      <w:r>
        <w:rPr>
          <w:rFonts w:cs="Arial" w:ascii="Arial" w:hAnsi="Arial"/>
          <w:color w:val="5C5C5C"/>
          <w:sz w:val="21"/>
          <w:szCs w:val="21"/>
        </w:rPr>
        <w:t>3. Дети:</w:t>
        <w:br/>
        <w:t>«Угощает бабушка</w:t>
        <w:br/>
        <w:t>Всех ребят, всех ребят.</w:t>
        <w:br/>
        <w:t>Пирога попробовать</w:t>
        <w:br/>
        <w:t>Все хотят, все хотят.»</w:t>
      </w:r>
    </w:p>
    <w:p>
      <w:pPr>
        <w:pStyle w:val="Style15"/>
        <w:shd w:fill="FBF4E7" w:val="clear"/>
        <w:spacing w:before="0" w:after="150"/>
        <w:jc w:val="center"/>
        <w:textAlignment w:val="baseline"/>
        <w:rPr>
          <w:rFonts w:ascii="Arial" w:hAnsi="Arial" w:cs="Arial"/>
          <w:color w:val="5C5C5C"/>
          <w:sz w:val="21"/>
          <w:szCs w:val="21"/>
        </w:rPr>
      </w:pPr>
      <w:r>
        <w:rPr>
          <w:rFonts w:cs="Arial" w:ascii="Arial" w:hAnsi="Arial"/>
          <w:color w:val="5C5C5C"/>
          <w:sz w:val="21"/>
          <w:szCs w:val="21"/>
        </w:rPr>
        <w:t>Бабушка:</w:t>
        <w:br/>
        <w:t>«Вы веселье, детки, мне</w:t>
        <w:br/>
        <w:t>Принесли, принесли.</w:t>
        <w:br/>
        <w:t>Всем гостям я кланяюсь</w:t>
        <w:br/>
        <w:t>До земли, до земли.»</w:t>
      </w:r>
    </w:p>
    <w:p>
      <w:pPr>
        <w:pStyle w:val="Normal"/>
        <w:rPr>
          <w:rFonts w:ascii="Arial" w:hAnsi="Arial" w:cs="Arial"/>
          <w:color w:val="5C5C5C"/>
          <w:sz w:val="21"/>
          <w:szCs w:val="21"/>
        </w:rPr>
      </w:pPr>
      <w:r>
        <w:rPr>
          <w:rFonts w:cs="Arial" w:ascii="Arial" w:hAnsi="Arial"/>
          <w:color w:val="5C5C5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45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В законе «</w:t>
      </w:r>
      <w:hyperlink r:id="rId2" w:tgtFrame="_blank">
        <w:r>
          <w:rPr>
            <w:rStyle w:val="InternetLink"/>
            <w:rFonts w:cs="Open Sans;Times New Roman" w:ascii="Open Sans;Times New Roman" w:hAnsi="Open Sans;Times New Roman"/>
            <w:sz w:val="28"/>
            <w:szCs w:val="28"/>
          </w:rPr>
          <w:t>Об образовании</w:t>
        </w:r>
      </w:hyperlink>
      <w:r>
        <w:rPr>
          <w:rFonts w:cs="Open Sans;Times New Roman" w:ascii="Open Sans;Times New Roman" w:hAnsi="Open Sans;Times New Roman"/>
          <w:sz w:val="28"/>
          <w:szCs w:val="28"/>
        </w:rPr>
        <w:t xml:space="preserve">» сказано, что дополнительное образование необходимо для развития творческих способностей детей и взрослых, формирования культуры ЗОЖ и организации свободного времени. В школе допобразование выполняет важную функцию — возможность школьником понять свои интересы и как можно раньше подготовиться к выбору профессии. Главная цель внеурочной деятельности   — расширить или конкретизировать те знания, которые ученики получают на уроках. </w:t>
      </w:r>
    </w:p>
    <w:p>
      <w:pPr>
        <w:pStyle w:val="Normal"/>
        <w:shd w:fill="FFFFFF" w:val="clear"/>
        <w:spacing w:before="0" w:after="45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b/>
          <w:sz w:val="28"/>
          <w:szCs w:val="28"/>
        </w:rPr>
        <w:t>Целью занятий</w:t>
      </w:r>
      <w:r>
        <w:rPr>
          <w:sz w:val="28"/>
          <w:szCs w:val="28"/>
        </w:rPr>
        <w:t xml:space="preserve">  Хорового класса для учащихся среднего звена в рамках допобразования  </w:t>
      </w:r>
      <w:r>
        <w:rPr>
          <w:rStyle w:val="InternetLink"/>
          <w:rFonts w:cs="Open Sans;Times New Roman" w:ascii="Open Sans;Times New Roman" w:hAnsi="Open Sans;Times New Roman"/>
          <w:color w:val="000000"/>
          <w:sz w:val="28"/>
          <w:szCs w:val="28"/>
          <w:u w:val="none"/>
        </w:rPr>
        <w:t xml:space="preserve"> является </w:t>
      </w:r>
      <w:r>
        <w:rPr>
          <w:color w:val="000000"/>
          <w:sz w:val="28"/>
          <w:szCs w:val="28"/>
        </w:rPr>
        <w:t>продолжение эстетического воспитания детей, начатого в начальной школе, дальнейшее развитие творческих и интеллектуальных способностей учащихся, формирование разносторонне развитой личности.</w:t>
      </w:r>
    </w:p>
    <w:p>
      <w:pPr>
        <w:pStyle w:val="Normal"/>
        <w:numPr>
          <w:ilvl w:val="0"/>
          <w:numId w:val="0"/>
        </w:numPr>
        <w:ind w:right="355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и углубить интерес детей к хоровому пению, как самому массовому и доступному виду искус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занятий и внеклассной работы приобщить учащихся к искусству, познанию мира прекрас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звитие музыкального слуха, совершенствовать музыкальные способ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в хоре обстановку творческой активности, дружбы и товарищ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аботать новые для данного возраста слуховые и певческие навыки, навыки хорового исполни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боты над лучшими образцами мировой хоровой литературы способствовать формированию высокого художественного вку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 отношение к своему голосовому аппарату и здоровью вообщ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эмоциональность и артистизм ребён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пособствовать формированию культурной среды  школьников, используя коллективные посещения концертных залов, театров, лекториев и т.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детей самостоятельность, активность, «чувство локтя», взаимовыруч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быстрейшей адаптации детей, поступивших в хор без предварительн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нятия хора проходят согласно расписанию во второй половине дня, 2 часа в неделю. Систематически проводятся индивидуальные и ансамблевые занятия с плохо интонирующими и часто болеющими детьми, с солистами, ансамблевыми группами  и т.д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м</w:t>
      </w:r>
      <w:r>
        <w:rPr>
          <w:color w:val="000000"/>
          <w:sz w:val="28"/>
          <w:szCs w:val="28"/>
        </w:rPr>
        <w:t xml:space="preserve"> реализации данной учебной программы являются выступления хорового коллектива на различных тематических мероприятиях, участие в праздничных концертах,  городских, областных  фестивалях и конкурсах детского творчества. Концертные выступления активизируют коллектив, повышают коллективную и индивидуальную ответственность за качество исполнения произведений, прививают навыки выразительного, вдохновенного, артистичного исполнения на сцене перед слушателями.</w:t>
      </w:r>
    </w:p>
    <w:p>
      <w:pPr>
        <w:pStyle w:val="Normal"/>
        <w:shd w:fill="FEFEFE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нцертный хор гимназии был создан в 1991году. Он является непременным участником всех школьных мероприятий, постоянным победителем городских смотров и конкурсов, неоднократным призером регионального этапа Всероссийского конкурса школьных хоров  «Когда дети поют</w:t>
      </w:r>
    </w:p>
    <w:p>
      <w:pPr>
        <w:pStyle w:val="Normal"/>
        <w:shd w:fill="FEFEFE" w:val="clear"/>
        <w:spacing w:before="280" w:after="280"/>
        <w:rPr>
          <w:iCs/>
          <w:color w:val="0A0A0A"/>
          <w:sz w:val="28"/>
          <w:szCs w:val="28"/>
        </w:rPr>
      </w:pPr>
      <w:r>
        <w:rPr>
          <w:i/>
          <w:iCs/>
          <w:color w:val="0A0A0A"/>
        </w:rPr>
        <w:t xml:space="preserve"> </w:t>
      </w:r>
      <w:r>
        <w:rPr>
          <w:iCs/>
          <w:color w:val="0A0A0A"/>
          <w:sz w:val="28"/>
          <w:szCs w:val="28"/>
        </w:rPr>
        <w:t>Сегодня на хоровом занятии мы работаем над формированием и развитием исполнительских и сценических  навыков    в процессе  воплощения  художественного образа, разучиваемых  вокально- хоровых произведений. Уделяя особое внимание</w:t>
      </w:r>
      <w:r>
        <w:rPr>
          <w:rFonts w:cs="Arial" w:ascii="Arial" w:hAnsi="Arial"/>
          <w:i/>
          <w:iCs/>
          <w:color w:val="0A0A0A"/>
          <w:sz w:val="28"/>
          <w:szCs w:val="28"/>
        </w:rPr>
        <w:t xml:space="preserve"> </w:t>
      </w:r>
      <w:r>
        <w:rPr>
          <w:sz w:val="28"/>
          <w:szCs w:val="28"/>
        </w:rPr>
        <w:t>умению передавать авторский замысел музыкального произведения с помощью органичного сочетания слова и музыки, с использованием движения и жеста;   отрабатываем  навыки коллективного хорового исполнительского творчества, в том числе, отражающие взаимоотношения между солистом и хоровым коллективо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ь занятия: организовать деятельность хористов, направленную на формирование и развитие </w:t>
      </w:r>
      <w:r>
        <w:rPr>
          <w:iCs/>
          <w:color w:val="0A0A0A"/>
          <w:sz w:val="28"/>
          <w:szCs w:val="28"/>
        </w:rPr>
        <w:t xml:space="preserve">исполнительских и сценических  навыков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дачи:   обучающие: формирование у детей знаний,  умений и навыков в области хорового исполнительства;   приобретение обучающимися опыта творческой деятельности и публичных выступлени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азвивающие :  развитие музыкальных способностей: слуха, ритма, памяти, музыкальности и артистизма;  </w:t>
      </w:r>
    </w:p>
    <w:p>
      <w:pPr>
        <w:pStyle w:val="2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воспитательные: воспитание интереса к музыкальному  искусству,  стремления   к творческой самореализации, культуры  хорового исполнительства</w:t>
      </w:r>
    </w:p>
    <w:p>
      <w:pPr>
        <w:pStyle w:val="2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2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1 Дыхательная гимнастика   5 «Нам нужна одна Победа» Б. Окуджава</w:t>
      </w:r>
    </w:p>
    <w:p>
      <w:pPr>
        <w:pStyle w:val="2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аспевание                           6 «О той весне»  Е. Плотникова</w:t>
      </w:r>
    </w:p>
    <w:p>
      <w:pPr>
        <w:pStyle w:val="2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«На горе то калина…»  (русская народная песня)</w:t>
      </w:r>
    </w:p>
    <w:p>
      <w:pPr>
        <w:pStyle w:val="2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«Соловьи» В. Соловьев- Седой</w:t>
      </w:r>
    </w:p>
    <w:p>
      <w:pPr>
        <w:pStyle w:val="2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/>
        <w:t xml:space="preserve">;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Малыши, малыши -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Дружные ребятки.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Малыши, малыши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>Вышли на зарядку.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Вот так, вот так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>Вышли на зарядку.</w:t>
      </w:r>
    </w:p>
    <w:p>
      <w:pPr>
        <w:pStyle w:val="HTML1"/>
        <w:shd w:fill="FFFFFF" w:val="clear"/>
        <w:ind w:left="150" w:right="150" w:hanging="0"/>
        <w:jc w:val="both"/>
        <w:rPr>
          <w:rFonts w:eastAsia="Courier New"/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</w:p>
    <w:p>
      <w:pPr>
        <w:pStyle w:val="HTML1"/>
        <w:shd w:fill="FFFFFF" w:val="clear"/>
        <w:ind w:left="150" w:right="150" w:hanging="0"/>
        <w:jc w:val="both"/>
        <w:rPr>
          <w:rFonts w:eastAsia="Courier New"/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Раз-два-три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Раз-два-три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Ножкии поднимайте.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Раз-два-три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Раз-два-три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Веселей шагайте.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Раз-два-три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Раз-два-три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Потянитесь дружно.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Раз-два-три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Раз-два-три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Закаляться нужно.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  <w:t xml:space="preserve">Вот так, вот так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>Закаляться нужно.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Раз-два-три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Раз-два-три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Сели и привстали.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Раз-два-три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Раз-два-три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Ножки крепче стали.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Вот так, вот так!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Ножки крепче стали. </w:t>
      </w:r>
    </w:p>
    <w:p>
      <w:pPr>
        <w:pStyle w:val="HTML1"/>
        <w:shd w:fill="FFFFFF" w:val="clear"/>
        <w:ind w:right="150" w:hanging="0"/>
        <w:jc w:val="both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Малыши, малыши -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Дружные ребятки.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Малыши, малыши </w:t>
      </w:r>
    </w:p>
    <w:p>
      <w:pPr>
        <w:pStyle w:val="HTML1"/>
        <w:shd w:fill="FFFFFF" w:val="clear"/>
        <w:ind w:left="150" w:right="150" w:hanging="0"/>
        <w:jc w:val="both"/>
        <w:rPr>
          <w:color w:val="442222"/>
          <w:sz w:val="27"/>
          <w:szCs w:val="27"/>
        </w:rPr>
      </w:pPr>
      <w:r>
        <w:rPr>
          <w:rFonts w:eastAsia="Courier New"/>
          <w:color w:val="442222"/>
          <w:sz w:val="27"/>
          <w:szCs w:val="27"/>
        </w:rPr>
        <w:t xml:space="preserve"> </w:t>
      </w:r>
      <w:r>
        <w:rPr>
          <w:color w:val="442222"/>
          <w:sz w:val="27"/>
          <w:szCs w:val="27"/>
        </w:rPr>
        <w:t xml:space="preserve">Сделали зарядку. </w:t>
      </w:r>
    </w:p>
    <w:p>
      <w:pPr>
        <w:pStyle w:val="Normal"/>
        <w:shd w:fill="FFFFFF" w:val="clear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color w:val="442222"/>
          <w:sz w:val="27"/>
          <w:szCs w:val="27"/>
        </w:rPr>
        <w:t>Вот так, вот так!</w:t>
      </w:r>
    </w:p>
    <w:p>
      <w:pPr>
        <w:pStyle w:val="Normal"/>
        <w:shd w:fill="FFFFFF" w:val="clear"/>
        <w:rPr/>
      </w:pPr>
      <w:r>
        <w:rPr>
          <w:color w:val="442222"/>
          <w:sz w:val="27"/>
          <w:szCs w:val="27"/>
        </w:rPr>
        <w:t xml:space="preserve">    </w:t>
      </w:r>
      <w:r>
        <w:rPr>
          <w:color w:val="442222"/>
          <w:sz w:val="27"/>
          <w:szCs w:val="27"/>
        </w:rPr>
        <w:t>Сделали зарядку.</w:t>
      </w:r>
    </w:p>
    <w:p>
      <w:pPr>
        <w:pStyle w:val="Normal"/>
        <w:shd w:fill="FFFFFF" w:val="clear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  <w:t xml:space="preserve">     </w:t>
      </w:r>
    </w:p>
    <w:p>
      <w:pPr>
        <w:pStyle w:val="Normal"/>
        <w:shd w:fill="FFFFFF" w:val="clear"/>
        <w:rPr>
          <w:color w:val="442222"/>
          <w:sz w:val="27"/>
          <w:szCs w:val="27"/>
        </w:rPr>
      </w:pPr>
      <w:r>
        <w:rPr>
          <w:color w:val="442222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-ob-obrazovan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53:00Z</dcterms:created>
  <dc:creator>User</dc:creator>
  <dc:description/>
  <cp:keywords/>
  <dc:language>en-US</dc:language>
  <cp:lastModifiedBy>Onlinegamer01</cp:lastModifiedBy>
  <cp:lastPrinted>2020-01-27T23:14:00Z</cp:lastPrinted>
  <dcterms:modified xsi:type="dcterms:W3CDTF">2020-02-24T08:05:00Z</dcterms:modified>
  <cp:revision>6</cp:revision>
  <dc:subject/>
  <dc:title>Сценарий новогоднего утренника для старшей - подготовительной группы детского сада "На пороге Новый год"</dc:title>
</cp:coreProperties>
</file>