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4F4F4" w:val="clear"/>
        <w:spacing w:lineRule="atLeast" w:line="445" w:before="120" w:after="120"/>
        <w:ind w:left="126" w:right="12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37"/>
          <w:szCs w:val="37"/>
          <w:lang w:eastAsia="ru-RU"/>
        </w:rPr>
        <w:t xml:space="preserve">Музыкальное развлечение, посвященное 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4F4F4" w:val="clear"/>
        <w:spacing w:lineRule="atLeast" w:line="445" w:before="120" w:after="120"/>
        <w:ind w:left="126" w:right="12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37"/>
          <w:szCs w:val="37"/>
          <w:lang w:eastAsia="ru-RU"/>
        </w:rPr>
        <w:t>Дню защитника Отечества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4F4F4" w:val="clear"/>
        <w:spacing w:lineRule="atLeast" w:line="445" w:before="120" w:after="120"/>
        <w:ind w:left="126" w:right="12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4F4F4" w:val="clear"/>
        <w:spacing w:lineRule="atLeast" w:line="445" w:before="120" w:after="120"/>
        <w:ind w:left="126" w:right="126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94CE18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kern w:val="2"/>
          <w:sz w:val="37"/>
          <w:szCs w:val="37"/>
          <w:lang w:eastAsia="ru-RU"/>
        </w:rPr>
        <w:t>Вторая младшая группа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uto" w:line="240" w:before="120" w:after="88"/>
        <w:outlineLvl w:val="1"/>
        <w:rPr>
          <w:rFonts w:ascii="Arial" w:hAnsi="Arial" w:eastAsia="Times New Roman" w:cs="Arial"/>
          <w:b/>
          <w:b/>
          <w:i/>
          <w:i/>
          <w:color w:val="94CE18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i/>
          <w:color w:val="94CE18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асширение представлений о Российской Арм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в мальчиках стремление быть сильными, смелыми, ловки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ть радостное праздничное настроение у детей и взрослы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социально-коммуникативные навыки, желание участвовать в праздник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у детей физические качества: ловкость, быстроту, координацию движений, умение действовать по сигналу воспитател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в детях уважение к защитникам Родин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азучивание стихов, песен, иг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особ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движные игры, конкурсы, игровые упражнения, использование загадок, стих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едущий - воспитатель, дет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Дети входят в зал с флажками в руках под марш и встают полукруг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рогие ребята! Вот опять мы собрались все вместе в этом зале. Настроение у нас радостное и приподнятое, ведь сегодня мы отмечаем праздник – День Защитника Отечества. Вся Россия в эти дни поздравляет мужчин, а мы поздравляем и наших мальч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Ребенок 1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3 февраля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ный день календар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этот день отца и де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дравляет вся сем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 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апу поздравля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раздником мужски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юности, я знаю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армии служ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 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 февральский, на пара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 выходит детский сад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ьчиков мы будем поздрав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, что Родину пойдут оберег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Встают врассыпную (не снима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есня «Мы - солдаты» Ю. Сло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(после песни садятся на стульчики, флажки убирают под стульч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я предлагаю вам поиграть в игру «Разминка для ума». Вы должны отвечать на вопросы, но только двумя словами - «Да» или «Не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просы для дете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Наша армия сильна? (д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Защищает мир она? (д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Мальчишки в армию пойдут? (д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Девочек с собой возьмут? (нет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Сегодня праздник отмечаем? (д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Мам и девчонок поздравляем? (нет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Мир – важней всего на свете? (д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Знают это даже дети?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Дорогие мальчики, все вы, конечно, любите кататься на лошадках. А вы знаете, как в армии называются военные люди, скачущие на лошадях?  Кавалеристы. Спойте нам, пожалуйста, песенку про своих коней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есня «Лошадка» Е.Киш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Убирают лоша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А теперь пора, поиграть нам детвора. В игре вы сможете побыть летчиками, кавалеристами, моряками и танкистами. А для того, чтобы враг не смог заранее увидеть ваше наступление, вы должны уметь очень хорошо маскироваться – то есть замирать на месте и не шевелиться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вспомним, какие движения мы будем выполнять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илот, кавалерист, моряк, танк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  <w:t>Игра «СТОЙ! СМОТРИ!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(после игры садятся на стульчи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ебята, сейчас мы проверим, как хорошо вы умеете отгадывать загад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мело в небе проплывает, обгоняя птиц пол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 им управляет. Что же это… (Самолё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Тучек нет на горизонте, но раскрылся в небе зонт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ез несколько минут опустился (параш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яком ты можешь стат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границу охран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ужить не на земле, а на военном …(Корабле)</w:t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Без разгона ввысь взлетает, стрекозу напомин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правляется в полёт наш российский… (вертолё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водой железный к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м и ночью кит не сп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м и ночью под вод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яет наш покой (Подводная лод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рянул гром, весёлый гром. Засверкало всё круг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вутся в небо неустанно разноцветные фонта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рызги света всюду льют. Это праздничный… (Сал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 сейчас я предлагаю вам поиграть еще в одну игру, в которой все вы превратитесь в летчиков и полетите путешествовать по миру. Хотит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Игра «ЛЕТЧИКИ, НА АЭРОДРО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(после игры садятся на стульчи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Вот и подходит к концу наш праздник. Я прошу всех мальчиков выйти на середину зала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мальчики выходят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ы от всей души поздравляем вас с этим замечательным праздником, желаем счастья, успехов во всех делах, отменного здоровья и всегда хорошего настро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Девочки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дравляем! (3 раз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Вручение подарков)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2:00Z</dcterms:created>
  <dc:creator>Kvazimegananobublik</dc:creator>
  <dc:description/>
  <cp:keywords/>
  <dc:language>en-US</dc:language>
  <cp:lastModifiedBy>Kvazimegananobublik</cp:lastModifiedBy>
  <cp:lastPrinted>2021-02-07T14:09:00Z</cp:lastPrinted>
  <dcterms:modified xsi:type="dcterms:W3CDTF">2021-02-07T11:15:00Z</dcterms:modified>
  <cp:revision>3</cp:revision>
  <dc:subject/>
  <dc:title/>
</cp:coreProperties>
</file>