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567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Ермолаева Ирина Леонидовна, </w:t>
      </w:r>
      <w:r>
        <w:rPr>
          <w:rFonts w:cs="Times New Roman" w:ascii="Times New Roman" w:hAnsi="Times New Roman"/>
          <w:i/>
          <w:sz w:val="25"/>
          <w:szCs w:val="25"/>
        </w:rPr>
        <w:t xml:space="preserve">воспитатель, </w:t>
      </w:r>
    </w:p>
    <w:p>
      <w:pPr>
        <w:pStyle w:val="Normal"/>
        <w:spacing w:lineRule="exact" w:line="240" w:before="0" w:after="120"/>
        <w:ind w:firstLine="567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МАДОУ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5"/>
          <w:szCs w:val="25"/>
        </w:rPr>
        <w:t>г. Мурманска № 32 «Олененок»</w:t>
      </w:r>
      <w:bookmarkEnd w:id="0"/>
      <w:bookmarkEnd w:id="1"/>
      <w:r>
        <w:rPr>
          <w:rFonts w:cs="Times New Roman" w:ascii="Times New Roman" w:hAnsi="Times New Roman"/>
          <w:i/>
          <w:sz w:val="25"/>
          <w:szCs w:val="25"/>
        </w:rPr>
        <w:t xml:space="preserve">, г. Мурманск </w:t>
      </w:r>
    </w:p>
    <w:p>
      <w:pPr>
        <w:pStyle w:val="Normal"/>
        <w:spacing w:lineRule="exact" w:line="240" w:before="0" w:after="12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Насекина Александра Леонидовна,</w:t>
      </w:r>
      <w:r>
        <w:rPr>
          <w:rFonts w:cs="Times New Roman" w:ascii="Times New Roman" w:hAnsi="Times New Roman"/>
          <w:i/>
          <w:sz w:val="25"/>
          <w:szCs w:val="25"/>
        </w:rPr>
        <w:t xml:space="preserve"> учитель-логопед,</w:t>
      </w:r>
    </w:p>
    <w:p>
      <w:pPr>
        <w:pStyle w:val="Normal"/>
        <w:spacing w:lineRule="exact" w:line="240" w:before="0" w:after="120"/>
        <w:ind w:firstLine="567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МАДОУ г. Мурманска № 32 «Олененок», г. Мурманск 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Конспект непосредственно образовательной деятельности по теме: «Осень. Приметы осени»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для детей с ОНР старшей группы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«Осенний рассказ»</w:t>
      </w:r>
    </w:p>
    <w:p>
      <w:pPr>
        <w:pStyle w:val="Style16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писательного рассказа по серии опорных картин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чить употреблять относительные прилагательные по теме «Осен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связной речи: составлять рассказ-опис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росодическую сторону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отвечать на вопросы педагога полным отве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елкую моторику, координацию дви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зрительное внимание, мышление, пам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удиосистема, музыкальные записи Р.Шумана «Веселый крестьянин», П. Чайковского «Осенняя песня», предметные и сюжетные картинки с изображением солнца, выглядывающего из-за тучи, качающегося на ветру дерева, тучи с дождем, лужами на дороге, девочкой в осенней одежде, летящей стаей птиц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. момент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Логопед:</w:t>
      </w:r>
      <w:r>
        <w:rPr/>
        <w:t xml:space="preserve"> Здравствуйте, ребята, на свое место сядет тот, кто ответит на мои вопросы: </w:t>
      </w:r>
    </w:p>
    <w:p>
      <w:pPr>
        <w:pStyle w:val="Style15"/>
        <w:spacing w:lineRule="auto" w:line="360" w:before="0" w:after="0"/>
        <w:jc w:val="both"/>
        <w:rPr/>
      </w:pPr>
      <w:r>
        <w:rPr/>
        <w:t>- Какое сейчас время года?</w:t>
      </w:r>
    </w:p>
    <w:p>
      <w:pPr>
        <w:pStyle w:val="Style15"/>
        <w:spacing w:lineRule="auto" w:line="360" w:before="0" w:after="0"/>
        <w:jc w:val="both"/>
        <w:rPr/>
      </w:pPr>
      <w:r>
        <w:rPr/>
        <w:t>- Какой сейчас месяц?</w:t>
      </w:r>
    </w:p>
    <w:p>
      <w:pPr>
        <w:pStyle w:val="Style15"/>
        <w:spacing w:lineRule="auto" w:line="360" w:before="0" w:after="0"/>
        <w:jc w:val="both"/>
        <w:rPr/>
      </w:pPr>
      <w:r>
        <w:rPr/>
        <w:t>- Где растут грибы?</w:t>
      </w:r>
    </w:p>
    <w:p>
      <w:pPr>
        <w:pStyle w:val="Style15"/>
        <w:spacing w:lineRule="auto" w:line="360" w:before="0" w:after="0"/>
        <w:jc w:val="both"/>
        <w:rPr/>
      </w:pPr>
      <w:r>
        <w:rPr/>
        <w:t>- А что еще растет в лесу?</w:t>
      </w:r>
    </w:p>
    <w:p>
      <w:pPr>
        <w:pStyle w:val="Style15"/>
        <w:spacing w:lineRule="auto" w:line="360" w:before="0" w:after="0"/>
        <w:jc w:val="both"/>
        <w:rPr/>
      </w:pPr>
      <w:r>
        <w:rPr/>
        <w:t>- Что бывает, когда с деревьев падает сразу много лист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, что осенью звенит капель, бегут ручь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влени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а какая осень для вас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детей.) </w:t>
      </w:r>
      <w:r>
        <w:rPr>
          <w:rFonts w:cs="Times New Roman" w:ascii="Times New Roman" w:hAnsi="Times New Roman"/>
          <w:sz w:val="24"/>
          <w:szCs w:val="24"/>
        </w:rPr>
        <w:t>Покажите, какое у вас настроение в яркий, солнечный осенний день. (Р.Шуман «Веселый крестьянин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ое у вас настроение в дождливый, хмурый осенний день. (П. Чайковский «Осенняя песня»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лексико-грамматических категорий и связ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пражнение «Какой? Какая? Каки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Дождь, который идет осенью – какой?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енний.)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когда дует ветер – какой?</w:t>
      </w:r>
      <w:r>
        <w:rPr>
          <w:rFonts w:cs="Times New Roman" w:ascii="Times New Roman" w:hAnsi="Times New Roman"/>
          <w:i/>
          <w:sz w:val="24"/>
          <w:szCs w:val="24"/>
        </w:rPr>
        <w:t xml:space="preserve"> (Ветрены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, когда часто идут дожди – какая?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ждливая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, когда часто дуют сильные ветры – какая?</w:t>
      </w:r>
      <w:r>
        <w:rPr>
          <w:rFonts w:cs="Times New Roman" w:ascii="Times New Roman" w:hAnsi="Times New Roman"/>
          <w:i/>
          <w:sz w:val="24"/>
          <w:szCs w:val="24"/>
        </w:rPr>
        <w:t xml:space="preserve"> (Ветреная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ья, которые бывает осенью – какие?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енни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Развитие связной речи (составление описательного рассказа «»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у выставляются картинки «осень», «туча с дождем», «краешек солнца выглядывает из-за тучи», «лужи на дороге», «девочка в осенней одежде», «деревья в золотом уборе», «дерево с опадающими листьями», «летящая стая птиц». По каждой картинке дети составляют пред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огоп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смотрите внимательно на доску, Вам надо будет красиво сказать про каждую картинку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получился у нас целый рассказ, послушайте сначала мо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аступила осень. Солнышко редко появляется на небе. Небо покрыто тучами. Часто идет холодный дождь. На дорогах лужи. Люди надевают непромокаемую теплую одежду: плащи с капюшонами, резиновые сапоги. Листья на деревьях стали разноцветными. Подул резкий сильный ветер. Начался листопад. Птицы улетают на юг (в теплые края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опед сообщает, что у детей получился рассказ об осени, и предлагает детям еще раз повторить его. Один ребенок рассказывает про первые три картинки, второй — про вторые три картинки, третий — про остальные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изкультминутка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пражнение «Солнце спит» (на координацию речи с движениями под музыку)</w:t>
      </w:r>
    </w:p>
    <w:p>
      <w:pPr>
        <w:pStyle w:val="Normal"/>
        <w:shd w:fill="FFFFFF" w:val="clear"/>
        <w:spacing w:before="106" w:after="200"/>
        <w:ind w:righ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спит, солнце спит,</w:t>
      </w:r>
    </w:p>
    <w:p>
      <w:pPr>
        <w:pStyle w:val="Normal"/>
        <w:shd w:fill="FFFFFF" w:val="clear"/>
        <w:spacing w:before="106" w:after="200"/>
        <w:ind w:righ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же ветер не шуми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ложить голову на сомкнутые ладони)</w:t>
      </w:r>
    </w:p>
    <w:p>
      <w:pPr>
        <w:pStyle w:val="Normal"/>
        <w:shd w:fill="FFFFFF" w:val="clear"/>
        <w:spacing w:before="106" w:after="200"/>
        <w:ind w:righ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но утром солнце встало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нять руки вверх)</w:t>
      </w:r>
    </w:p>
    <w:p>
      <w:pPr>
        <w:pStyle w:val="Normal"/>
        <w:shd w:fill="FFFFFF" w:val="clear"/>
        <w:spacing w:before="106" w:after="200"/>
        <w:ind w:right="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 лучи свои послал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уками описать круг над головой)</w:t>
      </w:r>
    </w:p>
    <w:p>
      <w:pPr>
        <w:pStyle w:val="Normal"/>
        <w:shd w:fill="FFFFFF" w:val="clear"/>
        <w:spacing w:before="106" w:after="200"/>
        <w:ind w:righ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друг поднялся ветерок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махать руками, поднятыми вверх)</w:t>
      </w:r>
    </w:p>
    <w:p>
      <w:pPr>
        <w:pStyle w:val="Normal"/>
        <w:shd w:fill="FFFFFF" w:val="clear"/>
        <w:spacing w:before="106" w:after="200"/>
        <w:ind w:right="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бо тучей заволо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руговые вращения руками над головой)</w:t>
      </w:r>
    </w:p>
    <w:p>
      <w:pPr>
        <w:pStyle w:val="Normal"/>
        <w:shd w:fill="FFFFFF" w:val="clear"/>
        <w:spacing w:before="106" w:after="200"/>
        <w:ind w:right="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еревья раскача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аскачивание туловища из стороны в сторону)</w:t>
      </w:r>
    </w:p>
    <w:p>
      <w:pPr>
        <w:pStyle w:val="Normal"/>
        <w:spacing w:lineRule="auto" w:line="360" w:before="0" w:after="0"/>
        <w:jc w:val="both"/>
        <w:rPr>
          <w:color w:val="000000"/>
          <w:spacing w:val="-13"/>
          <w:sz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ждь по крышам застуча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Хлопки в ладоши)</w:t>
      </w:r>
      <w:r>
        <w:rPr>
          <w:i/>
          <w:color w:val="000000"/>
          <w:spacing w:val="-13"/>
          <w:sz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 Динамическая пауз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Дует легкий осенний ветерок: “У-у-у-у-у-у-у-у” (тихо). Листочки едва шевелятся. Подул сильный ветер: “У-у-у-у-у-у-у-у!” (громко). Листочки сильно затрепетали. Заблудились мы в лесу, закричали мы: “АУ!” (Сначала громко, потом тих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- Повторение расс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ют еще несколько рассказов: дети рассказывают по цепочке, по половине рассказа вдвоем, потом один пол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. Итог зан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ются рассказы дете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и рекомендуемой литератур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для фронтальных занятий. Логопедические занятия в детском саду: старшая группа / Т.Ю. Бардышева, Е.Н. Моносова – М.: Скрипторий, 2003. – 50 с.: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темы по развитию речи детей 4—8 лет: методическое пособие / Л.Н. Арефьева — М.: ТЦ Сфера, 2008. —  128   с. — (Серия «Логопед в ДОУ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ритмические минутки: тематические занятия для дошкольников / В. А. Кныш [и др.]. — Минск: Аверсэв, 2009. — 188 с.: ил. — (В помощь логопед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6:00Z</dcterms:created>
  <dc:creator>Александра</dc:creator>
  <dc:description/>
  <cp:keywords/>
  <dc:language>en-US</dc:language>
  <cp:lastModifiedBy>александра</cp:lastModifiedBy>
  <cp:lastPrinted>2021-10-07T15:30:00Z</cp:lastPrinted>
  <dcterms:modified xsi:type="dcterms:W3CDTF">2021-10-12T13:07:00Z</dcterms:modified>
  <cp:revision>79</cp:revision>
  <dc:subject/>
  <dc:title/>
</cp:coreProperties>
</file>