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/>
      </w:pPr>
      <w:r>
        <w:rPr/>
        <w:t xml:space="preserve">Конспект организованной образовательной деятельности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/>
      </w:pPr>
      <w:r>
        <w:rPr/>
        <w:t>для детей старшего дошкольного возраст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Тема: Звуки П, Пь. Буква П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«Волшебная шляпа»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коррекционно-образовательные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продолжать учить детей дифференцировать согласные звуки по твердости- мягкости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закрепить  умение давать акустико-артикуляционную характеристику звукам П-Пь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-закрепить знания о графическом  обозначении буквы П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 уточнить и активизировать словарь по теме «Головные уборы» (шапка, кепка, колпак, косынка, панама, шапка ушанка, чепчик, шляпка, пилотка, головные уборы, козырек 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 обогащать словарь прилагательными, обозначающими положительные качества человек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приветливый, правдивый, порядочный, прекрасный, прилежный, почтительный и др.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совершенствовать грамматический строй, синтаксическую сторону речи (употребление предлогов «под», «из- под» в предложени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рекционно-развивающие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развивать фонематический слух, формировать навык звукового и слогового анализа слов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 развивать зрительное и слуховое внимание и восприятие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развивать артикуляционную, тонкую и общую моторику, координацию речи с движением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 развивать пространственное восприятие, межполушарное взаимодействие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коррекционно-воспитательные: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воспитывать навыки сотрудничества, взаимопонимания, самостоятельности, самоконтрол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шляпная коробка, серая шляпа с изображением лица,  схемы для анализа звуков, зеленые и синие шляпы по количеству детей, контейнеры с прищепками и карточками  для слогового анализа слов, планшеты, индивидуальные карточки с заданиями на нахождение позиции звуков П-Пь в словах с одной стороны и игры «Помоги Незнайке» с другой стороны, коробочки с фишками для звукового анализа слов, магнитофон, кассета с записью музыкального сопровождения для игры «Головные уборы сказочных героев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росмотр детьми дома мультфильма « Наш друг Пишичитай», экскурсия с родителями в магазин головных уборов, разучивание пальчиковой гимнастики «Тяпы-Ляпы»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Логопед получает посылку в виде шляпной коробки. Открывает ее и достает шляпу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>. Доброе утро, дорогие друзья! Меня к вам прислал ваш знакомый Пишичитай. В его волшебной Азбуке случилась беда. Опечатка снова безобразничает, она похитила букву, без которой нельзя произнести много добрых слов. Пишичитай не может оставить свою страну без присмотра и поэтому прислал меня. Он уверен, что вы сможете нас выручить и вернуть пропавшую букву в Азбуку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>. Какая же буква пропала?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>. Вот, смотрите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 Логопед достает из шляпы записку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 xml:space="preserve"> читает: «Мои юные друзья, я …ишичитай, …рошу оказать мне …омощ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…</w:t>
      </w:r>
      <w:r>
        <w:rPr/>
        <w:t>омогите ожалуйста, вернуть букву в Азбуку. Для этого нужно вы…олнить задания на звуки, которая обозначает эта буква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>. Дети, вы догадались, каких звуков не хватало в испорченных словах?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Дети</w:t>
      </w:r>
      <w:r>
        <w:rPr/>
        <w:t>. Звуков П и П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>. Дайте им  характеристику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Дети по схеме дают акустико- артикуляционную характеристику звуков П и Пь и выкладывают на панно соответствующие обозначения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Звук П – согласный, воздух не выходит свободно, встречает преграду- губы, твердый, глухой, губной( активно участвуют губы),   обозначается синим цветом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вук Пь- согласный, мягкий ,глухой, обозначается зеленым цветом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Логопед и дети произносят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П!- мы губы сложим вместе.                     -Пь!- смыкаем губки мягко,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П!- мы выдохнем порезче!                        -Пь!- как птенчик запищим,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spacing w:lineRule="auto" w:line="360"/>
        <w:jc w:val="both"/>
        <w:rPr/>
      </w:pPr>
      <w:r>
        <w:rPr/>
        <w:t>-П! П! П!- пыхтим мы глухо:                      -Пь!Пь!Пь!- пыхтит тихонько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Нету голоса у звука.                                   Тесто глухо на печ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П-П-П!- пускает пар, полный чая самовар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>. Молодцы, вы правильно охарактеризовали эти звуки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Шляпа. </w:t>
      </w:r>
      <w:r>
        <w:rPr/>
        <w:t>Друзья, напомните мне, чем звуки отличаются от букв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Дети отвечают: звуки мы слышим и произносим, а буквы видим и пишем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Шляпа.</w:t>
      </w:r>
      <w:r>
        <w:rPr/>
        <w:t xml:space="preserve"> Я вижу, вы отлично вооружены знаниями, поэтому пришло время выполнять задан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2.Упражнение «Пыхтелочки»( </w:t>
      </w:r>
      <w:r>
        <w:rPr/>
        <w:t>речевая зарядка)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Соотнесение речи с движением на уровне звуков и слогов, твердый звук-кулак, мягкий - щечки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Повторяйте за мной «Пыхтелочки» и выполняйте движения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за шляпу говорит логопед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-п-пь (кулачки, кулачки, щечк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ь-п-пь( щечки, кулачки, щечк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ь-пь-п(щечки, щечки, кулачк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а-па-пя (кулачки, кулачки, щечк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е-по-пе (щечки, кулачки, щечк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ю-пю-пу( щечки, щечки, кулачки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Упражнение « Подними шляпу»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(Дифференциация звуков П-Пь в словах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.</w:t>
      </w:r>
      <w:r>
        <w:rPr/>
        <w:t xml:space="preserve"> У меня есть помощники синие и зеленые шляпы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Возьмите себе  шляпу и выполните задание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нужно поднять шляпу своего цвета вверх тогда, когда услышите слово на твердый звук П или мягкий звук П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«Раз, два, не зевайте,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На свой звук шляпу поднимайте!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Шляпа: панама, пилотка, платок, петух, парус, парта, пенал и т.д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 Озвучивает логопед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Логопед</w:t>
      </w:r>
      <w:r>
        <w:rPr/>
        <w:t>. Молодцы, дети. Никто не ошибся, правда, Шляп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4.Логопед.</w:t>
      </w:r>
      <w:r>
        <w:rPr/>
        <w:t xml:space="preserve"> А теперь попробуйте сами отыскать слова со звуками П-Пь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рительная гимнастик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«Я найду слова везде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Вправо- влево посмотрю (глаза вправо- влево 3 раза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И слова там поищу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Я найду слова везде: на полу, на потолке. (глаза вверх – вниз 3 раза)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рямо, вдаль я погляжу (смотрят вдаль 5 сек)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Что увидел, расскажу (зажмурить глаза 3 сек. и широко  их открыть)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Дети называют слова со звуками П-П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 Полка, пирамидка, лампа,  планшет, пистолет, лопатка и т.д.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5.Шляпа</w:t>
      </w:r>
      <w:r>
        <w:rPr/>
        <w:t>. А теперь выполните следующее задание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Найдите в своем контейнере картинку, которая начинается на звуки П или Пь в соответствии с цветом вашей шляпы. Прикрепите столько прищепок к полям шляпы, сколько частей в слове, названии вашей картинк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Дидактическая игра «Сколько в слове частей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 Проверка выполнения задания логопедом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6.Пальчиковая гимнастик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«Тяпы- Ляпы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о дороге в Тяпы- Ляпы       «идем» пальчиками по столу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Шли домой четыре шляпы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Шляпу старую с пером            на левой руке загибаем пальцы по                      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одному, начиная с большог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Звали дедушкой Петром          правой рукой движение по голове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Шляпу с кисточкою синей         правая рука вверху, работает кисть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вали бабушкой Аксиньей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Шляпу с красной ленточкой         правая рука внизу, размахивать вперед-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назад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вали внучкой Леночкой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Ну а шляпу с козырьком                  правую руку приложить к козырьку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вали внуком Игорьком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7.Дидактическая игра « Замени первый звук на П или Пь»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>. Опечатка так напроказничала, что одни слова превратила в другие, исправьте ошибки:</w:t>
      </w:r>
    </w:p>
    <w:p>
      <w:pPr>
        <w:pStyle w:val="Normal"/>
        <w:tabs>
          <w:tab w:val="clear" w:pos="708"/>
          <w:tab w:val="left" w:pos="1545" w:leader="none"/>
          <w:tab w:val="left" w:pos="3118" w:leader="none"/>
        </w:tabs>
        <w:spacing w:lineRule="auto" w:line="360"/>
        <w:jc w:val="both"/>
        <w:rPr/>
      </w:pPr>
      <w:r>
        <w:rPr/>
        <w:t>галка-палка,</w:t>
        <w:tab/>
        <w:tab/>
        <w:t>мел-пел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тень- пень,</w:t>
        <w:tab/>
        <w:t>теченье- печенье</w:t>
      </w:r>
    </w:p>
    <w:p>
      <w:pPr>
        <w:pStyle w:val="Normal"/>
        <w:tabs>
          <w:tab w:val="clear" w:pos="708"/>
          <w:tab w:val="left" w:pos="1545" w:leader="none"/>
          <w:tab w:val="left" w:pos="3118" w:leader="none"/>
        </w:tabs>
        <w:spacing w:lineRule="auto" w:line="360"/>
        <w:jc w:val="both"/>
        <w:rPr/>
      </w:pPr>
      <w:r>
        <w:rPr/>
        <w:t>густо - пусто,</w:t>
        <w:tab/>
        <w:t xml:space="preserve">                          лекарь- пекарь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торт- порт</w:t>
        <w:tab/>
        <w:t>течет- печет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8. Динамическая пауз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Логопед. </w:t>
      </w:r>
      <w:r>
        <w:rPr/>
        <w:t>Дети, наша гостья Шляпа предлагает немного отдохнуть и поиграть в игру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Игра «Головные уборы сказочных героев»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Дети стоят по кругу и под музыку передают друг другу шляпу. Как только музыка остановится, тот ребенок у кого в руках окажется шляпа  быстро называет головной убор сказочного героя,  которого назовет логопед, при этом выполняет какое – либо действие (поднимает шляпу вверх, приседает с ней,  прячет ее за спину и др.)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У Золушки- чепчик,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у Буратино- колпак,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у Шапокляк- шляпка,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у Незнайки- шляпа,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у почтальона Печкина -шапка ушанка и т.д.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>
          <w:b/>
          <w:b/>
        </w:rPr>
      </w:pPr>
      <w:r>
        <w:rPr>
          <w:b/>
        </w:rPr>
        <w:t>9. Работа на индивидуальных планшетах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>
          <w:b/>
        </w:rPr>
        <w:t xml:space="preserve">Шляпа. </w:t>
      </w:r>
      <w:r>
        <w:rPr/>
        <w:t>Ну, что друзья, отдохнули? Тогда продолжим выполнять задания.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Логопед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Возьмите планшеты и определите позицию звуков П или Пь в словах, названиях картинок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Дидактическая игра «Начало, середина, конец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дети самостоятельно  проверяют правильность выполнения  задания на противоположной стороне карточки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Шляпа. </w:t>
      </w:r>
      <w:r>
        <w:rPr/>
        <w:t>Я вижу, что Незнайка устроил в своей комнате беспорядок, разбросал свои шляпы. Как нехорошо! Помогите Незнайке найти все его головные уборы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Дидактическая игра «Поможем Незнайке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>. Давайте найдем на картинке все шляпы и расскажем, где они находятс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Ребенок</w:t>
      </w:r>
      <w:r>
        <w:rPr/>
        <w:t xml:space="preserve"> Синяя шляпа под кроватью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Ребенок</w:t>
      </w:r>
      <w:r>
        <w:rPr/>
        <w:t>. Красная шляпа под стулом и т.д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Логопед. </w:t>
      </w:r>
      <w:r>
        <w:rPr/>
        <w:t>Наведем порядок в комнате Незнайк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Ребенок.</w:t>
      </w:r>
      <w:r>
        <w:rPr/>
        <w:t xml:space="preserve"> Я достану синюю шляпу из - под кроват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Ребенок</w:t>
      </w:r>
      <w:r>
        <w:rPr/>
        <w:t>. Я достану красную шляпу из-под стула и т.д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Шляпа. </w:t>
      </w:r>
      <w:r>
        <w:rPr/>
        <w:t>Ну вот, теперь в комнате Незнайки порядок. Вы очень хорошо рассказали, как этого добилис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10. Упражнение «Выложи звуковую схему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>. Теперь пододвиньте коробочки с фишками для звукового анализа слов и выложите звуковую схему слова «шляпа». А я посмотрю, кто это сделает быстрее всех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Логопед и дети анализируют схемы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 xml:space="preserve">. Дети, вы выполнили все задания, но буква что- то не появляется. Я подумала и поняла, для того чтобы Опечатка навсегда осталась доброй, нужно сказать как можно больше слов, которые характеризуют человека с хорошей стороны на звуки П или Пь. </w:t>
      </w:r>
      <w:r>
        <w:rPr>
          <w:b/>
        </w:rPr>
        <w:t>Логопед</w:t>
      </w:r>
      <w:r>
        <w:rPr/>
        <w:t>. Давайте вспомним такие слова и прикрепим прищепки к большой шляпе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11.Дидактическая игра «Вспомни добрые слова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Дети по очереди называют слова и прикрепляют прищепки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риветливая, порядочная, позитивная, почтительная, послушная, превосходная, прекрасная, положительная и т.д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>. Ура! Буква вернулас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Логопед показывает букву, помещает ее на панно и предлагает вспомнить, на что она похожа, после чего дети делают букву из прищепок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Конструирование буквы П из прищепок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Шляпа «благодарит» детей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Логопед предлагает детям оценить свою деятельность на занятии и прикрепить к своим шляпам соответствующие прищепк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Желтая прищепка - было очень интересно, и я справился со всеми заданиям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еленая прищепка - было интересно, но я затруднялся в выполнении некоторых заданий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Красная прищепка – мне было сложно выполнять многие задан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Список использованной литературы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1.Волина В.В.Игры с буквами и словами на уроках и дома: ребусы от А до Я/В.В.Волина.-М.: АСТ- Пресс, 1996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2. Волина В.В. Занимательное азбуковедение /В.В. Волина.-М.: Просвещение, 1991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3.КоноваленкоВ.В., Коноваленко С.В. Фронтальные логопедические занятия в подготовительной группе для детей с фонетико- фонематическим недоразвитием/ В.В. Коноваленко, С.В. Коноваленко.-М.: Издательство «ГНОМ и Д». 2004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4.Калмыкова Л.Н. Здравствуй, пальчик! Как живешь?: картотека тематических пальчиковых игр/ сост. Л.Н. Калмыкова.-Изд.2-е, испр.- Волгоград: Учитель- 247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5.Лопухина И.С. Логопедия- речь, ритм, движение /И.С. Лопухина.- СПб.: Кристалл, 1997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6.Нищева Н.В.Конспекты подгрупповых логопедических занятий в старшей группе детского сада для детей с ОНР.-СПб.: «ДЕТСТВО- ПРЕСС», 2007.-704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7. Нищева Н.В. Картотека подвижных игр, упражнений. физкультминуток, пальчиковой гимнастики. Изд.2-е, дополненное.- Спб.:ООО « Издательство « ДЕТСТВО-ПРЕСС», 2011.-80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8.Сертакова Н.М. Программа подготовки к обучению грамоте и конспекты Нод с использованием здоровьесберегающих технологий для детей старшего дошкольного возраста(6-7 лет)/авт. – сост.Н.М. Сертакова.-СПб.: ООО «ИЗДАТЕЛЬСТВО «ДЕТСТВО-ПРЕСС»,2020.-192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9. Теремкова Н.Э.Логопедические домашние задания для детей 5-7 лет с ОНР Альбом 2/ Н.Э.Теремкова.-М.: Издательство «ГНОМ и Д», 2009.-48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10.Цуканова С.П. , Бетц Л.Л.Учим ребенка говорить и читать, конспекты занятий по развитию фонетической стороны речи и обучению грамоте детей старшего дошкольного возраста/ С.П. Цуканова, Л.Л.Бетц.- М.:Издательство « ГНОМ и Д», 2009.-160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/>
      </w:pPr>
      <w:r>
        <w:rPr/>
        <w:t>Конспект организованной образовательной деятельности для детей старшего дошкольного возраста с использованием здоровьесберегающих технологий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Тема: Звуки П, Пь. Буква П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«Пропавшая буква»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коррекционно-образовательные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продолжать учить детей дифференцировать согласные звуки по твердости- мягкости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закрепить  умение давать акустико-артикуляционную характеристику звукам П-Пь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-закрепить знания о графическом  обозначении буквы П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 уточнить и активизировать словарь по теме «Головные уборы» (шапка, кепка, колпак, косынка, панама, шапка ушанка, чепчик, шляпка, пилотка, головные уборы, козырек 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 обогащать словарь прилагательными, обозначающими положительные качества человек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приветливый, правдивый, порядочный, прекрасный, прилежный, почтительный и др.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совершенствовать грамматический строй, синтаксическую сторону речи (употребление предлогов «под», «из- под» в предложени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рекционно-развивающие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развивать фонематический слух, формировать навык звукового и слогового анализа слов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 развивать зрительное и слуховое внимание и восприятие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развивать артикуляционную, тонкую и общую моторику, координацию речи с движением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 развивать пространственное восприятие, межполушарное взаимодействие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коррекционно-воспитательные: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воспитывать навыки сотрудничества, взаимопонимания, самостоятельности, самоконтрол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шляпная коробка, серая шляпа с изображением лица,  схемы для анализа звуков, зеленые и синие шляпы по количеству детей, контейнеры с прищепками и карточками  для слогового анализа слов, планшеты, индивидуальные карточки с заданиями на нахождение позиции звуков П-Пь в словах с одной стороны и игры «Помоги Незнайке» с другой стороны, коробочки с фишками для звукового анализа слов, магнитофон, кассета с записью музыкального сопровождения для игры «Головные уборы сказочных героев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росмотр детьми дома мультфильма « Наш друг Пишичитай», экскурсия с родителями в магазин головных уборов, разучивание пальчиковой гимнастики «Тяпы-Ляпы»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Логопед получает посылку в виде шляпной коробки. Открывает ее и достает шляпу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>. Доброе утро, дорогие друзья! Меня к вам прислал ваш знакомый Пишичитай. В его волшебной Азбуке случилась беда. Опечатка снова безобразничает, она похитила букву, без которой нельзя произнести много добрых слов. Пишичитай не может оставить свою страну без присмотра и поэтому прислал меня. Он уверен, что вы сможете нас выручить и вернуть пропавшую букву в Азбуку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>. Какая же буква пропала?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>. Вот, смотрите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 Логопед достает из шляпы записку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 xml:space="preserve"> читает: «Мои юные друзья, я …ишичитай, …рошу оказать мне …омощ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…</w:t>
      </w:r>
      <w:r>
        <w:rPr/>
        <w:t>омогите ожалуйста, вернуть букву в Азбуку. Для этого нужно вы…олнить задания на звуки, которая обозначает эта буква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>. Дети, вы догадались, каких звуков не хватало в испорченных словах?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Дети</w:t>
      </w:r>
      <w:r>
        <w:rPr/>
        <w:t>. Звуков П и П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>. Дайте им  характеристику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Дети по схеме дают акустико- артикуляционную характеристику звуков П и Пь и выкладывают на панно соответствующие обозначения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Звук П – согласный, воздух не выходит свободно, встречает преграду- губы, твердый, глухой, губной( активно участвуют губы),   обозначается синим цветом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вук Пь- согласный, мягкий ,глухой, обозначается зеленым цветом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Логопед и дети произносят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П!- мы губы сложим вместе.                     -Пь!- смыкаем губки мягко,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-П!- мы выдохнем порезче!                        -Пь!- как птенчик запищим,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spacing w:lineRule="auto" w:line="360"/>
        <w:jc w:val="both"/>
        <w:rPr/>
      </w:pPr>
      <w:r>
        <w:rPr/>
        <w:t>-П! П! П!- пыхтим мы глухо:                      -Пь!Пь!Пь!- пыхтит тихонько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Нету голоса у звука.                                   Тесто глухо на печ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П-П-П!- пускает пар, полный чая самовар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>. Молодцы, вы правильно охарактеризовали эти звуки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Шляпа. </w:t>
      </w:r>
      <w:r>
        <w:rPr/>
        <w:t>Друзья, напомните мне, чем звуки отличаются от букв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Дети отвечают: звуки мы слышим и произносим, а буквы видим и пишем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Шляпа.</w:t>
      </w:r>
      <w:r>
        <w:rPr/>
        <w:t xml:space="preserve"> Я вижу, вы отлично вооружены знаниями, поэтому пришло время выполнять задан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2.Упражнение «Пыхтелочки»( </w:t>
      </w:r>
      <w:r>
        <w:rPr/>
        <w:t>дыхательная зарядка)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Соотнесение речи с движением на уровне звуков и слогов, твердый звук-кулак, мягкий - щечки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Шляпа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Повторяйте за мной «Пыхтелочки» и выполняйте движения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за шляпу говорит логопед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Дети делают вдох и на выдохе произносят звуковую цепочку, выполняя движения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-п-пь (кулачки, кулачки, щечк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ь-п-пь( щечки, кулачки, щечк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ь-пь-п(щечки, щечки, кулачк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а-па-пя (кулачки, кулачки, щечк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е-по-пе (щечки, кулачки, щечки);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ю-пю-пу( щечки, щечки, кулачки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Упражнение « Подними шляпу»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(Дифференциация звуков П-Пь в словах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.</w:t>
      </w:r>
      <w:r>
        <w:rPr/>
        <w:t xml:space="preserve"> У меня есть помощники синие и зеленые шляпы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Возьмите себе  шляпу и выполните задание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нужно поднять шляпу своего цвета вверх тогда, когда услышите слово на твердый звук П или мягкий звук П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«Раз, два, не зевайте,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На свой звук шляпу поднимайте!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Шляпа: панама, пилотка, платок, петух, парус, парта, пенал и т.д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 Озвучивает логопед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Логопед</w:t>
      </w:r>
      <w:r>
        <w:rPr/>
        <w:t>. Молодцы, дети. Никто не ошибся, правда, Шляп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4.Логопед.</w:t>
      </w:r>
      <w:r>
        <w:rPr/>
        <w:t xml:space="preserve"> А теперь попробуйте сами отыскать слова со звуками П-Пь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рительная гимнастик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«Я найду слова везде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Вправо- влево посмотрю (глаза вправо- влево 3 раза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И слова там поищу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Я найду слова везде: на полу, на потолке. (глаза вверх – вниз 3 раза)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рямо, вдаль я погляжу (смотрят вдаль 5 сек)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Что увидел, расскажу (зажмурить глаза 3 сек. и широко  их открыть)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Дети называют слова со звуками П-П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 Полка, пирамидка, лампа,  планшет, пистолет, лопатка и т.д.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5.Шляпа</w:t>
      </w:r>
      <w:r>
        <w:rPr/>
        <w:t>. А теперь выполните следующее задание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Найдите в своем контейнере картинку, которая начинается на звуки П или Пь в соответствии с цветом вашей шляпы (синей или зеленой). Прикрепите столько прищепок к полям шляпы, сколько частей в слове, названии вашей картинк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Дидактическая игра «Сколько в слове частей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 Проверка выполнения задания логопедом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6.Пальчиковая гимнастик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«Тяпы- Ляпы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о дороге в Тяпы- Ляпы       «идем» пальчиками по столу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Шли домой четыре шляпы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Шляпу старую с пером            на левой руке загибаем пальцы по                      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одному, начиная с большог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Звали дедушкой Петром          правой рукой движение по голове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Шляпу с кисточкою синей         правая рука вверху, работает кисть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вали бабушкой Аксиньей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Шляпу с красной ленточкой         правая рука внизу, размахивать вперед-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назад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вали внучкой Леночкой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Ну а шляпу с козырьком                  правую руку приложить к козырьку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вали внуком Игорьком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7.Дидактическая игра « Замени первый звук на П или Пь»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>. Опечатка так напроказничала, что одни слова превратила в другие, исправьте ошибки:</w:t>
      </w:r>
    </w:p>
    <w:p>
      <w:pPr>
        <w:pStyle w:val="Normal"/>
        <w:tabs>
          <w:tab w:val="clear" w:pos="708"/>
          <w:tab w:val="left" w:pos="1545" w:leader="none"/>
          <w:tab w:val="left" w:pos="3118" w:leader="none"/>
        </w:tabs>
        <w:spacing w:lineRule="auto" w:line="360"/>
        <w:jc w:val="both"/>
        <w:rPr/>
      </w:pPr>
      <w:r>
        <w:rPr/>
        <w:t>галка-палка,</w:t>
        <w:tab/>
        <w:tab/>
        <w:t>мел-пел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тень- пень,</w:t>
        <w:tab/>
        <w:t>теченье- печенье</w:t>
      </w:r>
    </w:p>
    <w:p>
      <w:pPr>
        <w:pStyle w:val="Normal"/>
        <w:tabs>
          <w:tab w:val="clear" w:pos="708"/>
          <w:tab w:val="left" w:pos="1545" w:leader="none"/>
          <w:tab w:val="left" w:pos="3118" w:leader="none"/>
        </w:tabs>
        <w:spacing w:lineRule="auto" w:line="360"/>
        <w:jc w:val="both"/>
        <w:rPr/>
      </w:pPr>
      <w:r>
        <w:rPr/>
        <w:t>густо - пусто,</w:t>
        <w:tab/>
        <w:t xml:space="preserve">                          лекарь- пекарь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торт- порт</w:t>
        <w:tab/>
        <w:t>течет- печет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8. Динамическая пауз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Логопед. </w:t>
      </w:r>
      <w:r>
        <w:rPr/>
        <w:t>Дети, наша гостья Шляпа предлагает немного отдохнуть и поиграть в игру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Игра «Головные уборы сказочных героев»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Дети стоят по кругу и под музыку передают друг другу шляпу. Как только музыка остановится, тот ребенок у кого в руках окажется шляпа , быстро называет головной убор сказочного героя,  которого назовет логопед, при этом выполняет какое – либо действие (поднимает шляпу вверх, приседает с ней,  прячет ее за спину и др.)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У Золушки - чепчик,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у Буратино- колпак,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у Шапокляк- шляпка,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у Незнайки - шляпа,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/>
        <w:t>у почтальона Печкина - шапка ушанка и т.д.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>
          <w:b/>
        </w:rPr>
        <w:t>9. Работа на индивидуальных планшетах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/>
      </w:pPr>
      <w:r>
        <w:rPr>
          <w:b/>
        </w:rPr>
        <w:t xml:space="preserve">Шляпа. </w:t>
      </w:r>
      <w:r>
        <w:rPr/>
        <w:t>Ну, что друзья, отдохнули? Тогда продолжим выполнять задания.</w:t>
      </w:r>
    </w:p>
    <w:p>
      <w:pPr>
        <w:pStyle w:val="Normal"/>
        <w:tabs>
          <w:tab w:val="clear" w:pos="708"/>
          <w:tab w:val="left" w:pos="311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Логопед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Возьмите планшеты и определите позицию звуков П или Пь в словах, названиях картинок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Дидактическая игра «Начало, середина, конец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(дети самостоятельно  проверяют правильность выполнения  задания на противоположной стороне карточки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Шляпа. </w:t>
      </w:r>
      <w:r>
        <w:rPr/>
        <w:t>Я вижу, что Незнайка устроил в своей комнате беспорядок, разбросал свои шляпы. Как нехорошо! Помогите Незнайке найти все его головные уборы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Дидактическая игра «Поможем Незнайке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Логопед</w:t>
      </w:r>
      <w:r>
        <w:rPr/>
        <w:t>. Давайте найдем на картинке все шляпы и расскажем, где они находятс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Ребенок</w:t>
      </w:r>
      <w:r>
        <w:rPr/>
        <w:t xml:space="preserve"> Синяя шляпа под кроватью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Ребенок</w:t>
      </w:r>
      <w:r>
        <w:rPr/>
        <w:t>. Красная шляпа под стулом и т.д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Логопед. </w:t>
      </w:r>
      <w:r>
        <w:rPr/>
        <w:t>Наведем порядок в комнате Незнайк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Ребенок.</w:t>
      </w:r>
      <w:r>
        <w:rPr/>
        <w:t xml:space="preserve"> Я достану синюю шляпу из - под кроват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Ребенок</w:t>
      </w:r>
      <w:r>
        <w:rPr/>
        <w:t>. Я достану красную шляпу из-под стула и т.д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 xml:space="preserve">Шляпа. </w:t>
      </w:r>
      <w:r>
        <w:rPr/>
        <w:t>Ну вот, теперь в комнате Незнайки порядок. Вы очень хорошо рассказали, как этого добилис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10. Упражнение «Выложи звуковую схему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>. Теперь пододвиньте коробочки с фишками для звукового анализа слов и выложите звуковую схему слова «шляпа». А я посмотрю, кто это сделает быстрее всех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Логопед и дети анализируют схемы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 xml:space="preserve">. Дети, вы выполнили все задания, но буква что- то не появляется. Я подумала и поняла, для того чтобы Опечатка навсегда осталась доброй, нужно сказать как можно больше слов, которые характеризуют человека с хорошей стороны на звуки П или Пь. </w:t>
      </w:r>
      <w:r>
        <w:rPr>
          <w:b/>
        </w:rPr>
        <w:t>Логопед</w:t>
      </w:r>
      <w:r>
        <w:rPr/>
        <w:t>. Давайте вспомним такие слова и прикрепим прищепки к большой шляпе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11.Дидактическая игра «Вспомни добрые слова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 xml:space="preserve"> </w:t>
      </w:r>
      <w:r>
        <w:rPr/>
        <w:t>Дети по очереди называют слова и прикрепляют прищепки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приветливая, порядочная, позитивная, почтительная, послушная, превосходная, прекрасная, положительная и т.д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b/>
        </w:rPr>
        <w:t>Шляпа</w:t>
      </w:r>
      <w:r>
        <w:rPr/>
        <w:t>. Ура! Буква вернулась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Логопед показывает букву, помещает ее на панно и предлагает вспомнить, на что она похожа, после чего дети делают букву из прищепок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Конструирование буквы П из прищепок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Шляпа «благодарит» детей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Логопед предлагает детям оценить свою деятельность на занятии и прикрепить к своим шляпам соответствующие прищепк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Желтая прищепка - было очень интересно, и я справился со всеми заданиями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Зеленая прищепка - было интересно, но я затруднялся в выполнении некоторых заданий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Красная прищепка – мне было сложно выполнять многие задан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Список использованной литературы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1.Волина В.В.Игры с буквами и словами на уроках и дома: ребусы от А до Я/В.В.Волина.-М.: АСТ- Пресс, 1996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2. Волина В.В. Занимательное азбуковедение /В.В. Волина.-М.: Просвещение, 1991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3.КоноваленкоВ.В., Коноваленко С.В. Фронтальные логопедические занятия в подготовительной группе для детей с фонетико- фонематическим недоразвитием/ В.В. Коноваленко, С.В. Коноваленко.-М.: Издательство «ГНОМ и Д». 2004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4.Калмыкова Л.Н. Здравствуй, пальчик! Как живешь?: картотека тематических пальчиковых игр/ сост. Л.Н. Калмыкова.-Изд.2-е, испр.- Волгоград: Учитель- 247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5.Лопухина И.С. Логопедия- речь, ритм, движение /И.С. Лопухина.- СПб.: Кристалл, 1997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6.Нищева Н.В.Конспекты подгрупповых логопедических занятий в старшей группе детского сада для детей с ОНР.-СПб.: «ДЕТСТВО- ПРЕСС», 2007.-704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7. Нищева Н.В. Картотека подвижных игр, упражнений. физкультминуток, пальчиковой гимнастики. Изд.2-е, дополненное.- Спб.:ООО « Издательство « ДЕТСТВО-ПРЕСС», 2011.-80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8.Сертакова Н.М. Программа подготовки к обучению грамоте и конспекты Нод с использованием здоровьесберегающих технологий для детей старшего дошкольного возраста(6-7 лет)/авт. – сост.Н.М. Сертакова.-СПб.: ООО «ИЗДАТЕЛЬСТВО «ДЕТСТВО-ПРЕСС»,2020.-192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9. Теремкова Н.Э.Логопедические домашние задания для детей 5-7 лет с ОНР Альбом 2/ Н.Э.Теремкова.-М.: Издательство «ГНОМ и Д», 2009.-48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>10.Цуканова С.П. , Бетц Л.Л.Учим ребенка говорить и читать, конспекты занятий по развитию фонетической стороны речи и обучению грамоте детей старшего дошкольного возраста/ С.П. Цуканова, Л.Л.Бетц.- М.:Издательство « ГНОМ и Д», 2009.-160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3:00Z</dcterms:created>
  <dc:creator>1</dc:creator>
  <dc:description/>
  <cp:keywords/>
  <dc:language>en-US</dc:language>
  <cp:lastModifiedBy>Светлана</cp:lastModifiedBy>
  <cp:lastPrinted>2021-03-18T08:47:00Z</cp:lastPrinted>
  <dcterms:modified xsi:type="dcterms:W3CDTF">2021-12-01T12:16:00Z</dcterms:modified>
  <cp:revision>16</cp:revision>
  <dc:subject/>
  <dc:title>МУНИЦИПАЛЬНОЕ БЮДЖЕТНОЕ ДОШКОЛЬНОЕ ОБРАЗОВАТЕЛЬНОЕ УЧРЕЖДЕНИЕ</dc:title>
</cp:coreProperties>
</file>