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пенсирующего вида № 13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ого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одготовительно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в сказку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нятие подготовила и провела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музыкальный руководитель высшей квалификационной категор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Щукина И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музыкальные и творческие способности детей с исполь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ь эмоционально откликаться и передавать самостоятельно в дви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ые музыкально- игровые образы; совершенствовать вок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ыки детей, выработка правильного дыхания, интонирования, артикуля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и; учить передавать в музыкально- ритмических упражнениях средст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 пластики музыкальные образы; учить искать способы звукоподра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зочным персонажам, используя самодельные музыкальные инстру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; учить выразительно читать стихи; закрепить умение детей отвеча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творческое воображение в игровых этюдах (пантомиме); 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о откликаться на выраженные в музыкальных произве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а и настроения; развивать  мышечный аппарат, мелкую мото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; развивать у детей способности в танцевальной импров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любовь к музыке, желание петь друг с другом; воспи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у общения со сверстниками; воспитывать самостоятельность, 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вность, чувство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костюмы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ушка «Колоб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дельные музыкальн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ш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икт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ображение «Терем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нограмма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гнит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нтез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Марш» М. Робер (аудиозапис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Марш деревянных солдатиков» П.И. Чайковский (аудиозапис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В пещере горного короля» Э. Григ (аудиозапис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Гавот» Госак (аудиозапис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Вальс цветов» П.И. Чайковский (аудиозапис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Сладкая греза» П.И. Чайковский (аудиозапис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Вот какая чепуха» музыка и слова И. Рыбк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Осенняя» музыка и слова Е.Шаламон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Сказочная страна» музыка и слова А.Сав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Волшебство природы» (аудио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«Сладкая греза» П.И. Чайковского. Дети входят в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, ребята, захо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ям «здравствуйте» ска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и сегодня будем с вами мы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ях у сказки побы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нового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ва клоуна в гости приш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ва настроения с собой прине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м, какой? (показывается  пиктограмма грустного клоу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  </w:t>
      </w:r>
      <w:r>
        <w:rPr>
          <w:sz w:val="28"/>
          <w:szCs w:val="28"/>
        </w:rPr>
        <w:t>- Гру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А. Бом? (показывается пиктограмма веселого клоу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- Вес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- А какое у вас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мимикой показывают св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улыбкой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» нам сказа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речевая игра по стихотворению Т.  Сикачевой «Здравств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                   Кисти рук скрещены над г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, небо голубое!                      Руки вверх к небу.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, легкий ветерок!                   Покачивают руками над г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</w:t>
        <w:tab/>
        <w:t>, маленький дубок!               Присесть, показывать малень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тро!                                     Жест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нь!                                     Жест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!                        Разводят руки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- игровая гимнаст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звилистой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ройти.</w:t>
      </w:r>
    </w:p>
    <w:p>
      <w:pPr>
        <w:pStyle w:val="Normal"/>
        <w:jc w:val="both"/>
        <w:rPr/>
      </w:pPr>
      <w:r>
        <w:rPr>
          <w:sz w:val="28"/>
          <w:szCs w:val="28"/>
        </w:rPr>
        <w:t>Может, сможете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очный вы лес в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м спокойно, неспеша,                 Дети идут спокойным шагом под музы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голову держа,                         «Марш» М. Роб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осанка хор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солдаты мы шагаем,                    Дети маршируют высоко подни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ноги поднимаем.                     колени, руки вдоль туловища п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 нельзя нам поднимать,                «Марш деревянных солдат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ожками шагать.                    П.И.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ну прямо всем дер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идно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ещера перед нами,                    Дети идут полуприсядом под му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ройти присядем с вами.         Э. Грига «В пещере горного ко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присядом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тукнуться нам л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им мы как лисички                  Легкий бег, дети показывают «повад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итрые сестрички,                   лисы под музыку «Гавот» Гос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хвостиком ви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лед свой зам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ые цветы на поляне                Танец- фантазия «Вальс цв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тились                                         П.И. 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льсе цветов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расиво танце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много мы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на дыхание. Кассета «Волшебств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олшебный водопад               Дети ладонями «ловят»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моет всех ребят.                     Дети «умываю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в грудь мы набираем        Руки вверх, глубокий вдох через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глубже все ныряем.               Дети приседают, группируются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мы все всплываем,         Дети встают, руки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здух дружно выдыхаем.        Дети медленно делают выдох через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дети, внима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я хочу 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й сказочки назв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ите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мбару мет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секам скреб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румяны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 дет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Колобо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 убежал коло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ска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это мы покаж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 пантомима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 xml:space="preserve">. Покатился Колобок.            Ребенок с Колобком в руках бежит по кругу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останавливается напротив любого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торый должен изобразить «дедушку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н от дедушки уш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р.:</w:t>
      </w:r>
      <w:r>
        <w:rPr>
          <w:sz w:val="28"/>
          <w:szCs w:val="28"/>
        </w:rPr>
        <w:t xml:space="preserve"> Катится дальше Колобок.  Ребенок с Колобком бежит по кругу и ос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вливается напротив ребенка, который до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ен изобразить «бабушку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н от бабушки уш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р.:</w:t>
      </w:r>
      <w:r>
        <w:rPr>
          <w:sz w:val="28"/>
          <w:szCs w:val="28"/>
        </w:rPr>
        <w:t xml:space="preserve"> Катится дальше Колобок.   Ребенок с Колобком бежит по кругу и ос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вливается напротив ребенка, который дол-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ен изобразить «зайц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 от зайца убежа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р.:</w:t>
      </w:r>
      <w:r>
        <w:rPr>
          <w:sz w:val="28"/>
          <w:szCs w:val="28"/>
        </w:rPr>
        <w:t xml:space="preserve"> Катится дальше Колобок.   Ребенок с Колобком бежит по кругу и ос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вливается напротив ребенка, который дол-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ен изобразить «вол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еред волком не дрожал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М.р.:</w:t>
      </w:r>
      <w:r>
        <w:rPr>
          <w:sz w:val="28"/>
          <w:szCs w:val="28"/>
        </w:rPr>
        <w:t xml:space="preserve"> Катится дальше Колобок.   Ребенок с Колобком бежит по кругу и ос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вливается напротив ребенка, который дол-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ен изобразить «лису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А лисичке на з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попался Колобок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аю вам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ще одну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го прогулка –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мед особый ню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люшевый проказн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Вини - П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и - Пух сегодня 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он шарики 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сном шаре - спрятан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ем - песенка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еленый шарик зд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 в нем столько, что не с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елтом - с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ом – пля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ти вам под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шарик мы возьм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сейчас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 нас зовет, к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ти к стульям предлагает.          Дети подходят к стульям и останавли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ются окол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льчиковая речевая игра «Утром рано я встаю» по стихотворению И. Бодраченко. (Бодраченко И. Песенки на лесенке. «Музыкальный руководитель» 2006 г.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рано мы вст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 песенку 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мною дружно в ряд</w:t>
      </w:r>
    </w:p>
    <w:p>
      <w:pPr>
        <w:pStyle w:val="Normal"/>
        <w:jc w:val="both"/>
        <w:rPr/>
      </w:pPr>
      <w:r>
        <w:rPr>
          <w:sz w:val="28"/>
          <w:szCs w:val="28"/>
        </w:rPr>
        <w:t>Подпевает сто ребят,                       Руки вверх, пальцы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евают сто ежей,                      Ладони соединить друг с д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альцы расст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>Подпевают сто ужей.                      Ладони вместе, волнооб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ют ее зайчата,                           Показывают «ушки».</w:t>
      </w:r>
    </w:p>
    <w:p>
      <w:pPr>
        <w:pStyle w:val="Normal"/>
        <w:jc w:val="both"/>
        <w:rPr/>
      </w:pPr>
      <w:r>
        <w:rPr>
          <w:sz w:val="28"/>
          <w:szCs w:val="28"/>
        </w:rPr>
        <w:t>И поют ее лисята.                             Виляют «хвостиком», руки – «лапки»</w:t>
      </w:r>
    </w:p>
    <w:p>
      <w:pPr>
        <w:pStyle w:val="Normal"/>
        <w:jc w:val="both"/>
        <w:rPr/>
      </w:pPr>
      <w:r>
        <w:rPr>
          <w:sz w:val="28"/>
          <w:szCs w:val="28"/>
        </w:rPr>
        <w:t>А в берлоге медвежата,                    Округлые руки вдоль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болоте лягушата.                        Руки согнуты в локтях, пальцы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страшный крокодил               Одна ладонь над другой, открываетс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песню подхватил.                       закрывается как «пасть крокоди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рано мы вс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 песенку 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 «Све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носиком вдыхаем,                  Вдох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и мы не поднима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койно выдыхаем                         Медленный выдох через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-то свечку заду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ам нужно с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есенку мы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 много с вами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мы отгад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есни будем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енок (Я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гне в чугуне</w:t>
      </w:r>
    </w:p>
    <w:p>
      <w:pPr>
        <w:pStyle w:val="Normal"/>
        <w:jc w:val="both"/>
        <w:rPr/>
      </w:pPr>
      <w:r>
        <w:rPr>
          <w:sz w:val="28"/>
          <w:szCs w:val="28"/>
        </w:rPr>
        <w:t>Жабы квакают во 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коворо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кают селедки.</w:t>
      </w:r>
    </w:p>
    <w:p>
      <w:pPr>
        <w:pStyle w:val="Normal"/>
        <w:jc w:val="both"/>
        <w:rPr/>
      </w:pPr>
      <w:r>
        <w:rPr>
          <w:sz w:val="28"/>
          <w:szCs w:val="28"/>
        </w:rPr>
        <w:t>Хи-хи-хи, да ха- ха – 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 – это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 </w:t>
      </w:r>
      <w:r>
        <w:rPr>
          <w:sz w:val="28"/>
          <w:szCs w:val="28"/>
        </w:rPr>
        <w:t>- Чепух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исполняют песню «Вот такая чепуха» музыка и слова И. Рыбкино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ыбкина И. Распевание по типу «Эхо» «Музыкальный руководитель» 2006 г. №5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е стихотворение нам прочтет Кс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художник, так худож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еса позоло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самый сильный</w:t>
        <w:tab/>
        <w:t>дож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Normal"/>
        <w:jc w:val="both"/>
        <w:rPr/>
      </w:pPr>
      <w:r>
        <w:rPr>
          <w:sz w:val="28"/>
          <w:szCs w:val="28"/>
        </w:rPr>
        <w:t>Отгадать загадку, 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художник эт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«Осеннюю» мы споем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ровно на год покидае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Осенняя» музыка и слова Е. Шаламонов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Шаламонова Е. Здравствуй, осень золотая! «Музыкальный руководитель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07 г. № 4)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аю вам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перь сво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в ней много персон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речислить их всех даже: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 и Ко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поллино, Барм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в ней побеждает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е, что это ответь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ребята, как мы с вами исполнили «Осеннюю» песн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Мы пели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сполнитель, который поет вместе с х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 -</w:t>
      </w:r>
      <w:r>
        <w:rPr>
          <w:sz w:val="28"/>
          <w:szCs w:val="28"/>
        </w:rPr>
        <w:t xml:space="preserve"> Со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стать перед х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солистку – Иру Еф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 готов, солист на 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м, дети,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Сказочная страна» музыка и слова А.Савино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Ханова Л. Царевна Несмеяна. «Музыкальный руководитель» 2004 г. № 5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иделись мы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разомнемся, кр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нем мы в ладоши дружно,                  4 раза хлоп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топать нужно.                           4 раза топают.</w:t>
      </w:r>
    </w:p>
    <w:p>
      <w:pPr>
        <w:pStyle w:val="Normal"/>
        <w:jc w:val="both"/>
        <w:rPr/>
      </w:pPr>
      <w:r>
        <w:rPr>
          <w:sz w:val="28"/>
          <w:szCs w:val="28"/>
        </w:rPr>
        <w:t>По коленкам постучим                                 4 раза хлопают по коленям.</w:t>
      </w:r>
    </w:p>
    <w:p>
      <w:pPr>
        <w:pStyle w:val="Normal"/>
        <w:jc w:val="both"/>
        <w:rPr/>
      </w:pPr>
      <w:r>
        <w:rPr>
          <w:sz w:val="28"/>
          <w:szCs w:val="28"/>
        </w:rPr>
        <w:t>И немножко помолчим.                               Указательный палец к губам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все дружно встали                        Встают.</w:t>
      </w:r>
    </w:p>
    <w:p>
      <w:pPr>
        <w:pStyle w:val="Normal"/>
        <w:jc w:val="both"/>
        <w:rPr/>
      </w:pPr>
      <w:r>
        <w:rPr>
          <w:sz w:val="28"/>
          <w:szCs w:val="28"/>
        </w:rPr>
        <w:t>И на дудке заиграли.                                    Имитируют игру на дудочке.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ой слегка качаем,                                Качают г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Руки вверх все поднимаем.                          Поднимают руки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>Глубоко сейчас вдохнем                               Глубокий вдох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немножко отдохнем.                                  Руки вниз.</w:t>
      </w:r>
    </w:p>
    <w:p>
      <w:pPr>
        <w:pStyle w:val="Normal"/>
        <w:jc w:val="both"/>
        <w:rPr/>
      </w:pPr>
      <w:r>
        <w:rPr>
          <w:sz w:val="28"/>
          <w:szCs w:val="28"/>
        </w:rPr>
        <w:t>Будем все мы улыбаться                               Улы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должим заниматься.                             Са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острите 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г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шарик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дарит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желтый шарик, прикрепить его к мольберту, на котором изображен «Теремок». На кубике стоит короб с самодельными музыкаль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</w:t>
      </w:r>
    </w:p>
    <w:p>
      <w:pPr>
        <w:pStyle w:val="Normal"/>
        <w:jc w:val="both"/>
        <w:rPr/>
      </w:pPr>
      <w:r>
        <w:rPr>
          <w:sz w:val="28"/>
          <w:szCs w:val="28"/>
        </w:rPr>
        <w:t>Он не низок, не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в нем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и уж тут как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не прост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Шум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вам я расск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мочь мне попро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казка «Незадачливый медведь» (озвученная самодельными музыкальными инструментами). ( Меркулова Л., Абрамочкина О., Меркулов А. В мире музыкальных инструментов. «Музыкальный руководитель» 2008г. № 8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 однажды по лесу медведь ____. Захотелось ему медку покушать. Вдруг видит он улей, полный меда, а пчелы в нем так и жужжат ___. Знал медведь, что связываться с пчелами опасно, но уж больно ему меда захотелось. «Авось не покусают»,- сказал медведь и полез в улей. Тут пчелы накинулись на него и стали больно жа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. Завыл медведь, застонал (ребенок изображает стон голосом). Еле ноги унес! Бежит по лесу, а сам пчелам гроз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. «Вот уж я вас! Спилю сейчас сук побольше и всех вас разнесу!» Вскарабкался он на дерево, сел на самый толстый сук___ и начал пилить ____. Летела мимо птичка – сини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. «Не пили, медведь, ветку! Гнездышко мое разоришь и сам упадешь!», - прощебетала она тоненьким голосом. «Без тебя обойдусь!», -  прорычал в ответ медведь, а сам дальше пилит ___. Скакала по веткам бело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. «Перестань, медведь, пилить, всех бельчат разбудишь и сам упадешь!». «Скачи своей дорогой!», - буркнул медведь, а сам дальше пил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. Пробежал мимо олень с оленятами ___. «Не пили, медведь, сук! Нас без листвы оставишь и сам упадешь!» Не слушает медведь никого, знай себе пилит. Тут мимо ворона летела и каркнула (ребенок изображает голосом_). «Ой, упадет медведь!» Сук обломился и рухнул. Упал медведь с дер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, все бока отшиб. Заплакал: «Простите меня, друзья! Всех вас обидел и сам пострадал!». Пожалели звери незадачливого медведя, помогли ему подняться. И впредь ему наказали: «Никогда не пили сук, на котором сидиш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вам сказ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е понравилось, как вы его озвуч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зеленый мы бе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грать сейчас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ем сейчас Ем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г вставайте вы ско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страиваются в кр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Емеля, в круг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ами поиг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гра с Емеле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шеньки - крутороженьки        Дети идут хороводным шагом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ам ходили, по г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рипочку играли,                      «Играют» на скри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ю потешали.                            Разводят руки с пок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Емеля- простота,                     Пружинка, руками «наез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л лошадь без хв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 задом наперед                           Поворачиваются спиной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ехал в огород.                           Хлоп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Емеля» догоняет детей, пытаясь до них дотронуться. До кого дотронулись, тот  отходит в сторону. Во время игры звучит русская народная мел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ые, вы буд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нцевать вы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шарик мы возьм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ть сейчас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ерестраиваются на танец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Варвари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 дети полу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ыло видно нам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на свете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 сказками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азать вот что хо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тавайтесь вы всег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нтазерами,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мы сегодня на занятии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и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и, танцевали, 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пантомиму героев сказок изобра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модельных музыкальных инструментах и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то умели мы по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 красный нам к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ться предла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ак же нам с ним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м его де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вучит музыка. В зал входит Вини - Пух, в руках у него шары красного цвета по количеству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ни - Пу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дарю шары я э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йтесь, смейтесь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шарики нес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ыбки всем да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из з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«Праздники для дошкольников». Игра, пляски, волшебные сказки/Н.Топтыгина;  худ. А.А. Селиванов. - Ярославль; Академия развития; Владимир; ВКТ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53:00Z</dcterms:created>
  <dc:creator>а</dc:creator>
  <dc:description/>
  <cp:keywords/>
  <dc:language>en-US</dc:language>
  <cp:lastModifiedBy>мой</cp:lastModifiedBy>
  <dcterms:modified xsi:type="dcterms:W3CDTF">2022-02-26T14:11:00Z</dcterms:modified>
  <cp:revision>14</cp:revision>
  <dc:subject/>
  <dc:title/>
</cp:coreProperties>
</file>