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зыкально-игровые импровизац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 прослушивании отрывков из музыкальных произведений ребенку предлагается самостоятельно изобразить с помощью мимики, жестов, любых движений музыкальный образ, его эмоциональное состояние, настроение. Для этого лучше использовать сюиту «Карнавал животных» К. Сен-Санса. Объедините для прослушивания несколько детей, это сделает игровой процесс интересным и заниматель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ите детям также поиграть в следующие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Новая кукла». Девочке подарили новую куклу. Она рада, весело скачет, кружится, играет с куклой (используйте музыку из «Детского альбома» П. И. Чайковског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Баба Яга». Баба Яга поймала Аленушку, велела ей затопить печку, чтоб потом съесть Аленушку, а сама уснула. Проснулась, а Аленушки и нет — сбежала. Рассердилась Баба Яга, что без ужина осталась, бегает по избе, ногами топает, кулаками размахивает (используйте музыку А. Лядова «Баба Яга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Золушка». Золушка возвращается с бала очень печальной: она больше не увидит принца и к тому же потеряла свою туфельку. (Используйте музыку С. Прокофьева к одноименному балету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атрализованные игры-этюд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Тише». Два мышонка должны перейти дорогу, на которой спит котенок. Они, то идут на носочках, то останавливаются и знаками показывают друг другу — «Тише!» Выразительные движения: шея вытянута вперед, указательный палец пристав</w:t>
        <w:softHyphen/>
        <w:t>лен к сжатым губам, брови поднимают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Игра с камушками». Дети гуляют по берегу моря. Они, то останавливаются, нагибаясь за приглянувшимся камушком, то заходят в воду и брызгаются, зачерпывая воду руками. Затем они садятся на песок и начинают играть с камуш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Золотые капельки». Идет теплый дождь, пляшут пузырьки в лужах, из-за тучки выглянуло солнце. Дождь стал золотым. Ребенок подставляет лицо золотым капелькам дожд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Художник». Ребенок играет роль художника. Он внимательно рассматривает того, кого будет рисовать, потом отворачивается и дает его словесный портр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Лисенок боится». Лисенок видит на другом берегу ручья тою маму, но не решается войти в воду. Вода такая холодная, да и глубоко тут. Выразительные движения: поставить ногу вперед на носок, потом вернуть ногу на место. Повторить это движение несколько раз. Затем имитировать стряхивание капелек 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Фокус». Мальчик очень удивился: он увидел, как фокусник посадил в пустой чемодан кошку и закрыл его, а когда открыл чемодан, кошки там не было. Из чемодана выпрыгнула соба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Один дома». Мама - енотиха ушла добывать еду, крошка-спот остался один в норе. Вокруг темно, слышны разные шорохи. Крошке-еноту страшно — вдруг на него кто-нибудь нападет, а мама не успеет прийти на помощ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Лисичка подслушивает». Лисичка стоит у окна избушки, В которой живут котик с петушком, и подслушивает, о чем они говор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Кот Васька». Хозяйка испекла сметанный пирог к празднику и пошла наряжаться. Кот Васька прокрался в кухню и съел пирог. Хозяйка прибежала на шум и стала ругать Ваську. Ваське стало стыд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Соленый чай». Мальчик во время еды смотрел телевизор. Он налил себе чай и, не глядя, вместо сахара насыпал себе в чашку две ложки соли. Помешал и сделал первый глоток. До чего же противно стало на вку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Новая девочка». В группу пришла новая девочка. Она пыла в нарядном платье, в руках держала красивую куклу, на голове у нее был повязан большой бант. Девочка считала себя самой красивой, а остальных детей — недостойными своего внимания. Она смотрела на всех свысока, презрительно поджав губ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В лесу». Друзья пошли прогуляться в лес. Один мальчик отстал, оглянулся — нет никого. Он стал прислушиваться: не слышно ли голосов? Он вроде бы слышит какой-то шорох, потрескивание веток — а вдруг это медведь? Но тут ветки раздвинулись, и мальчик увидел своих друзей — они тоже ис</w:t>
        <w:softHyphen/>
        <w:t>кали его. Мальчик обрадовался: теперь можно возвращаться дом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Кто съел варенье?» Мама ушла на работу, а мальчик с кошкой остались дома. Мальчику очень захотелось попробовать вишневое варенье, и он не заметил, как съел его. Когда мама вернулась, она спросила: «Кто съел варенье?», на что мальчик ответил: «Кошка». Мама очень удивилась: «Разве кошки едят варенье?» Мальчику стало стыдно за свой обм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Что было бы, если бы...» Взрослый показывает детям сю</w:t>
        <w:softHyphen/>
        <w:t>жетную картинку, у персонажей которой отсутствуют лица. Детям предлагается назвать, какую эмоцию они считают под</w:t>
        <w:softHyphen/>
        <w:t>ходящей в данном случае и почему. После этого взрослый предлагает детям изменить выражения лица персонажа: что было бы, если бы оно стало веселым, грустным и т.д.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жно разделить детей на подгруппы по количеству эмоций и предложить разыграть данную ситуац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Назовите похожее». Ведущий называет основную эмоцию (или показывает ее схематическое изображение, или разыгрывает ее сам), а дети вспоминают слова, которые обозначают эту эмоц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жно разделить детей на две команды. Представители каждой команды по очереди называют синонимы. Выигрывает команда, которая последней назвала сл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Испорченный телефон». Все, кроме ведущего и одного из участников игры, закрывают глаза («спят»). Ведущий, молча, изображает для первого участнику какую-либо эмоцию при помощи мимики. Первый участник, «разбудив» второго игро</w:t>
        <w:softHyphen/>
        <w:t>ка, передает увиденную эмоцию так, как он ее понял, тоже без слов. Далее второй участник «будит» третьего и передаст свою версию увиденного, и так до последнего участника иг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этого ведущий спрашивает всех участников игры, начиная с последнего, о том, какую эмоцию, по их мнению, им показывали. Так можно выяснить, на каком этапе произошло искажение информации, или убедиться, что «телефон» был полностью исправе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просы при обсуждении: по каким признакам ты определил именно эту эмоцию? Как ты думаешь, что помешало тебе правильно определить ее? Трудно ли было понять другого участника? Что ты чувствовал, когда изображал эмоци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Угадай эмоцию» (возможно проведение игры вместе с родителями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од игры: на столе картинкой вниз раскладываются схематические изображения эмоций. Дети по очереди берут любую карточку, не показывая ее остальным. Задача для ребенка: по схеме узнать эмоцию и изобразить ее с помощью мимики, пантомимики, интонаций голо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льные (зрители) должны угадать, какую эмоцию пережинает, изображает участник игры, что происходит в его мини-сцен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у важно обратить внимание на сформированность умения правильно определять и передавать эмоциональные Состояния, при помощи различных выразительных средст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51:00Z</dcterms:created>
  <dc:creator>Ярик</dc:creator>
  <dc:description/>
  <cp:keywords/>
  <dc:language>en-US</dc:language>
  <cp:lastModifiedBy>Ярик</cp:lastModifiedBy>
  <dcterms:modified xsi:type="dcterms:W3CDTF">2011-10-17T18:52:00Z</dcterms:modified>
  <cp:revision>1</cp:revision>
  <dc:subject/>
  <dc:title>Музыкально-игровые импровизации</dc:title>
</cp:coreProperties>
</file>