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ДОУ «Детский сад № 1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Конспект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 xml:space="preserve">по образовательн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 xml:space="preserve">«Речевое развитие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по обучению грамоте в подготовительной группе №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«Путешествие в Звукогра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</w:t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якова Ирин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и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прель, 2025 год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> закрепление представлений о звуках [К – К’], букве К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. Образовательные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лять умение выделять звуки [К – К</w:t>
      </w:r>
      <w:r>
        <w:rPr>
          <w:color w:val="111111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] из слов, давать характеристику звуков [К – К</w:t>
      </w:r>
      <w:r>
        <w:rPr>
          <w:color w:val="111111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]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акреплять умение определять положение звуков </w:t>
      </w:r>
      <w:r>
        <w:rPr>
          <w:rFonts w:cs="Times New Roman" w:ascii="Times New Roman" w:hAnsi="Times New Roman"/>
          <w:color w:val="111111"/>
          <w:sz w:val="28"/>
          <w:szCs w:val="28"/>
        </w:rPr>
        <w:t>[К – К’] в слове (в начале, в середине, в конц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лять умение производить звуко-буквенный анализ коротких слов [КОТ – К</w:t>
      </w:r>
      <w:r>
        <w:rPr>
          <w:color w:val="111111"/>
          <w:sz w:val="28"/>
          <w:szCs w:val="28"/>
        </w:rPr>
        <w:t>’</w:t>
      </w:r>
      <w:r>
        <w:rPr>
          <w:rFonts w:cs="Times New Roman" w:ascii="Times New Roman" w:hAnsi="Times New Roman"/>
          <w:color w:val="111111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]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лять произношение звуков [К – К</w:t>
      </w:r>
      <w:r>
        <w:rPr>
          <w:color w:val="111111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] в слогах, словах, словосочетаниях, предложениях, дифференцировать их на слух и в произнош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креплять умение читать слоги и слова, составлять предложения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. Развивающие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фонематический слух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слуховое и зрительное восприятие, зрительную память, логическое мышление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имулировать детей при выполнении заданий давать полные ответы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. Воспитательные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вивать интерес к получению знаний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 w:val="fals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ительное, доброжелательное отношение друг к другу, умение договариваться при выполнении совместных заданий,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умение слушать сверстников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 w:val="false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Формировать положительную установку на участие в занятии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ид деятельности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ознавательная, коммуникативная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Материа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Демонстрационный:</w:t>
      </w:r>
      <w:r>
        <w:rPr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езентация. Предметные картинки на звук [К]: кофеварка, кукла, корова, кролик, курица, кубики, краб, кровать, комод, коза, компьютер, фен. Загадка. Предметы:</w:t>
      </w:r>
      <w:r>
        <w:rPr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рова, киви, корабль, кирпич, кисточка, кегля, капуста, книга. Слоговой домик, слова (клён – лён, Коля – Оля, коса – оса, крот – рот). Предметные картинки: кит, кот. Схемы слов. Магнитное пособие «Звукоград» (</w:t>
      </w:r>
      <w:r>
        <w:rPr>
          <w:rFonts w:cs="Times New Roman" w:ascii="Times New Roman" w:hAnsi="Times New Roman"/>
          <w:color w:val="111111"/>
          <w:sz w:val="28"/>
          <w:szCs w:val="28"/>
        </w:rPr>
        <w:t>фишки зеленого, красного и синего цвета), печенье «Буквы».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Раздаточный: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агнитное пособие «Звукоград»: </w:t>
      </w:r>
      <w:r>
        <w:rPr>
          <w:color w:val="111111"/>
          <w:sz w:val="28"/>
          <w:szCs w:val="28"/>
        </w:rPr>
        <w:t>фишки зеленого, красного и синего цвета; схемы слов КИТ и КО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Оборудование:</w:t>
      </w:r>
      <w:r>
        <w:rPr>
          <w:color w:val="111111"/>
          <w:sz w:val="28"/>
          <w:szCs w:val="28"/>
        </w:rPr>
        <w:t xml:space="preserve"> проектор, экран, ноутбук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Методические приемы: </w:t>
      </w:r>
      <w:r>
        <w:rPr>
          <w:color w:val="111111"/>
          <w:sz w:val="28"/>
          <w:szCs w:val="28"/>
        </w:rPr>
        <w:t>словесный, игровой, практический, наглядный, проблемная ситуация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Форма организации</w:t>
      </w:r>
      <w:r>
        <w:rPr>
          <w:rStyle w:val="C3"/>
          <w:sz w:val="28"/>
          <w:szCs w:val="28"/>
        </w:rPr>
        <w:t>:</w:t>
      </w:r>
      <w:r>
        <w:rPr>
          <w:rStyle w:val="C1"/>
          <w:sz w:val="28"/>
          <w:szCs w:val="28"/>
        </w:rPr>
        <w:t> подгрупповая.</w:t>
      </w:r>
    </w:p>
    <w:p>
      <w:pPr>
        <w:pStyle w:val="C6"/>
        <w:spacing w:before="0" w:after="0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</w:t>
      </w:r>
      <w:r>
        <w:rPr>
          <w:rStyle w:val="C3"/>
          <w:b/>
          <w:sz w:val="28"/>
          <w:szCs w:val="28"/>
        </w:rPr>
        <w:t>Интеграция образовательных областей: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муникативное развитие;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ое развитие;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чевое развитие;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о-эстет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Х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 Мотив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ти! Посмотрите, сегодня к нам пришли гости, давайте подарим им волшебное сло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и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брались все дети в круг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встают в кру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Я твой друг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руки к груд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ты мой друг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протягивают руки друг к друг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репко за руки возьмём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берутся за ру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друг другу улыбнём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улыбаю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Проблемная ситу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ти!!!! Посмотрите! А что это у нас тут произошло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(На столе разбросаны картинк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же устроил здесь беспорядо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гра «Что лишнее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артинки: кофеварка, кукла, кролик, корова, курица, кубики, краб, кровать, комод, коза, компьютер, фе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авайте назовём каждую карти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ужно найти лишнее слово и объяснить, почему оно лишне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Лишнее слово – фен, т. к. в этом слове нет звука </w:t>
      </w:r>
      <w:r>
        <w:rPr>
          <w:rFonts w:cs="Times New Roman" w:ascii="Times New Roman" w:hAnsi="Times New Roman"/>
          <w:color w:val="111111"/>
          <w:sz w:val="28"/>
          <w:szCs w:val="28"/>
        </w:rPr>
        <w:t>[К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а в других словах есть. Все слова начинаются на звук </w:t>
      </w:r>
      <w:r>
        <w:rPr>
          <w:rFonts w:cs="Times New Roman" w:ascii="Times New Roman" w:hAnsi="Times New Roman"/>
          <w:color w:val="111111"/>
          <w:sz w:val="28"/>
          <w:szCs w:val="28"/>
        </w:rPr>
        <w:t>[К]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олодцы! А здесь и загадка есть послушай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стро плавает в пру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овит целый день е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Кто же ты? Шепни на ушко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Ква! " – ответила… (лягуш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лайд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Лягу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авильно, это лягушка. И зовут её Квакша. Она пришла к нам в гости. Это она оказывается устроила здесь такой беспоряд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 разговаривает лягушка? («Кв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огадались, о каком звуке мы будем сегодня говорить? [К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Назовите первый звук в слове </w:t>
      </w:r>
      <w:r>
        <w:rPr>
          <w:rFonts w:cs="Times New Roman" w:ascii="Times New Roman" w:hAnsi="Times New Roman"/>
          <w:color w:val="111111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ва, Квакша</w:t>
      </w:r>
      <w:r>
        <w:rPr>
          <w:rFonts w:cs="Times New Roman" w:ascii="Times New Roman" w:hAnsi="Times New Roman"/>
          <w:color w:val="111111"/>
          <w:sz w:val="28"/>
          <w:szCs w:val="28"/>
        </w:rPr>
        <w:t>]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оизнесем его вместе: [К-К-К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Основная ча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Лягушке нужно донести звук [К] до волшебного города букв и звуков «Звукограда». Вы хотите ей помочь? Расскажите лягушке, какой это звук? И почему вы так решили? (Согласный, потому, что во рту есть преграда воздуху и звук не по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лышко спит, или дрожит? (Спит, голосовые связки не вибрируют) Значит звук К какой? (Глух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В гости к лягушке пришли друзья, они хотят помочь добраться звуку [К] до волшебного города. Давайте назовем и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лайд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- КИТ и К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к звучит звук [К] в словах. В слове Кит звук [К] какой? — мягкий, а в слове Кот – твёрд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а, вот беда они всё время ссорятся. Давайте их помирим? Нужно им помочь разобрать пода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Игра «Подар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ложить к коту и киту предметы: корова, киви, корабль, кирпич, кисточка, кегля, капуста, книг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одарю корову Коту потому что звук [К] – твёрд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одарю киви Киту потому что звук [К</w:t>
      </w:r>
      <w:r>
        <w:rPr>
          <w:color w:val="111111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] – мяг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ИТ: кисточка, кирпич, киви, кег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Т: корова, корабль, капуста, кни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ши друзья отправляются в путь. А полетим мы в волшебный город на ковре-самолёте. Присаживайтесь на ковё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лайд №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Ковёр-самолёт. Звучит песня «Ковёр-самолё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т мы и приехали в чудесный город «Звукогра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лайд №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«Звукогра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Игра «Поймай озорной звук в ладошк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ти, звук [К] ужасный озорник, представляете он убежал от нашей Квакши и спрятался в словах. Давайте поможем найти звук [К] в словах, если он там есть, то хлопните в ладо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Комод, светлячок, капуста, парус, карусели, диван, четыре, грузовик, ком, холм, капита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перь неугомонный звук спрятался в именах, давайте найдём его в них. Если он там есть сделайте шаг вперё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Валя, Костя, Рита, Кирилл, Слава, Лиза, Ксюша, Даш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т мы с вами и нашли звук [К] в словах и име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городе «Звукограде» живёт много букв и звуков и все они живут дружно. Давайте прочитаем слоги. (Дети читают по одному, хор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</w:tblGrid>
      <w:tr>
        <w:trPr>
          <w:trHeight w:val="48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К</w:t>
            </w:r>
          </w:p>
        </w:tc>
      </w:tr>
      <w:tr>
        <w:trPr>
          <w:trHeight w:val="4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Я</w:t>
            </w:r>
          </w:p>
        </w:tc>
      </w:tr>
      <w:tr>
        <w:trPr>
          <w:trHeight w:val="4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Ё</w:t>
            </w:r>
          </w:p>
        </w:tc>
      </w:tr>
      <w:tr>
        <w:trPr>
          <w:trHeight w:val="4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Ю</w:t>
            </w:r>
          </w:p>
        </w:tc>
      </w:tr>
      <w:tr>
        <w:trPr>
          <w:trHeight w:val="4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И</w:t>
            </w:r>
          </w:p>
        </w:tc>
      </w:tr>
      <w:tr>
        <w:trPr>
          <w:trHeight w:val="4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ти, представьте, как изменились бы слова, из которых убежал бы звук [К]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рот – ро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ля – Ол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лён – лён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са – 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тобы нам не устать будем дружно отдыхать. Возьмите стульчики и поставьте лицом ко мне врассыпну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лайд №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Физкультминутка «Весёлый алфави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жите, кто же изучал в песенке алфави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Лягушка, утёнок, ворона, собака, поросёнок, кор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ких словах спрятался звук [К]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ягушка, утёнок, собака, поросёнок, кор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, в каком слове его нет?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р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лайд №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– Вагонч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гра «Найди место звука в слов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ебята, посмотрите! Скажите, что это за чудесные вагончики? Да это же — схемы слов, в них едут звуки. В первом вагончике звук [К] едет в начале слова, во втором – в середине, в третьем – в конц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ейчас мы будем с вами называть картинки и расселять предметы по вагончик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нач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середи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конц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онвер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т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Бук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Цыплё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о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так, звук [К] может жить в начале, в середине и в конц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ейчас мы с вами зашифруем слова КОТ и КИТ. Садитесь за столы. Кто желает у доски зашифровать слова? Один ряд будет зашифровывать слово КИТ, а другой ряд – К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уко-буквенный разбор слов КИТ и К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[К] – согласный, твёрдый, глух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[О] – глас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[Т] – согласный, твёрдый, глух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лове КОТ – 3 буквы и 3 звука</w:t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[К] – согласный, мягкий, глух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[И] – глас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[Т] – согласный, твёрдый, глух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лове КИТ – 3 буквы и 3 звука</w:t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9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Слайд № 6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л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Я покажу вам слова, если вы прочитаете их правильно – ответ увидите на экране (подходят к экран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а: белка, окно, бабочка, клумба, клоун, урок. Составьте предложение с любым сло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олодц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лайд № 7 –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укогра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т вы и помогли звуку [К] вернутся обр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Слайд № 8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вёр-самолёт. Му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нам надо вернуться обратно в детский сад. Давайте сядем на ковер – самолет, посчитаем от 5 до 1. Взлетаем! (Звучит музыка) Вот мы и в групп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Рефлек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утешествие подошло к концу. Вам понравилось путешествие? О каком звуке мы сегодня говорили? Что было интересно? Что было трудным? А что нам помогло выполнить все задания, не испугаться труд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ружба, смелость, знани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5. Сюрпризный момен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а помощь, которую вы оказали, вам сюрпр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этой замечательной коробке лежит печенье, которое называется «Букв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жет здесь вы тоже найдете букву 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hd w:fill="FFFFFF" w:val="clear"/>
        <w:spacing w:lineRule="atLeast" w:line="365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hd w:fill="FFFFFF" w:val="clear"/>
        <w:spacing w:lineRule="atLeast" w:line="36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280" w:after="280"/>
        <w:ind w:left="360" w:hanging="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36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4:00Z</dcterms:created>
  <dc:creator>User</dc:creator>
  <dc:description/>
  <cp:keywords/>
  <dc:language>en-US</dc:language>
  <cp:lastModifiedBy>User</cp:lastModifiedBy>
  <cp:lastPrinted>2021-04-14T09:13:00Z</cp:lastPrinted>
  <dcterms:modified xsi:type="dcterms:W3CDTF">2025-07-22T06:28:00Z</dcterms:modified>
  <cp:revision>35</cp:revision>
  <dc:subject/>
  <dc:title/>
</cp:coreProperties>
</file>