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t xml:space="preserve">                  </w:t>
      </w:r>
      <w:r>
        <w:rPr/>
        <w:t>муниципальное дошкольное образовательное учреждение</w:t>
      </w:r>
    </w:p>
    <w:p>
      <w:pPr>
        <w:pStyle w:val="Normal"/>
        <w:ind w:left="2160" w:hanging="2160"/>
        <w:rPr/>
      </w:pPr>
      <w:r>
        <w:rPr/>
        <w:t xml:space="preserve">                     </w:t>
      </w:r>
      <w:r>
        <w:rPr/>
        <w:t>«Детский сад № 35  Дзержинского района Волгограда»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ind w:left="2520" w:hanging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Тема:</w:t>
      </w:r>
    </w:p>
    <w:p>
      <w:pPr>
        <w:pStyle w:val="Normal"/>
        <w:ind w:left="2160" w:hanging="19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грая – знакомимся с музыкой для детей с нарушениями ОДА»</w:t>
      </w:r>
    </w:p>
    <w:p>
      <w:pPr>
        <w:pStyle w:val="Normal"/>
        <w:ind w:left="2520" w:hanging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(подготовительная группа)</w:t>
      </w:r>
    </w:p>
    <w:p>
      <w:pPr>
        <w:pStyle w:val="Normal"/>
        <w:ind w:left="2520" w:hanging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520" w:hanging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52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зыкальный руководитель высше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кольская Г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– логопед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сьяненко С.В.</w:t>
      </w:r>
    </w:p>
    <w:p>
      <w:pPr>
        <w:pStyle w:val="Normal"/>
        <w:ind w:left="252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гоград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Играя – знакомимся с музыкой для детей </w:t>
      </w:r>
    </w:p>
    <w:p>
      <w:pPr>
        <w:pStyle w:val="Normal"/>
        <w:ind w:left="216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 нарушениями ОДА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Формирование интереса к музыке, развитие музыкальных, творческих способностей ребенка во всех видах музык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Образовательны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пражнять в умении узнавать музыкальное произведение на слух, ассоциация его с музыкальными инструментами;</w:t>
      </w:r>
    </w:p>
    <w:p>
      <w:pPr>
        <w:pStyle w:val="Normal"/>
        <w:rPr/>
      </w:pPr>
      <w:r>
        <w:rPr/>
        <w:t xml:space="preserve"> </w:t>
      </w:r>
      <w:r>
        <w:rPr/>
        <w:t>- Учить детей чувствовать настроение через восприятие музыки, пение, движение;</w:t>
      </w:r>
    </w:p>
    <w:p>
      <w:pPr>
        <w:pStyle w:val="Normal"/>
        <w:rPr/>
      </w:pPr>
      <w:r>
        <w:rPr/>
        <w:t xml:space="preserve"> </w:t>
      </w:r>
      <w:r>
        <w:rPr/>
        <w:t>- Развивать у детей чувство ритма, музыкальную и слуховую память;</w:t>
      </w:r>
    </w:p>
    <w:p>
      <w:pPr>
        <w:pStyle w:val="Normal"/>
        <w:rPr/>
      </w:pPr>
      <w:r>
        <w:rPr/>
        <w:t xml:space="preserve"> </w:t>
      </w:r>
      <w:r>
        <w:rPr/>
        <w:t>- Проявлять танцевальное творчество и пластичность движений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Развивающие</w:t>
      </w:r>
    </w:p>
    <w:p>
      <w:pPr>
        <w:pStyle w:val="Normal"/>
        <w:rPr/>
      </w:pPr>
      <w:r>
        <w:rPr/>
        <w:t xml:space="preserve"> </w:t>
      </w:r>
      <w:r>
        <w:rPr/>
        <w:t>- Развивать творческую инициативу в самостоятельном выполнении движений; игре на музыкальных инструментах;</w:t>
      </w:r>
    </w:p>
    <w:p>
      <w:pPr>
        <w:pStyle w:val="Normal"/>
        <w:rPr/>
      </w:pPr>
      <w:r>
        <w:rPr/>
        <w:t xml:space="preserve"> </w:t>
      </w:r>
      <w:r>
        <w:rPr/>
        <w:t>- Развивать воображение и фантазию ребенка посредством музыкально – ритмических движений;</w:t>
      </w:r>
    </w:p>
    <w:p>
      <w:pPr>
        <w:pStyle w:val="Normal"/>
        <w:rPr/>
      </w:pPr>
      <w:r>
        <w:rPr/>
        <w:t xml:space="preserve"> </w:t>
      </w:r>
      <w:r>
        <w:rPr/>
        <w:t>- Формировать у детей познавательную активность, музыкальную культуру;</w:t>
      </w:r>
    </w:p>
    <w:p>
      <w:pPr>
        <w:pStyle w:val="Normal"/>
        <w:rPr/>
      </w:pPr>
      <w:r>
        <w:rPr/>
        <w:t xml:space="preserve"> </w:t>
      </w:r>
      <w:r>
        <w:rPr/>
        <w:t>- Учить выдержки, умение точно отвечать на вопросы педагога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Воспитатель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- Воспитывать сознание чувства сопричастность ко всему, что происходит вокруг ребенка;</w:t>
      </w:r>
    </w:p>
    <w:p>
      <w:pPr>
        <w:pStyle w:val="Normal"/>
        <w:rPr/>
      </w:pPr>
      <w:r>
        <w:rPr/>
        <w:t xml:space="preserve"> </w:t>
      </w:r>
      <w:r>
        <w:rPr/>
        <w:t>- Приобщать к общечеловеческим ценностям музыкальной культуры.;</w:t>
      </w:r>
    </w:p>
    <w:p>
      <w:pPr>
        <w:pStyle w:val="Normal"/>
        <w:rPr/>
      </w:pPr>
      <w:r>
        <w:rPr/>
        <w:t xml:space="preserve"> </w:t>
      </w:r>
      <w:r>
        <w:rPr/>
        <w:t>- Воспитывать навыки совместного вхождения в музыкально – иг7ровую ситуацию;</w:t>
      </w:r>
    </w:p>
    <w:p>
      <w:pPr>
        <w:pStyle w:val="Normal"/>
        <w:rPr/>
      </w:pPr>
      <w:r>
        <w:rPr/>
        <w:t xml:space="preserve"> </w:t>
      </w:r>
      <w:r>
        <w:rPr/>
        <w:t>- Создать эмоционально – приподнятое настроение, ощущение радости от соприкосновения с музыкой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Коррекцион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- Развитие мелкой и крупной моторики;</w:t>
      </w:r>
    </w:p>
    <w:p>
      <w:pPr>
        <w:pStyle w:val="Normal"/>
        <w:rPr/>
      </w:pPr>
      <w:r>
        <w:rPr/>
        <w:t xml:space="preserve"> </w:t>
      </w:r>
      <w:r>
        <w:rPr/>
        <w:t>- Продолжать работу над артикуляцией, правильной подачи звука;</w:t>
      </w:r>
    </w:p>
    <w:p>
      <w:pPr>
        <w:pStyle w:val="Normal"/>
        <w:rPr/>
      </w:pPr>
      <w:r>
        <w:rPr/>
        <w:t xml:space="preserve"> </w:t>
      </w:r>
      <w:r>
        <w:rPr/>
        <w:t>- Работать над правильным дыханием во время пения и движений;</w:t>
      </w:r>
    </w:p>
    <w:p>
      <w:pPr>
        <w:pStyle w:val="Normal"/>
        <w:rPr/>
      </w:pPr>
      <w:r>
        <w:rPr/>
        <w:t xml:space="preserve"> </w:t>
      </w:r>
      <w:r>
        <w:rPr/>
        <w:t>- Развивать ритмический, интонационно – тембровый слух в звукоподражательных музыкальных играх;</w:t>
      </w:r>
    </w:p>
    <w:p>
      <w:pPr>
        <w:pStyle w:val="Normal"/>
        <w:rPr/>
      </w:pPr>
      <w:r>
        <w:rPr/>
        <w:t xml:space="preserve"> </w:t>
      </w:r>
      <w:r>
        <w:rPr/>
        <w:t>- Учить снимать мышечную зажатость при помощи самомассажа;</w:t>
      </w:r>
    </w:p>
    <w:p>
      <w:pPr>
        <w:pStyle w:val="Normal"/>
        <w:rPr/>
      </w:pPr>
      <w:r>
        <w:rPr/>
        <w:t xml:space="preserve"> </w:t>
      </w:r>
      <w:r>
        <w:rPr/>
        <w:t>- Обучать эмоциональной раскрепощенности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Оборудование, пособ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- музыкальные инструменты: бубны, треугольники, деревянные ложки, звоночки; ритмические палочки по 2 штуки;</w:t>
      </w:r>
    </w:p>
    <w:p>
      <w:pPr>
        <w:pStyle w:val="Normal"/>
        <w:rPr/>
      </w:pPr>
      <w:r>
        <w:rPr/>
        <w:t xml:space="preserve"> </w:t>
      </w:r>
      <w:r>
        <w:rPr/>
        <w:t>- портреты композиторов: П. И. Чайковский, М.И. Глинки;</w:t>
      </w:r>
    </w:p>
    <w:p>
      <w:pPr>
        <w:pStyle w:val="Normal"/>
        <w:rPr/>
      </w:pPr>
      <w:r>
        <w:rPr/>
        <w:t xml:space="preserve"> </w:t>
      </w:r>
      <w:r>
        <w:rPr/>
        <w:t>- валики для сидения на полу;</w:t>
      </w:r>
    </w:p>
    <w:p>
      <w:pPr>
        <w:pStyle w:val="Normal"/>
        <w:rPr/>
      </w:pPr>
      <w:r>
        <w:rPr/>
        <w:t xml:space="preserve"> </w:t>
      </w:r>
      <w:r>
        <w:rPr/>
        <w:t>- снежинки на палочке (дыхательное упражнение);</w:t>
      </w:r>
    </w:p>
    <w:p>
      <w:pPr>
        <w:pStyle w:val="Normal"/>
        <w:rPr/>
      </w:pPr>
      <w:r>
        <w:rPr/>
        <w:t xml:space="preserve"> </w:t>
      </w:r>
      <w:r>
        <w:rPr/>
        <w:t>- снежинки бумажные (творческая импровизация);</w:t>
      </w:r>
    </w:p>
    <w:p>
      <w:pPr>
        <w:pStyle w:val="Normal"/>
        <w:rPr/>
      </w:pPr>
      <w:r>
        <w:rPr/>
        <w:t xml:space="preserve"> </w:t>
      </w:r>
      <w:r>
        <w:rPr/>
        <w:t>- бумажные ракеты;</w:t>
      </w:r>
    </w:p>
    <w:p>
      <w:pPr>
        <w:pStyle w:val="Normal"/>
        <w:rPr/>
      </w:pPr>
      <w:r>
        <w:rPr/>
        <w:t xml:space="preserve"> </w:t>
      </w:r>
      <w:r>
        <w:rPr/>
        <w:t>- диски и кассеты с музыкальными произведениями.</w:t>
      </w:r>
    </w:p>
    <w:p>
      <w:pPr>
        <w:pStyle w:val="Normal"/>
        <w:rPr/>
      </w:pPr>
      <w:r>
        <w:rPr/>
        <w:t>Продолжительность занятия – 30 – 35 минут. Возраст и количество участников 6-7 лет (6 человек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>Дети входят в за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Здравствуйте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</w:t>
      </w:r>
      <w:r>
        <w:rPr>
          <w:sz w:val="28"/>
          <w:szCs w:val="28"/>
        </w:rPr>
        <w:t>. Как в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Хо-ро-шо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</w:t>
      </w:r>
      <w:r>
        <w:rPr>
          <w:sz w:val="28"/>
          <w:szCs w:val="28"/>
        </w:rPr>
        <w:t>. Я очень рада. Сейчас сделайте ровный круг и поздоровайтесь с Солнышком.</w:t>
      </w:r>
    </w:p>
    <w:p>
      <w:pPr>
        <w:pStyle w:val="Normal"/>
        <w:rPr/>
      </w:pPr>
      <w:r>
        <w:rPr>
          <w:b/>
          <w:sz w:val="28"/>
          <w:szCs w:val="28"/>
        </w:rPr>
        <w:t>Валеологическая речевка (</w:t>
      </w:r>
      <w:r>
        <w:rPr>
          <w:sz w:val="28"/>
          <w:szCs w:val="28"/>
        </w:rPr>
        <w:t>снятие мышечного напряжения, создание эмоционально – психологического настроя на занятии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. и дети</w:t>
      </w:r>
      <w:r>
        <w:rPr>
          <w:sz w:val="28"/>
          <w:szCs w:val="28"/>
        </w:rPr>
        <w:t xml:space="preserve"> – 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небо голуб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легкий вете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маленький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,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здороваться не лень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Мы поприветствовали все вокруг, а теперь поздороваемся друг с другом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ая, музыкальн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!»,</w:t>
      </w:r>
      <w:r>
        <w:rPr>
          <w:sz w:val="28"/>
          <w:szCs w:val="28"/>
        </w:rPr>
        <w:t xml:space="preserve"> развивающая чистоту инт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звоночки, которые стоят на столике посредине зала.</w:t>
      </w:r>
    </w:p>
    <w:p>
      <w:pPr>
        <w:pStyle w:val="Normal"/>
        <w:rPr/>
      </w:pPr>
      <w:r>
        <w:rPr>
          <w:sz w:val="28"/>
          <w:szCs w:val="28"/>
        </w:rPr>
        <w:t>Под спокойную музыку, держа на левой ладони звоночек, дети гуляют в рассыпную по залу, с окончанием музыки поворачиваются к рядом стоящему ребенку и поют постукивая звоноч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ой дружок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ой дружок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3 раза. Дети ставят звоночки на столик и делают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убирает столик)</w:t>
      </w:r>
    </w:p>
    <w:p>
      <w:pPr>
        <w:pStyle w:val="Normal"/>
        <w:rPr/>
      </w:pPr>
      <w:r>
        <w:rPr>
          <w:sz w:val="28"/>
          <w:szCs w:val="28"/>
        </w:rPr>
        <w:t>Звучит музыка Р. Паулса «Рожд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Ребята, хотя на улице тепло, но февраль это зимний месяц. Вспомните, как летали и кружились в воздухе снежинки (дети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с ними.</w:t>
      </w:r>
    </w:p>
    <w:p>
      <w:pPr>
        <w:pStyle w:val="Normal"/>
        <w:rPr/>
      </w:pPr>
      <w:r>
        <w:rPr>
          <w:b/>
          <w:sz w:val="28"/>
          <w:szCs w:val="28"/>
        </w:rPr>
        <w:t>Дыхательное упражнение «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роткого вдоха и длинного выдоха, для развития правильного звукообразования у детей.</w:t>
      </w:r>
    </w:p>
    <w:p>
      <w:pPr>
        <w:pStyle w:val="Normal"/>
        <w:rPr/>
      </w:pPr>
      <w:r>
        <w:rPr>
          <w:sz w:val="28"/>
          <w:szCs w:val="28"/>
        </w:rPr>
        <w:t>( напомнить детям, что вдыхать воздух нужно носиком, а выдыхать через рот медленно). Снежинки на веревочке держит воспитатель и музыкальный руководитель, дети стоят в круг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</w:t>
      </w:r>
      <w:r>
        <w:rPr>
          <w:sz w:val="28"/>
          <w:szCs w:val="28"/>
        </w:rPr>
        <w:t>. Ребята, а давайте представим, что вы сами превратились в легкие, воздушные снежинки и, кружась, разлетелись по залу.</w:t>
      </w:r>
    </w:p>
    <w:p>
      <w:pPr>
        <w:pStyle w:val="Normal"/>
        <w:rPr/>
      </w:pPr>
      <w:r>
        <w:rPr>
          <w:sz w:val="28"/>
          <w:szCs w:val="28"/>
        </w:rPr>
        <w:t>(импровизационо-двигательное упражн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Летающие снежинки»</w:t>
      </w:r>
      <w:r>
        <w:rPr>
          <w:sz w:val="28"/>
          <w:szCs w:val="28"/>
        </w:rPr>
        <w:t xml:space="preserve"> П.И. Чайковский «Щелкунчик», «Вальс снежи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развитие слухового внимания, слышать динамику в музыкальном произведен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Выглянуло солнышко, пригрело, снежинки опустились на землю и растаяли. (Дети присаживаются, могут лечь) некоторые превратились в ручейки или лужицы. Скоро весна! Дети встал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</w:t>
      </w:r>
      <w:r>
        <w:rPr>
          <w:sz w:val="28"/>
          <w:szCs w:val="28"/>
        </w:rPr>
        <w:t>. Змейкой мы сейчас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лянку мы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идут по залу зме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двигаться в соответствии с характером музыки, сочетать движения со словами, уметь менять направление движений (змейка, по кругу). Дети подпевают в рит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,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 было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ем в лад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 – хлоп – хлоп – х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ем в ладошки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по-турецки на ва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знакомство детей с танцевальным жанром. Пополнять словарный запас музыкальных терминов при объяснении характера музыки. Учить узнавать знакомое музыкальное произведение. Назвать его. Знакомить с творчеством русских композиторов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А сейчас мы отдохнем, слушать музыку нач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ие музыкальные жанры мы с вами знаем? (ответы дет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енный – или вокальный жан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й жан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цевальный жанр – эти разные виды танцеваль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танцевальную музыку мы с вами слушаем? («Полька», «Вальс», «Плясов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оиграем </w:t>
      </w:r>
      <w:r>
        <w:rPr>
          <w:b/>
          <w:sz w:val="28"/>
          <w:szCs w:val="28"/>
        </w:rPr>
        <w:t>в игру «Угадай танец»</w:t>
      </w:r>
    </w:p>
    <w:p>
      <w:pPr>
        <w:pStyle w:val="Normal"/>
        <w:rPr/>
      </w:pPr>
      <w:r>
        <w:rPr>
          <w:sz w:val="28"/>
          <w:szCs w:val="28"/>
        </w:rPr>
        <w:t>Вы слушаете музыкальный отрывок и с окончанием музыки должны взять музыкальный инструмент, который подходит к исполнению этого танца. Дети выполняют задание. У каждого ребенка лежит разный инструмент: треугольник, ложки, бубен. Дети рассказывают о характере музыки, называют музыкальное произведение и композиторов «Вальс» П.И. Чайковского, «Полка» М.И. Глинки, «Барыня» русская плясовая и играют на подходящем инструмент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Предлагаю всем я встать и немножко поигр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вигательная гимнастика «Пойду ль я»</w:t>
      </w:r>
      <w:r>
        <w:rPr>
          <w:sz w:val="28"/>
          <w:szCs w:val="28"/>
        </w:rPr>
        <w:t xml:space="preserve"> (снятие мышечного напряжения в сочетании со словом и движением), русская народ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осик – пятка (носик – п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 – топ – топ (3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к – пятка (носик – п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 – топ – топ (3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, побежали -  пальчиками вниз по телу, н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лись, прибежали – пальчиками снизу –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право, влево – поворот головы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верх и вниз – поворот головы вверх,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 головой – покрутили слегка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ли дружно спинки – выпрямили спину,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разминка! - покачали голово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Предлагаю в круг встать, танец свой потанцевать </w:t>
      </w:r>
      <w:r>
        <w:rPr>
          <w:b/>
          <w:sz w:val="28"/>
          <w:szCs w:val="28"/>
        </w:rPr>
        <w:t>«Парный танец»</w:t>
      </w:r>
      <w:r>
        <w:rPr>
          <w:sz w:val="28"/>
          <w:szCs w:val="28"/>
        </w:rPr>
        <w:t xml:space="preserve"> (эстонская мелодия), сборник «Музыка и движение», ред. Е.Н. Соковникова.</w:t>
      </w:r>
    </w:p>
    <w:p>
      <w:pPr>
        <w:pStyle w:val="Normal"/>
        <w:rPr/>
      </w:pPr>
      <w:r>
        <w:rPr>
          <w:sz w:val="28"/>
          <w:szCs w:val="28"/>
        </w:rPr>
        <w:t>Передавать хлопками ритмический рисунок. Слышать регистровые изменения, менять движения с изменением характера музы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Музыку послушали, потанцевали, пора и песни народные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тушками пойдем и на стульчики придем (дети топоющими шажками проходят на стульчики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– (обращает внимание на осанку и посадку детей во время пения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наши пальчики хотят всем загадку загадать: исполняется пальчиковая </w:t>
      </w:r>
      <w:r>
        <w:rPr>
          <w:b/>
          <w:sz w:val="28"/>
          <w:szCs w:val="28"/>
        </w:rPr>
        <w:t xml:space="preserve">игра «Ежики» </w:t>
      </w:r>
      <w:r>
        <w:rPr>
          <w:sz w:val="28"/>
          <w:szCs w:val="28"/>
        </w:rPr>
        <w:t>(сидя)</w:t>
      </w:r>
    </w:p>
    <w:p>
      <w:pPr>
        <w:pStyle w:val="Normal"/>
        <w:rPr/>
      </w:pPr>
      <w:r>
        <w:rPr>
          <w:sz w:val="28"/>
          <w:szCs w:val="28"/>
        </w:rPr>
        <w:t>Развитие мелкой моторики рук, поочередное сгибание и разгибание пальцев. Учить четкому проговариванию зву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.р. </w:t>
      </w:r>
      <w:r>
        <w:rPr>
          <w:sz w:val="28"/>
          <w:szCs w:val="28"/>
        </w:rPr>
        <w:t xml:space="preserve">Теперь в «Эхо» поиграем, я пришла в горы и пою, а вы мое «Эхо» (исполняется звуковысотная попевка «Эхо» муз.Е.Полякова). </w:t>
      </w:r>
      <w:r>
        <w:rPr>
          <w:b/>
        </w:rPr>
        <w:t>Приложение 1.</w:t>
      </w:r>
    </w:p>
    <w:p>
      <w:pPr>
        <w:pStyle w:val="Normal"/>
        <w:rPr/>
      </w:pPr>
      <w:r>
        <w:rPr>
          <w:sz w:val="28"/>
          <w:szCs w:val="28"/>
        </w:rPr>
        <w:t>Учить детей слышать и передавать голосом высокие и низкие звуки. Работа над чистотой интонац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Пальчиками поиграли, тут и язычок проснулся, тоже хочет поиграть, свои песни распевать.</w:t>
      </w:r>
    </w:p>
    <w:p>
      <w:pPr>
        <w:pStyle w:val="Normal"/>
        <w:rPr/>
      </w:pPr>
      <w:r>
        <w:rPr>
          <w:sz w:val="28"/>
          <w:szCs w:val="28"/>
        </w:rPr>
        <w:t>Развитие звукоподражания в игровых упражнениях, закрепление правильной артикуляции звуков; развитие мимики и орального пракс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язы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 чики-чи-ки, чок, не стесняйся язы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, не ошиб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-то собаки рычат – р-р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– то коровы мычали – м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мнате мухи жужжали – ж-ж-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дели от ветра все провода – зы-ы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кликались в ночи поезда – ту-ту-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тья от ветра шумели – с-с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меи шуршали, шипели – ш-ш-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омары все пели – з-з-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а вьюги. </w:t>
      </w:r>
      <w:r>
        <w:rPr>
          <w:sz w:val="28"/>
          <w:szCs w:val="28"/>
        </w:rPr>
        <w:t>Артикуляционная гимнастика для активизации рече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вьюга злиться вы-вы-зы-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ее пора вы-вы-зы-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в окно стучится динь-динь-динь</w:t>
      </w:r>
    </w:p>
    <w:p>
      <w:pPr>
        <w:pStyle w:val="Normal"/>
        <w:rPr/>
      </w:pPr>
      <w:r>
        <w:rPr>
          <w:sz w:val="28"/>
          <w:szCs w:val="28"/>
        </w:rPr>
        <w:t>И гонит со двора у-у-у-ух (глиссандо вверх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М.р. </w:t>
      </w:r>
      <w:r>
        <w:rPr>
          <w:sz w:val="28"/>
          <w:szCs w:val="28"/>
        </w:rPr>
        <w:t>горлышко разогрели, можно и петь песенки</w:t>
      </w:r>
    </w:p>
    <w:p>
      <w:pPr>
        <w:pStyle w:val="Normal"/>
        <w:rPr/>
      </w:pPr>
      <w:r>
        <w:rPr>
          <w:sz w:val="28"/>
          <w:szCs w:val="28"/>
        </w:rPr>
        <w:t>Учить детей передавать нежный лирический характер песни. Исполнять ласково, нежно, точно интонировать мелодию, правильно брать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по вступлению «Мамина песенка» муз. Н. Парцхаладз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 куплет поют на слоги «ля», «ду» (чтоб вспомнить точно мелодию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ют песню по куплетам – девочки-мальчики; пение цепочкой, по фразам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сполнение всей песни.</w:t>
      </w:r>
    </w:p>
    <w:p>
      <w:pPr>
        <w:pStyle w:val="Normal"/>
        <w:rPr/>
      </w:pPr>
      <w:r>
        <w:rPr>
          <w:sz w:val="28"/>
          <w:szCs w:val="28"/>
        </w:rPr>
        <w:t>Снятие мышечного напряжения с использованием игрового массажа. Воспитание дружелюбия друг к другу.</w:t>
      </w:r>
    </w:p>
    <w:p>
      <w:pPr>
        <w:pStyle w:val="Normal"/>
        <w:rPr/>
      </w:pPr>
      <w:r>
        <w:rPr>
          <w:sz w:val="28"/>
          <w:szCs w:val="28"/>
        </w:rPr>
        <w:t>М.р. спинки у нас немного напряглись, давайте их помассируем, встаньте по кругу. Массаж спины впереди стоя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-точка – бегают пальчиками по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ятая – ставят запя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 – черточки поперек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ица кривая – сверху вниз зигз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, палка – сверху – вниз прямые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чик – овалы правой левой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человечек – гладят плечи, руки, спину.</w:t>
      </w:r>
    </w:p>
    <w:p>
      <w:pPr>
        <w:pStyle w:val="Normal"/>
        <w:rPr/>
      </w:pPr>
      <w:r>
        <w:rPr>
          <w:b/>
          <w:i/>
          <w:sz w:val="28"/>
          <w:szCs w:val="28"/>
        </w:rPr>
        <w:t>М.р</w:t>
      </w:r>
      <w:r>
        <w:rPr>
          <w:sz w:val="28"/>
          <w:szCs w:val="28"/>
        </w:rPr>
        <w:t>. В руки ложки мы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ю русскую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 песню «Во-кузнице» (учатся играть на ложках в разных вариантах), рус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ть песню веселого, задорного характера. Петь легким звуком, четко произносить слова. Учить детей во время пения играть ритмический рисунок деревянными ложкам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дети выходят и становятся в круг. Теперь палочки возьмем, весело стучать  начнем. Палочки все не простые, а ритмичные какие. Чтобы ритм развивать, нужно палочкой ст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узыкальный ритм, умение проявлять самостоятельное творчество каждым ребен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итмическая игра «Повтори ритм» </w:t>
      </w:r>
      <w:r>
        <w:rPr>
          <w:sz w:val="28"/>
          <w:szCs w:val="28"/>
        </w:rPr>
        <w:t>(каждый ребенок берет по две музыкальные палочк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начала дети повторяют ритмический рисунок музыкального руководителя (вместе, по очеред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ом каждый ребенок придумывает ритм – все повторяют  (собираются палочки)</w:t>
      </w:r>
    </w:p>
    <w:p>
      <w:pPr>
        <w:pStyle w:val="Normal"/>
        <w:rPr/>
      </w:pPr>
      <w:r>
        <w:rPr>
          <w:b/>
          <w:i/>
          <w:sz w:val="28"/>
          <w:szCs w:val="28"/>
        </w:rPr>
        <w:t>М.р.</w:t>
      </w:r>
      <w:r>
        <w:rPr>
          <w:sz w:val="28"/>
          <w:szCs w:val="28"/>
        </w:rPr>
        <w:t xml:space="preserve"> Ребята, Вам баловаться некогда, вы заняты другим… Чем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отважных космонавтов мы поиграть хоти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Вы, ракеты занимайте и играть все начинайте. Проводится музыкально – ритмическая игра «Займи ракету» (3раза) муз. Н. Ладухина, сборник «Музыка и движение», ред. С.И.Бе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 кругу, в руках самодельные ракеты из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 начало и окончание музыкальных фраз. Самостоятельно отмечать в движениях сильную долю. Проявлять выдержку, уважение к товарищам. Точно соблюдать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Наше музыкальное занятие подошло к концу. Вы сегодня слушали музыку, какую? Песни пели? Играли? Покажите, как вы подросли во время занятия и игр, стали умными, еще красивее, еще здоровее и вот такими сильными улыбнулись, дети потягиваются, гладят свое тело, голову,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 «Релаксация», «Душа». Элементы самомассажа. С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 – эмоциона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зыка Е. М. По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ирайся, детвора!                                     Ра – 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игра                                           Ра – 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ладошек не жалей,                                  Лей – 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й в ладоши веселей!                                 Лей – 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времени сейчас?                             Час –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будет через час?                              Час –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неправда, будет два!                                  Два –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млет ваша голова!                                     Ва – 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 – ухо или нос?                                          Нос –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ржит у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, может, сена воз?                                    Воз – 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– локоть или глаз?                                      Глаз –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ржит локо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это что у нас?                                           Нас –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ржит 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 хорошие всегда?                                       Да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только иногда?                                        Да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устали отвечать?                                       Чать – 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ошу вас помолч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3:00Z</dcterms:created>
  <dc:creator>Денис</dc:creator>
  <dc:description/>
  <cp:keywords/>
  <dc:language>en-US</dc:language>
  <cp:lastModifiedBy>Пользователь</cp:lastModifiedBy>
  <dcterms:modified xsi:type="dcterms:W3CDTF">2016-02-23T14:45:00Z</dcterms:modified>
  <cp:revision>7</cp:revision>
  <dc:subject/>
  <dc:title/>
</cp:coreProperties>
</file>