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олотой ключик или поможем Буратино (старшая группа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Выявить полученные знания, представления, умения, которые дети получили в течение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е находить место числа в ряду, считать до 10 и обратно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о форме,размере,цвету геометрических фигур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анализировать объекты и вычленять из представленного ряда лишний по характерному признаку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мыслительные операции, внимание, умение ориентироваться в пространстве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любознательность, взаимопомощь, навыки самооценк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>картинка Буратино,письмо, 6 конвертов с разрезанным изображением частей ключика, Большой круг и квадрат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:</w:t>
      </w:r>
      <w:r>
        <w:rPr>
          <w:rFonts w:cs="Times New Roman" w:ascii="Times New Roman" w:hAnsi="Times New Roman"/>
          <w:sz w:val="28"/>
          <w:szCs w:val="28"/>
        </w:rPr>
        <w:t>геометрические фигуры квадраты и круги на каждого ребенка,фишки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зеленого картона,геометрические фигуры:желтый маленький круг,желтый большой круг,красный маленький круг,красный большой круг,зеленый большой квадрат,карточки с геометрическими фигурам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игры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идят на коври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>Дети,нам пришло письмо.Давайте его прочитае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рогие,ребята!»Пожалуйста,помогите мне:Злой кот Базилио и лиса Алиса забрали у меня золотой ключик и разломали его на части.Я не могу их сам собрать ,потому что все части ключика лежат в конвертах ,которые открываются только после выполнения задания .Пожалуйста,помогите мне,ребята,без вас мне не обойтись.Ваш друг Буратино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Ребята.поможем Буратино?Тогда,чтобы побыстрее справиться с заданием нужно разделиться на 2 команды:</w:t>
      </w:r>
      <w:r>
        <w:rPr>
          <w:rFonts w:cs="Times New Roman" w:ascii="Times New Roman" w:hAnsi="Times New Roman"/>
          <w:sz w:val="28"/>
          <w:szCs w:val="28"/>
        </w:rPr>
        <w:t xml:space="preserve"> 1-ая команда «КРУГ» ,  2-ая команда «КВАДРАТ».Каждый берет или круг или квадрат и садиться за тот стол на котором находиться изображение данной фиг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занимают места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:Работать будем командами, за правильно выполненное задание команда получит фишку;ту команду,которая  наберет большее количество фишек , будет ждать сюрприз.Итак,начин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задание 1:</w:t>
      </w:r>
      <w:r>
        <w:rPr>
          <w:rFonts w:cs="Times New Roman" w:ascii="Times New Roman" w:hAnsi="Times New Roman"/>
          <w:sz w:val="28"/>
          <w:szCs w:val="28"/>
        </w:rPr>
        <w:t xml:space="preserve">  Давайте сейчас с вами вспомним: какой сегодня день недели? (ответ детей: четверг) А какой день недели будет завтра? (ответ детей:пятница) Если сегодня четверг, то какой день недели был вчера? (ответ детей: среда) Какое сегодня число и месяц? (ответ детей: 19 мая) Какие сейчас части суток? (ответ детей: утр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открывает  конверт,показывает 1/6 часть ключ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2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цифры перепутали свои места в числовом ряду. Помогите им ,соберите числовой ряд от 1 до 10 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затем воспитатель просит закрыть глаза и убирает одну из цифр ,дает жетончик открывает 2 конверт с 2 частью ключи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3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седей числа 2; 7; 3 и т.д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 число которое больше (меньше) числа 3 на1 и т.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пни столько раз , какую цифру пока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открывает 3 конвер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4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упражнение «Задачки в стих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усенка и двое у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ере плавают, громко кри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посчитай поско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сего в воде малышей?  </w:t>
      </w:r>
      <w:r>
        <w:rPr>
          <w:rFonts w:cs="Times New Roman" w:ascii="Times New Roman" w:hAnsi="Times New Roman"/>
          <w:i/>
          <w:sz w:val="28"/>
          <w:szCs w:val="28"/>
        </w:rPr>
        <w:t>Ш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веселых порос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рытца в ряд сто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ушли в кровать ложитьс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винок у корытца?    </w:t>
      </w:r>
      <w:r>
        <w:rPr>
          <w:rFonts w:cs="Times New Roman" w:ascii="Times New Roman" w:hAnsi="Times New Roman"/>
          <w:i/>
          <w:sz w:val="28"/>
          <w:szCs w:val="28"/>
        </w:rPr>
        <w:t>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ами у 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майские жу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, сын, отец и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х сможет сосчитать? </w:t>
      </w:r>
      <w:r>
        <w:rPr>
          <w:rFonts w:cs="Times New Roman" w:ascii="Times New Roman" w:hAnsi="Times New Roman"/>
          <w:i/>
          <w:sz w:val="28"/>
          <w:szCs w:val="28"/>
        </w:rPr>
        <w:t>Четы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дном диване в ряд куклы Танины си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матрешки ,Бурат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й Чипол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Танюше сосчитать игрушки.</w:t>
      </w:r>
      <w:r>
        <w:rPr>
          <w:rFonts w:cs="Times New Roman" w:ascii="Times New Roman" w:hAnsi="Times New Roman"/>
          <w:i/>
          <w:sz w:val="28"/>
          <w:szCs w:val="28"/>
        </w:rPr>
        <w:t>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открывает 4 конве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изминутк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тино потянул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гнулся,два нагну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 стороны разв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ключик не наш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ючик нам достать ,нужно на носочки вст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оцветная полян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ый верхний угол-маленький желтый кр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ый нижний угол-большой желтый кр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ый верхний угол –маленький красный кр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ый нижний угол-большой красный кр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-большойй зеленый квад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лишне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раздает карточки с геометричскими фигурами,дети должны объяснить какая фигура лишняя и поче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вает 6 конвер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А теперь ,давайте посчитаем какая команда больше набрала жетон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ья команда больше наберет жетончиков ,та команда собирает изображение ключика.Буратино благодарит всех детей за помощь и поздравляет их с переходом в подготовительную группу .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01:00Z</dcterms:created>
  <dc:creator>User</dc:creator>
  <dc:description/>
  <cp:keywords/>
  <dc:language>en-US</dc:language>
  <cp:lastModifiedBy>Admin</cp:lastModifiedBy>
  <cp:lastPrinted>2016-03-13T13:21:00Z</cp:lastPrinted>
  <dcterms:modified xsi:type="dcterms:W3CDTF">2016-05-30T18:43:00Z</dcterms:modified>
  <cp:revision>17</cp:revision>
  <dc:subject/>
  <dc:title>№</dc:title>
</cp:coreProperties>
</file>