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Конспект занятия по математике «Звездный час» в подготовительной к школе группе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АДОУ Детский сад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олотой ключ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невич Нина Яковл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занятия по математике «Звездный час» в подготовительной к школе групп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Совершенствовать навыки счета до 10; закреплять представление о последовательности дней недели, месяцев; закреплять умение различать и называть геометрические фигуры; развивать зрительное внимание, слуховую память, связную речь, общую мелкую моторику; побуждать к самостоятельности и активности при выполнении заданий; развивать логическое мышление, вариативность мышления, коммуникативные 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Вход  детей, дети встают в полукру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ети, скоро вы пойдете учиться в школу. Чтобы хорошо учиться,  надо быть умным, уметь быстро решать математические задачи, головоломки. Сегодня вы будете участниками математической игры «Звездный час». Проверим ваши знания и умения. За правильные ответы команда будет получать звездочку. В конце конкурса у кого будет больше звездочек, тот и побед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троумные брати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читают все на свете. (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годня хитроумные братья – цифры – помогут вам выполнять задания математической игры «Звездный час» (воспитатель предлагает детям пройти, взять из коробки по одной геометрической фигуре и занять свои места в команде за игровыми столами соответствующим фигурам, таким образом распределяясь на команд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аши команды будут называться «Шарики» и «Кубики». Перед тем, как начать выполнять задания, надо размять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Пальцы делают зарядк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ервое задание «Математическая разми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егодня день недел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день недели будет завтр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первый месяц вес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сейчас месяц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ы да я, да мы с тобой – сколько нас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какой фигуры нет ни начала, ни конц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концов у двух палок? (4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соседей числа 5.  (4 и 6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орехов пустом стакане? (нисколько, он пусто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лодцы, с заданием спра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торое задание «Бывает – не бывает». Дети, если вы согласны с моими словами, то хлопните в ладоши, а если не согласны, хлопните по коле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вадрата все стороны равны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ают у круга две стороны? (нет)</w:t>
      </w:r>
    </w:p>
    <w:p>
      <w:pPr>
        <w:pStyle w:val="Normal"/>
        <w:jc w:val="both"/>
        <w:rPr/>
      </w:pPr>
      <w:r>
        <w:rPr>
          <w:sz w:val="28"/>
          <w:szCs w:val="28"/>
        </w:rPr>
        <w:t>- Бывает семь пятниц в неделе? (н с 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треугольника три стороны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семи коров семь хвостов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+1=5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о, молодцы! (проверяется правильность задания и называется поб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ее задание называется «Замок» (детям раздается карточка с изображением зам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дном из окон замка изображены геометрические фигуры: у кого – то круги, у кого – то треугольники или квадраты. Нарисуйте во втором окне столько таких же геометрических фигур, чтобы в двух окнах их соответствовало числу на карточке. (дети выполняют задание, затем воспитатель обращается поочередно к каждому ребенку, побуждая прокомментировать произведенные подсч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дети все справились с заданием! Подсчитаем звезд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Четвертое задание. Игра «Танграм» (на полу лежат конверты с геометрическими фигу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ставить фигуры по образцы (па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ья команда быстрее выполнит задание получит очередную звез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итог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вы утомились! Давайте немного отдохнем! После интересных игр можно и отдохн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минка «Солнышко»</w:t>
      </w:r>
    </w:p>
    <w:p>
      <w:pPr>
        <w:pStyle w:val="Normal"/>
        <w:jc w:val="center"/>
        <w:rPr/>
      </w:pPr>
      <w:r>
        <w:rPr>
          <w:sz w:val="28"/>
          <w:szCs w:val="28"/>
        </w:rPr>
        <w:t>Вот как солнышко вста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, выше, выше. </w:t>
      </w:r>
    </w:p>
    <w:p>
      <w:pPr>
        <w:pStyle w:val="Normal"/>
        <w:jc w:val="center"/>
        <w:rPr/>
      </w:pPr>
      <w:r>
        <w:rPr>
          <w:sz w:val="28"/>
          <w:szCs w:val="28"/>
        </w:rPr>
        <w:t>(Поднимают руки  вверх. Подтягиваю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чи солнышко зай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, ниже,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седают на корточки. Руками касаются п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, хорош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м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д солнышком нам в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 жив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лопают в ладоши. Улыбаютс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Задание «Занимательные математические задачи – шутки». (при выполнении этого задания необходимо быть внимательным, сосредоточенным и не отвлека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По тропинке кошка 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ой котят в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х два и черных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спел их сосчитать? (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День рождения у лис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то к ней в дом стуч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, медведь, барсук, ен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ерый  Васька –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какала даже б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адо в сем тарелок? (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овушка – сова, большая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ла совят, построила их в ря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смелых, два неуме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вооот такой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совят? (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У меня есть братик М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стренка Ир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в семье детей? (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Мышка, лягушка, еж, 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ли в поле себе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и крышу, крыльцо и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топтали к дому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ивотных строили теремок? (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. </w:t>
      </w:r>
      <w:r>
        <w:rPr>
          <w:sz w:val="28"/>
          <w:szCs w:val="28"/>
        </w:rPr>
        <w:t>Все мы знаем сказку «Реп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меем мы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пробуе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героев вам наз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, Жучка, Кошка, м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и бабушка при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опробуйт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назвать одним числом. (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сейчас задание «Бусинки». (Выполняется задание детьми на листах - нужно собрать «бусинки», соединяя их стрелками по порядку от 1 до 10. И раскрасить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ся звездоч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мы поиграем. Проводится игра – эстафета «Сладкий счет» (команды строятся в колонны по – одному на расстоянии от блюда с конфетами). Звучит музыка. Дети переносят конфеты в ложке по одной в тарелку своей команды и передают как эстафету следующему игроку. Дети пересчитывают конфеты и выявляют команду –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бъявляется конкурс капитанов игры «Звездный ч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н должен дорисовать картинку, соединяя все точки по порядку от 1 до 10. И тогда мы узнаем, что ж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стало время подвести итоги. Сейчас мы подведем итоги и узнаем, какая команда заработала больше звезд и стала победительницей математической игры «Звездный час». Проводится подсчет итогов конкурса и позд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21:00Z</dcterms:created>
  <dc:creator>компьютер</dc:creator>
  <dc:description/>
  <cp:keywords/>
  <dc:language>en-US</dc:language>
  <cp:lastModifiedBy>компьютер</cp:lastModifiedBy>
  <dcterms:modified xsi:type="dcterms:W3CDTF">2016-04-23T11:08:00Z</dcterms:modified>
  <cp:revision>3</cp:revision>
  <dc:subject/>
  <dc:title/>
</cp:coreProperties>
</file>