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с №4 «Олимпий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совместной образовательной деятельности по художественно-эстетическому развитию с детьми старшего дошкольного возраста 6-7 л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лой мамочки портрет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уева О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Вызвать желание нарисовать портрет мамы (бабушки, сестры), используя полученны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рисовать женский портр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овать самостоятельный поиск изобразительно-выразительных средств для передачи особенностей внешнего вида, характера и настроения конкретного человека (мамы, бабушки, сестры)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и  продолжать знакомство с видами и жанрами изобразительного искус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любовь к своим близк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ние разных портретов на художественных открытках и репродукциях картин известных художников (Серова, Репина, Крамского). Экспериментирование с цветами гуашевых красок для получения разных светлотных оттенков (розовый, телесный). Беседа «Наши мамы и бабушки». Рассматривание семейных фотографий, принесенных в группу. Чтение рассказа Н. Носова «Самая красива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 и тонированная бумага разного формата, гуашевые краски, палитры, кисточки, баночки с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ые фотографии, репродукции картин известных художников-портрет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орные рисунки для показа этапов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ходят в группу, встают полукругом. Звучит спокойная негромкая музыка. Слышится, пл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это плачет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jc w:val="both"/>
        <w:rPr/>
      </w:pPr>
      <w:r>
        <w:rPr>
          <w:sz w:val="28"/>
          <w:szCs w:val="28"/>
        </w:rPr>
        <w:t>-Не 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, кто же это так плачет?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открывает дверь, заходит домовенок Ку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те, это вы так плакали сейчас? А как вас зовут? Как нам к вам нужно обращаться? Ведь у всех людей есть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ка: </w:t>
      </w:r>
    </w:p>
    <w:p>
      <w:pPr>
        <w:pStyle w:val="Normal"/>
        <w:jc w:val="both"/>
        <w:rPr/>
      </w:pPr>
      <w:r>
        <w:rPr>
          <w:sz w:val="28"/>
          <w:szCs w:val="28"/>
        </w:rPr>
        <w:t>-Меня зовут домовенок Кузя. А плакал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зя, а почему ты   так плачешь? У тебя случилось какое- то г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. Баба-Яга дала мне задание рассмотреть картины и рассказать ей, какие бывают жанры живописи. А я не знаю, что это за жанры живописи. </w:t>
      </w:r>
    </w:p>
    <w:p>
      <w:pPr>
        <w:pStyle w:val="Normal"/>
        <w:jc w:val="both"/>
        <w:rPr/>
      </w:pPr>
      <w:r>
        <w:rPr>
          <w:sz w:val="28"/>
          <w:szCs w:val="28"/>
        </w:rPr>
        <w:t>И еще Баба Яга просила нарисовать ее портрет.  Ведь у ее друга Кощея скоро день рождения, и она хотела подарить ему свой портрет. Как же мне быть? Ведь я рисовать портреты не у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 не плачь ты так, мы с ребятами тебе  поможем. Правда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,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зя, ты пришел вовремя. Сегодня мы с ребятами тоже будем рисовать женские портреты. И тебя мы тоже этому науч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, а теперь, я предлагаю приступить к первому нашему заданию.</w:t>
      </w:r>
    </w:p>
    <w:p>
      <w:pPr>
        <w:pStyle w:val="Normal"/>
        <w:jc w:val="both"/>
        <w:rPr/>
      </w:pPr>
      <w:r>
        <w:rPr>
          <w:sz w:val="28"/>
          <w:szCs w:val="28"/>
        </w:rPr>
        <w:t>Сначала нам нужно посмотреть на репродукции картин  и найти только пейз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для того, чтобы ты, Кузя, лучше мог запомнить, что такое пейзаж, (…) расскажет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рассказывает стихотворение:</w:t>
      </w:r>
    </w:p>
    <w:p>
      <w:pPr>
        <w:pStyle w:val="Normal"/>
        <w:rPr/>
      </w:pPr>
      <w:r>
        <w:rPr>
          <w:sz w:val="28"/>
          <w:szCs w:val="28"/>
        </w:rPr>
        <w:t>-Если видишь на карт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на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писные до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емучие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урые бере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тарый крепкий ду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ьюга, или лив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олнечный де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нным быть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евер, или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юбое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картине раз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думываясь,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пейзаж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сейчас мы   найдем натюрморт.  И (…) нам расскажет, что такое натюрм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читает стихотворение:</w:t>
      </w:r>
    </w:p>
    <w:p>
      <w:pPr>
        <w:pStyle w:val="Normal"/>
        <w:rPr/>
      </w:pPr>
      <w:r>
        <w:rPr>
          <w:sz w:val="28"/>
          <w:szCs w:val="28"/>
        </w:rPr>
        <w:t>-Если видишь на ка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вазу на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стоит букет крас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снежных хризан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множество посу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еклянной, и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чашка или блю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олоченою кай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, и так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на дам ди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ершение поло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лых персиков и с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в картине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нным быть т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 кар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ется – натюрмор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, давайте посмотрим на эти репродукции. Кто скажет, какой</w:t>
        <w:tab/>
        <w:t xml:space="preserve"> жанр живописи здесь использу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jc w:val="both"/>
        <w:rPr/>
      </w:pPr>
      <w:r>
        <w:rPr>
          <w:sz w:val="28"/>
          <w:szCs w:val="28"/>
        </w:rPr>
        <w:t>-Порт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(…), расскажи, что такое порт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рассказывает стихотворение:</w:t>
      </w:r>
    </w:p>
    <w:p>
      <w:pPr>
        <w:pStyle w:val="Normal"/>
        <w:rPr/>
      </w:pPr>
      <w:r>
        <w:rPr>
          <w:sz w:val="28"/>
          <w:szCs w:val="28"/>
        </w:rPr>
        <w:t>-Если видишь, что с кар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кто-нибудь н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ринц в плаще старин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роде верхо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чик или бале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итя, твой сос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кар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портр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Ты теперь запомнил, Кузя, что такое портрет, пейзаж, натюрмо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, ребята, я все пон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кажи нам, какая Баба Я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ка:  </w:t>
      </w:r>
    </w:p>
    <w:p>
      <w:pPr>
        <w:pStyle w:val="Normal"/>
        <w:jc w:val="both"/>
        <w:rPr/>
      </w:pPr>
      <w:r>
        <w:rPr>
          <w:sz w:val="28"/>
          <w:szCs w:val="28"/>
        </w:rPr>
        <w:t>-Я не знаю, как о ней можно рас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</w:t>
      </w:r>
    </w:p>
    <w:p>
      <w:pPr>
        <w:pStyle w:val="Normal"/>
        <w:jc w:val="both"/>
        <w:rPr/>
      </w:pPr>
      <w:r>
        <w:rPr>
          <w:sz w:val="28"/>
          <w:szCs w:val="28"/>
        </w:rPr>
        <w:t>-Сейчас тебе в этом помогут наши ребята. Они расскажут о своих ма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о мамах. (Описывают их внешний ви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читает стихотворение Г. Р. Лагздынь « Без ма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амы в квар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но и пу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амы в квар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учно, и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а придет</w:t>
      </w:r>
    </w:p>
    <w:p>
      <w:pPr>
        <w:pStyle w:val="Normal"/>
        <w:rPr/>
      </w:pPr>
      <w:r>
        <w:rPr>
          <w:sz w:val="28"/>
          <w:szCs w:val="28"/>
        </w:rPr>
        <w:t>Словно солнышко взойд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теперь твоя очередь, Кузя, рассказать нам о Бабе Я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я: </w:t>
      </w:r>
    </w:p>
    <w:p>
      <w:pPr>
        <w:pStyle w:val="Normal"/>
        <w:jc w:val="both"/>
        <w:rPr/>
      </w:pPr>
      <w:r>
        <w:rPr>
          <w:sz w:val="28"/>
          <w:szCs w:val="28"/>
        </w:rPr>
        <w:t>-У Бабы Яги овальное лицо, глаза у ней карие, губы пухлые, волосы длинные.   Баба Яга всегда носит на голове платок. Она работает в лесу художницей, рисует разные картины. И поэтому она решила научить меня эт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А сейчас я предлагаю начать рисовать портрет своих мам, бабушек, сестри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уточняет порядок выполнения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>-Сначала, мы рисуем простым карандашом овал лица, затем рисуем волосы. У всех мам прически разные. У кого-то волосы длинные и волнистые. А у кого-то короткие и прямые. Затем мы прорисовываем черты лица: глаза, брови, ресницы, губы, нос. Не забываем про детали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А каким цветом кожа на лице у мамы? (Нежная, розовая, иногда загорел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ак нам получить такой оттен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jc w:val="both"/>
        <w:rPr/>
      </w:pPr>
      <w:r>
        <w:rPr>
          <w:sz w:val="28"/>
          <w:szCs w:val="28"/>
        </w:rPr>
        <w:t>-На палитре смешиваем краски: красная с белой, коричневая с бе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экспериментируют на палитрах в поисках нужного отт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Физкультминутка «В понедельни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онедельник я купался,                                          </w:t>
      </w:r>
      <w:r>
        <w:rPr>
          <w:i/>
          <w:sz w:val="28"/>
          <w:szCs w:val="28"/>
        </w:rPr>
        <w:t>Изображаем пла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во вторник — рисовал.                                           </w:t>
      </w:r>
      <w:r>
        <w:rPr>
          <w:i/>
          <w:sz w:val="28"/>
          <w:szCs w:val="28"/>
        </w:rPr>
        <w:t>Изображаем рис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реду долго умывался,                                            </w:t>
      </w:r>
      <w:r>
        <w:rPr>
          <w:i/>
          <w:sz w:val="28"/>
          <w:szCs w:val="28"/>
        </w:rPr>
        <w:t>Изображаем умы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в четверг в футбол играл.                                       </w:t>
      </w:r>
      <w:r>
        <w:rPr>
          <w:i/>
          <w:sz w:val="28"/>
          <w:szCs w:val="28"/>
        </w:rPr>
        <w:t>Бег на ме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ятницу я прыгал, бегал,                                        </w:t>
      </w:r>
      <w:r>
        <w:rPr>
          <w:i/>
          <w:sz w:val="28"/>
          <w:szCs w:val="28"/>
        </w:rPr>
        <w:t>Прыг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чень долго танцевал.                                                </w:t>
      </w:r>
      <w:r>
        <w:rPr>
          <w:i/>
          <w:sz w:val="28"/>
          <w:szCs w:val="28"/>
        </w:rPr>
        <w:t>Кружимся на ме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в субботу, воскресенье                                           </w:t>
      </w:r>
      <w:r>
        <w:rPr>
          <w:i/>
          <w:sz w:val="28"/>
          <w:szCs w:val="28"/>
        </w:rPr>
        <w:t>Хлопки в ладош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ый день я отдыхал.                                              </w:t>
      </w:r>
      <w:r>
        <w:rPr>
          <w:i/>
          <w:sz w:val="28"/>
          <w:szCs w:val="28"/>
        </w:rPr>
        <w:t xml:space="preserve">Дети садятся на корточки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 xml:space="preserve">руки под щеку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«засыпаю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вы можете рассмотреть мамину фотографию и приступить к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мостоятельно рисуют портре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зя скажи, чей портрет тебе больше всего понравился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, что вам было труд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с чем вы справились без затруднений? </w:t>
      </w:r>
    </w:p>
    <w:p>
      <w:pPr>
        <w:pStyle w:val="Normal"/>
        <w:jc w:val="both"/>
        <w:rPr/>
      </w:pPr>
      <w:r>
        <w:rPr>
          <w:sz w:val="28"/>
          <w:szCs w:val="28"/>
        </w:rPr>
        <w:t>Все ребята сегодня постарались. И у тебя, Кузенька, тоже очень красивый получился портрет твоей бабушки. Я думаю, она будет дово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асибо вам, ребята, вы мне так помогли. Без вашей помощи у меня бы ничего не получилось. Я скорей поспешу к своей бабушке и подарю ей портрет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47:00Z</dcterms:created>
  <dc:creator>Лена</dc:creator>
  <dc:description/>
  <cp:keywords/>
  <dc:language>en-US</dc:language>
  <cp:lastModifiedBy>Ольга Балуева</cp:lastModifiedBy>
  <cp:lastPrinted>2013-10-11T18:58:00Z</cp:lastPrinted>
  <dcterms:modified xsi:type="dcterms:W3CDTF">2017-11-26T17:47:00Z</dcterms:modified>
  <cp:revision>2</cp:revision>
  <dc:subject/>
  <dc:title/>
</cp:coreProperties>
</file>