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№32 «Акварель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утешествие в осенний лес» </w:t>
      </w: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 Познание (ФЦК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. областей: «Познание», «Художественное творчество», «Социализация», «Коммуникация», «Музыка», «Чтение художественной литературы», «Физическая литера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казать детям – что осень прекрасное время года. Закрепить знания о некоторых характерных особенностях времени года путем применения игровой формы обучения. Закрепить знания детей о диких животных, их детенышей. Закрепить знания о геометрических фигурах. Научить складывать модель «дерево» на основе базовой формы «воздушный змей» (учить складывать стороны квадрата к диагон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диких животных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различать животных и их детенышей, правильно соотносить их назв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и активизировать словарный запас детей через ознакомление с животным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употреблять в речи имена существительные в форме единственного и множественного числа, обозначающие животных и их детенышей(волк-волчонок-волчата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геометрических фигурах(круг, квадрат, треугольник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ледовать устным инструкциям, обдумывать последовательность действий, продолжать учить аккуратно проглаживать линии сгиба, в точности последовательно выполнять задание; закрепить знание названий лиственных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мышление мелкую моторику пальце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иентировку в пространств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орику кистей рук и пальцев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интерес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вязно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, заботиться о н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ывать чуткое отношение к диким животным, желание помочь и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 с детьм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гры перевоплощения в животны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Кто где живет?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Помоги детенышу найти его маму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тение сказок «Колобок», «Три медведя», «Волк и семеро козлят», стихотворение Ивана Бунина «Листопад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гадки о животны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стоянием природы, деревьев на участке детского са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 и оборудов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стройств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ы из бумаги зеленого, желтого, красного, оранжевого цве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ман, тонированный в светлые тона желтого, красного цве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-схема «Дерево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я так рада, что вы пришли в детский сад. Сегодня вы узнаете много интересного. К нам пришли гости, нам надо быть вежливыми и поздороваться с гостям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т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 мы с вами отправимся в лес. Вот только лес далеко, на чем можно до него добраться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машине, на автобусе, на трамва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 нам приедет сверхскоростной автобус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Артур у нас водитель, он поедет первы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на стульчик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«На автобусе…» Железнова Е.С., выполняют движения согласно песн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мы и в лесу. Как красиво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отгадайте загадку: Несу я урожаи, Поля вновь засеваю, Птиц к югу отправляю, Деревья раздеваю. Но не касаюсь сосен и елочек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….(Осень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 А сейчас какое время год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сень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акие признаки осени вы знаете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истья желтеют и опадают, птицы улетают в теплые края, солнце греет мало, частые дожди, небо серое, становится холодне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мы сейчас с вами поиграем. Я буду задавать вопросы, а вы отвечать «да» или «нет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цветут цветы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растут грибы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и солнце закрывают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норки зарывают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все собирают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и стаи улетают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-часто льют дожди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м ли сапоги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очень жарко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етям загорать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что же надо делать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и, шапки надевать?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посмотрите как много листочков лежит у нас под ногами. Закройте глаза и представьте как листочки медленно падают на землю.(Звучит релаксационная музыка) Как же называется осенний танец листьев(Листопад) А на земле целый осенний ковер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 Минутка: Дружно по лесу гуляем (шаги на месте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собираем(наклоны вперед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их каждый рад Просто чудный листопад! (прыжки на месте с хлопками в ладоши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, листопад! Листья желтые летят (побежали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атся красивые листочки (кружатся) Сели! Уселись и замерли. Не шевелятся. Прилетел ветерок. Подул.(дуют) Поднялись листочки разбежались, разлетелись в разные стороны, закружились, закружились! Листопад, листопад листья по ветру летят. Теперь полетели на свои места с листочкам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лес очень красивый осенью. Ой! Смотрите – ежик! Что то он хочет нам рассказать. Сейчас узнаем!  Ребята оказывается не все так хорошо. Представляете, ежик мне рассказал, что Баба Яга похулиганила и перепутала всех диких животных – мам с их детенышами. Нам нужно помочь. Правда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огда будьте внимательны, чтобы помочь животным нам нужно выполнить ряд заданий. Сначала отгадаем загадки. Посмотрите на большой экран. Загадки (после каждой отгадки появляется изображение животного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йди-ка от берлоги, уноси скорее ноги, а не то начну реветь, я не ежик, а …(медведь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на макушке, у лесной зверушке ты его узнай-ка это серый…зай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имой холодной ходит злой голодный…(волк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плутовка, рыжая головка, хвост пушистый – краса, а зовут ее …лиса. Хвост пушистою дугой вам знаком такой зверек он в шубе серенькой зимой, а в рыжей шубке летом, кто ребята это… бел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мотрим что напутала баба яг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езентаци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: У медведя – медвежонок а много –медвежат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лка – волчонок – волчат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ы – лисенок – лисят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– бельчонок – бельчат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ие вы молодцы! Ежик очень доволен. Очень красив лес  осенью. Но нам пора возвращаться обратно. А вот добираться обратно мы будем пешком, прогуляться по лесу, и подышать свежим воздухом очень полезно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вненькой дорожке шагают наши ножки, мы топаем ногами, топ-топ-топ! Мы хлопаем руками. Хлоп-хлоп-хлоп! Качаем головой и вертим головой. Мы руки поднимаем, мы руки опускаем, мы руки подаем. И бегаем круго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 вот мы и вышли к дороге смотрите, она приведет нас в сад. На дороге я вижу дорожные знаки. Это пешеходный переход.(пешеходы могут перейти дорогу)А вот еще один знак – это велосипедная дорожка 9здесь можно проехать на велосипеде.) А на какую фигуру похож этот знак( круг). А вот еще один знак. Он называется «Дети» Такой знак говорит о том, что здесь какие то детские учреждения (школа, детский сад)А похож он на какую геометрическую фигуру?( треугольник). Этот знак нам и подсказал, что мы с вами пришли к нашему детскому саду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е , ребята, садитесь за столы. Где мы с вами  побывали сегодн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лесу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 кем встретились и кому помогли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ассказывают, делятся впечатлениям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казывает панно без деревьев. А я предлагаю вам сделать деревья на память о нашем путешествии в лес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Осенние листочки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 к нам пришла и в подарок принесла: листик клена, загните мизинец, лист березы, загните безымянный пальчик, лист осины, загните средний, лист дубка, загните указательный палец. Чудо – осень! Хороша! Распрямите пальцы и вращайте кисть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выбирают квадратик зеленого, красного, оранжевого, или желтого цвета по желанию. Воспитатель объясняет приемы складывания поделки по карте схеме. Индивидуальный процесс изготовления детьми деревьев. Помощь детям у которых возникают трудности в процессе работ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: После  изготовления деревьев, воспитатель приклеивает их на панно дорисовывает стволы карандашо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: «Вот какой осенний лес у нас получился!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01:00Z</dcterms:created>
  <dc:creator>Оксана Короткова</dc:creator>
  <dc:description/>
  <dc:language>en-US</dc:language>
  <cp:lastModifiedBy>Оксана Короткова</cp:lastModifiedBy>
  <dcterms:modified xsi:type="dcterms:W3CDTF">2016-06-02T15:39:00Z</dcterms:modified>
  <cp:revision>1</cp:revision>
  <dc:subject/>
  <dc:title/>
</cp:coreProperties>
</file>