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Взаимодействие ДОО и семьи на этапе подготовки ребенка к школ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 МБДОУ № 18 «Рябин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в дошкольной педагогике является проблема подготовки ребенка к школе. Эта проблема исследовалась с различных позиций: понятие готовности к обучению в школе, виды готовности, трудности адаптации к школе. Несмотря на методическую разработанность проблемы подготовки ребенка к школе, существует потребность в привлечении родителей для достижения эффективности организации работы в данном направлени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Елены Павловны Арнаутовой, Зоей Алексеевной Богомоловой, Татьяны Николаевны Дороновой, подтверждают переход к «открытому» взаимодействию дошкольной образовательной организации и семьи. Эта мысль находит свое подкрепление в положении ФГОС ДО об обеспечении психолого-педагогической поддержки семьи и компетентности родителей в вопросах развития 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научной литературы, в частности, исследований Лидии Ильиничны Божович, Нины Иосифовны Гуткиной, было установлено, что незнание родителями возрастных особенностей детей дошкольного возраста приводит к отсутствию понимания и оценке уровня готовности ребенка к школе: психомоторной, интеллектуальной, эмоционально-волевой, мотивационной, коммуникативной, социальной. В дальнейшем это приводит к возникновению трудностей адаптации ребенка к школе, неуспеваемости, низкой мотивации к обучению в школе, а также недовольству родителей, уверенных в том, что для обучения в школе достаточно базовых знаний (чтение, письмо, счет и т.п.), и недооценке личност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терпение и целенаправленный поиск путей решения этой проблемы. Следует начинать работу и взаимодействие с теми, кто желает участвовать в воспитании ребенка, заинтересован в его успешной адаптации к обучению в школе. Постепенно и тактично мотивировать родителей на сознательную подготовку своего ребенка к школе, учитывая интересы каждого ребенка и его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анализа </w:t>
      </w:r>
      <w:r>
        <w:rPr>
          <w:rFonts w:cs="Times New Roman" w:ascii="Times New Roman" w:hAnsi="Times New Roman"/>
          <w:sz w:val="28"/>
          <w:szCs w:val="28"/>
        </w:rPr>
        <w:t>программ: «Из детства – в отрочество» Т.Н. Дороновой, «Детство» Т.И. Бабаевой, «Радуга» Т.Н. Дороновой, «Истоки» Л.А. Парамоновой, «Программа воспитания и обучения в детском саду» М.А. Васильевой и Т.С. Комаровой были рассмотрены формы взаимодействия дошкольной образовательной организации и семьи. Можно сделать вывод о том, что в программах недостаточно четко прописаны задачи взаимодействия с родителями, а также методы и формы взаимодействия. Не все программы снабжены полными комплектами методических материалов, в  связи с чем педагогами проводится серьезная самостоятельная работа по подбору и апробации форм, методов, средств взаимодействия с семьями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был разработан и апробирован  проект организации взаимодействия дошкольной образовательной организации и семьи на этапе подготовки детей к школе, составлен перспективно-тематический план взаимодействия родителей и педагогов. Особое внимание было уделено педагогическому просвещению родителей в рамках подготовки детей к школе. Потребовали уточнения понятия «готовность к школе», «виды готовности», «кризис семи лет». Акцент был сделан на индивидуальный и дифференцированный подходы в работе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пробации работы использовались следующие формы взаимодействия  дошкольной образовательной организации и семьи: индивидуальная, групповая, беседа, дискуссия, круглый стол, семинар-практикум, родительские собрания, индивидуальные консультации, привлечение родителей воспитанников к участию в совместных семейных творческих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сайта детского сада «Советы педагога-психолога» представлены материалы для родителей по подготовке детей к обучению в школе, рекомендации, памятки, игры.  Была создана  родительская группа в «Viber», в которой выкладывали ссылки на полезные сайты, комментировали домашнее задание. Мы также делали электронную рассылку  рекомендаций, презентаций, материала по подготовке к обучению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ая работа по организации взаимодействия дошкольной образовательной организации и семьи позволила создать эмоционально значимый для родителей фон для освоения базовых понятий, связанных с подготовкой ребенка к обучению в школе, повысить степень информированности родителей об особенностях школьной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41:00Z</dcterms:created>
  <dc:creator>Таня</dc:creator>
  <dc:description/>
  <cp:keywords/>
  <dc:language>en-US</dc:language>
  <cp:lastModifiedBy>Пользователь Windows</cp:lastModifiedBy>
  <dcterms:modified xsi:type="dcterms:W3CDTF">2020-01-01T08:45:00Z</dcterms:modified>
  <cp:revision>3</cp:revision>
  <dc:subject/>
  <dc:title/>
</cp:coreProperties>
</file>