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знаний о ПДД у детей ст. дошкольного возраста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челинцева Елена Николае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еева Ирина Степ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. Мысковский 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№ 11 «Одуванчик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е  работы по формированию знаний дошкольников о правилах дорожного движения входят обучение дошкольников  соблюдению правил дорожного движения при  самостоятельном движении по дороге – сюда входит изучение дорожных знаком, знания о правилах перехода через дорогу, о правилах поведения на улице, на дороге, в общественном транспорте. Важно разъяснять правила дорожной безопасности в условиях плохой погоды, расширять знания детей о работе сотрудников ГИБДД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и закрепление знаний по правилам безопасного поведения эффективно осуществляются именно в игровой форме. Для этих целей могут использоваться различные типы игр, как интеллектуальные (настольные, дидактические), так и сюжетно-ролевые (подвижные игры, групповые, на улице). Выбор игры зависит от возможностей, но наилучшего результата можно достичь, сочетая интеллектуальные и ролевые игры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я дидактических нужно не только обучать дошкольников непосредственно правилам дорожного движения, но и формировать и развивать у них навыки и положительных устойчивые привычки безопасного поведения на улице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использовать разнообразные традиционные и инновационные формы работы (занятия, целевые прогулки, праздники и досуги, игровые формы работы) при ознакомлении  детей старшего дошкольного возраста с правилами дорожного движения. При организации работы по формированию у старших дошкольников знаний о правилах дорожного движения используются разнообразные методы – рассказ, показ, объяснение, игровые методы, чтение художественной литературы, алгоритмические игры и др. Важно при этом организовать  работу с привлечением родителей, так как участие родителей в совместных досугах, праздниках, показательных занятиях, консультациях, конкурсах позволит родителям в организации работы по изучению правил дорожного движения в семь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для ребенка являются образцом поведения. По мнению ребенка, все, что делают мама с папой правильно. Когда взрослые нарушают правила, они это понимают, но ребенок этого не знает. В голове у него откладывается отпечаток всей ситуации. Значит так можно поступать и не один раз, а всегда. И чтобы на занятиях не говорили воспитатели, ребенок в подобной ситуации поступит именно так, как поступают его родители. Безоговорочным соблюдением правил дорожного движения родители должны подавать пример собственным детям. Поэтому необходимо проведения разъяснительную работу и среди родителе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6">
    <w:name w:val="c6"/>
    <w:qFormat/>
    <w:rPr/>
  </w:style>
  <w:style w:type="character" w:styleId="Style19">
    <w:name w:val="Основной текст Знак"/>
    <w:qFormat/>
    <w:rPr>
      <w:rFonts w:ascii="Arial" w:hAnsi="Arial" w:eastAsia="SimSun;宋体" w:cs="Times New Roman"/>
      <w:kern w:val="2"/>
      <w:sz w:val="24"/>
      <w:lang w:bidi="hi-IN"/>
    </w:rPr>
  </w:style>
  <w:style w:type="character" w:styleId="C43">
    <w:name w:val="c43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Arial"/>
      <w:kern w:val="2"/>
      <w:sz w:val="24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200" w:after="200"/>
      <w:ind w:left="720" w:hanging="0"/>
    </w:pPr>
    <w:rPr>
      <w:rFonts w:ascii="Franklin Gothic Book" w:hAnsi="Franklin Gothic Book" w:cs="Franklin Gothic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4:00Z</dcterms:created>
  <dc:creator>шурик</dc:creator>
  <dc:description/>
  <cp:keywords/>
  <dc:language>en-US</dc:language>
  <cp:lastModifiedBy>Пользователь Windows</cp:lastModifiedBy>
  <dcterms:modified xsi:type="dcterms:W3CDTF">2021-12-27T23:54:00Z</dcterms:modified>
  <cp:revision>5</cp:revision>
  <dc:subject/>
  <dc:title>Департамент образования и науки Кемеровской области</dc:title>
</cp:coreProperties>
</file>